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7.2022  № 452-па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Курской области от 29.10.2013 №276-р (в редакции распоряжения от 27.12.2019 №348-р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 от 09.11.2015 №544 (в редакции постановлений Администрации Золотухинского района Курской области от 28.12.2016 №467, от 22.12.2017 №804-па, от 26.12.2018 №886-па, от 25.12.2019 №813-па, от 29.12.2020 №885-па, от 20.09.2021 №562-п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1 №804-па) прилагаемые изме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Золотухинского района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</w:t>
        <w:tab/>
        <w:t>Н.М. Кащавцев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т 13.07.2022 № 452-па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, касающуюся объемов бюджетных ассигнований 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137 851 079 рублей</w:t>
            </w:r>
          </w:p>
        </w:tc>
      </w:tr>
      <w:tr>
        <w:trPr>
          <w:trHeight w:val="1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035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410 0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27 759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 302 06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693 16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805 29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>
          <w:trHeight w:val="45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  <w:hyperlink w:anchor="Par8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ффективная   система межбюджетных отношений в  Золотухинском районе Курской области" – 101 843 680 рублей, в том числе по годам: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12 964 810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324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 034 948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147 078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36 007 399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3 344 302 рублей;                                          2020 год – 3 445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03 524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618 212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58 212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658 212 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137 851 079 рублей, в том числе в 2015 году –11 167 193 рубля, в 2016 году –11 345 776 рублей, в 2017 году – 11 599 996 рублей, в 2018 году – 11 664 173 рублей, в 2019 году – 12 035 627 рублей, в 2020 году – 16 410 045 рубля, в 2021 году – 15 827 759 рублей, в 2022 году – 19 302 060 рублей, в 2023 году – 14 693 160 рубля, в 2024 году – 13 805 290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, касающуюся объемов бюджетных ассигнований Подпрограммы,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4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 36 007 399  рублей, 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 436 700 рублей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 577 700 рублей;                                               2017 год –2 818 100 рублей;                                                  2018 год – 2 947 202 рублей;                                                       2019 год – 3 344 302 рублей;                                          2020 год – 3 445 235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503 524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618 21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58 212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658 212  рублей.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36 007 399 рублей, в том числе в 2015 году –2 436 700 рублей, в 2016 году –2 577 700 рублей, в 2017 году –2 818 100 рублей, в 2018 году –2 947 202 рублей, в 2019 году –3 344 302 рублей, в 2020 году – 3 445 235 рублей, в 2021 году – 4 503 524 рублей, в 2022 году – 6 618 212 рублей, в 2023 году – 3 658 212 рублей, в 2024 году - 3 658 212 руб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5 к Муниципальной программе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889"/>
      <w:bookmarkEnd w:id="1"/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843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77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ая программ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 (подпрограмма государственной программ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(основное мероприят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эффектив-ного и  </w:t>
              <w:br/>
              <w:t xml:space="preserve">ответствен-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7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 9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4     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 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 0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7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02 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3 1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5 29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4 9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7 078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4 9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7 078</w:t>
            </w:r>
          </w:p>
        </w:tc>
      </w:tr>
      <w:tr>
        <w:trPr>
          <w:trHeight w:val="12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34 9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7 078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8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</w:tr>
      <w:tr>
        <w:trPr>
          <w:trHeight w:val="30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618 2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8 2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8 212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8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8 212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>бюджетов Золотухи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DE7zEx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1:00Z</dcterms:created>
  <dc:creator>Пользователь</dc:creator>
  <dc:description/>
  <cp:keywords/>
  <dc:language>en-US</dc:language>
  <cp:lastModifiedBy>Пользователь</cp:lastModifiedBy>
  <cp:lastPrinted>2022-07-21T09:57:00Z</cp:lastPrinted>
  <dcterms:modified xsi:type="dcterms:W3CDTF">2022-07-21T07:01:00Z</dcterms:modified>
  <cp:revision>44</cp:revision>
  <dc:subject/>
  <dc:title>АДМИНИСТРАЦИЯ ЗОЛОТУХИНСКОГО РАЙОНА</dc:title>
</cp:coreProperties>
</file>