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ОЛОТУХ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2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u w:val="single"/>
        </w:rPr>
        <w:t>от  26 июля 2022 года</w:t>
      </w:r>
      <w:r>
        <w:rPr>
          <w:rFonts w:cs="Times New Roman" w:ascii="Times New Roman" w:hAnsi="Times New Roman"/>
        </w:rPr>
        <w:t xml:space="preserve">  №   </w:t>
      </w:r>
      <w:r>
        <w:rPr>
          <w:rFonts w:cs="Times New Roman" w:ascii="Times New Roman" w:hAnsi="Times New Roman"/>
          <w:u w:val="single"/>
        </w:rPr>
        <w:t>484 - 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 внесении   изменений  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Золотухинского 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 области  от  13.11.2018 № 776-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  утверждении   муниципальной программы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ухинского района Курской области «Защи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еления и территории от ЧС, обеспечения пожар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опасности  и  безопасности  людей  на  вод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ах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 со статьёй 179 Бюджетного кодекса РФ, постановлением Администрации Золотухинского района  Курской области от 05.11.2013 года № 700 «Об утверждении Порядка разработки, реализации и оценки эффективности муниципальных программ Золотухинского района Курской области», перечнем муниципальных программ Золотухинского района Курской области, утверждённым распоряжением Администрации Золотухинского района от 29.10.2013 г. № 276-р (в редакции распоряжения от 27.12.2019 г. № 348-р),  Администрация Золотухинского района Курской области  ПОСТАНОВЛЯЕТ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постановление Администрации Золотухинского района Курской области от 13.11.2018 № 776-па «Об утверждении  муниципальной программы  Золотухинского района Курской области «Защита населения и территории от ЧС, обеспечения пожарной безопасности и безопасности людей на водных объектах» следующие изменения: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В Паспорте муниципальной программы Золотухинского района Курс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«Защита населения и территории от ЧС, обеспечения пожарн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и и безопасности людей на водных объектах»,  графу  «Объёмы бюджетных ассигнований программы» изложить в новой редакции: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щий объём средств, предусмотренных на реализацию государственной программы – 92914797,04 руб., в том числ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4870644.0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6320994,42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7847062,18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7945844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6815587,0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7481703,52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8927532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4800522,92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4917291,0 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6493808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6493808,0 ру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1 –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276141,55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подпрограммы 2 – 55846730.97 руб.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 3 – 11412210,52 руб.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В разделе Х «Обоснование объёма финансовых ресурсов, необходимых для реализации муниципальной программы», пятый абзац изложить в ново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дакции: «Общий объём финансирования программы за счёт средств районного бюджета составит - 92914797,04 в том числ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4870644.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6320994,42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7847062,18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7945844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6815587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7481703,52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8927532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4800522,92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4917291,0 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6493808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6493808,0 руб.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В Паспорте подпрограммы 1 «Пожарная безопасность и защита населения  Золотухинского района»,  графу «Объёмы бюджетных ассигнова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» изложить в новой редакции: «Объём бюджетных ассигнований   н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ю мероприятий подпрограммы составит  – 29276141,55 руб.;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ом числе по годам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753700,0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808110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445400,0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021144,0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2027087,0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711193,0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326932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674529,55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7765324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871361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871361,0 руб.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В разделе 8 «Обоснование объёма финансовых ресурсов, необходимых для реализации подпрограммы», второй  абзац изложить в нов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дакции: «Общий объём финансирования подпрограммы составит 29276141,55 руб.;  в том числе по годам: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753700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808110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445400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021144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027087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711193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326932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674529,55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7765324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871361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871361,0 руб.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 В Паспорте подпрограммы 2 «Снижение рисков и смягчение последствий чрезвычайных ситуаций природного и техногенного характера в Золотухинско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е Курской области»  графу «Объёмы бюджетных ассигнова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» изложить в новой редакции: «Общий объём бюджетных ассигнований   подпрограммы составит – 55846730,97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б.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по годам: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3116944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4512884,42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4861662,18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7 год – 3849700,0 руб.;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3988500,0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9 год – 3973300,0 руб.;   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4400600,0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9625993,37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4651967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4622447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4622447,0 руб.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6. В разделе 8 «Обоснование объёма финансовых ресурсов, необходимых для реализации Подпрограммы», второй  абзац изложить в новой редакции: «Объём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 подпрограмме составит -  55846730,97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б.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3116944,0 руб.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4512884,42 руб.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4861662,18 руб.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7 год – 3849700,0 руб.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3988500,0 руб.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од – 3973300,0 руб.;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4400600,0 руб.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9625993,37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4651967,0 руб.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4622447,0 руб.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4622447,0 руб.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Heading1"/>
        <w:keepNext w:val="false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ab/>
        <w:t>1.7. В Паспорте подпрограммы 3 «Построение и развитие аппаратно-программного комплекса «Безопасный город» графу «Объёмы бюджетных</w:t>
      </w:r>
    </w:p>
    <w:p>
      <w:pPr>
        <w:pStyle w:val="Heading1"/>
        <w:keepNext w:val="false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ассигнований подпрограммы» изложить в новой редакции: «</w:t>
      </w:r>
      <w:bookmarkStart w:id="0" w:name="sub_113485"/>
      <w:r>
        <w:rPr>
          <w:szCs w:val="28"/>
        </w:rPr>
        <w:t>Объем бюджетны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игнований на реализацию мероприятий подпрограммы за счет средств районного бюджета составляет</w:t>
      </w:r>
      <w:r>
        <w:rPr>
          <w:szCs w:val="28"/>
        </w:rPr>
        <w:t xml:space="preserve">  - 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11412210,52 руб., в том числе по годам: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540000,0 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075000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800000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од – 797210,52 руб.;       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</w:t>
      </w:r>
      <w:r>
        <w:rPr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2200000,0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2500000,00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2500000,00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0,0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– 0,0 руб.».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8. В разделе VI «Обоснование объёма финансовых ресурсов, необходимых для реализации Подпрограммы», третий  абзац изложить в новой редакции: «Объем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ассигнований на реализацию мероприятий подпрограммы за счет средств районного  бюджета составляет -  11412210,52 руб., в том числе по года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540000,0 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075000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800000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од – 797210,52 руб.;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</w:t>
      </w:r>
      <w:r>
        <w:rPr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2200000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2500000,0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500000,0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– 0,0 руб.»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9. Приложение № 3 к муниципальной программе Золотухинского райо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«Защита населения и территории от ЧС, обеспечение пожарной безопасности и безопасности людей на водных объектах», изложить в новой  редак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Style15"/>
        <w:spacing w:lineRule="auto" w:line="360" w:before="0" w:after="0"/>
        <w:ind w:left="0" w:right="0" w:firstLine="57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 настоящего постановления  оставляю за собой. </w:t>
      </w:r>
    </w:p>
    <w:p>
      <w:pPr>
        <w:pStyle w:val="Style15"/>
        <w:spacing w:lineRule="auto" w:line="360" w:before="0" w:after="0"/>
        <w:ind w:left="0" w:right="0" w:firstLine="5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 вступает в силу со  дня его подписания.</w:t>
      </w:r>
    </w:p>
    <w:p>
      <w:pPr>
        <w:pStyle w:val="Style15"/>
        <w:spacing w:lineRule="auto" w:line="360" w:before="0" w:after="0"/>
        <w:ind w:left="0" w:right="0" w:firstLine="5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right="0" w:firstLine="57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right="0" w:hanging="142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.о.Главы Золотухинского района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right="0" w:hanging="142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урской области                                                                                     Н.М.Кащавцева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right="0" w:hanging="142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right="0" w:hanging="142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right="0" w:hanging="142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right="0" w:hanging="142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right="0" w:hanging="142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right="0" w:hanging="142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right="0" w:hanging="142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right="0" w:hanging="142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right="0" w:hanging="142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right="0" w:hanging="142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right="0" w:hanging="142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right="0" w:hanging="142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right="0" w:hanging="142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right="0" w:hanging="142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right="0" w:hanging="142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right="0" w:hanging="142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right="0" w:hanging="142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right="0" w:hanging="142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right="0" w:hanging="142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right="0" w:hanging="142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right="0" w:hanging="142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right="0" w:hanging="142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right="0" w:hanging="142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right="0" w:hanging="142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right="0" w:hanging="142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right="0" w:hanging="142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right="0" w:hanging="142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right="0" w:hanging="142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right="0" w:hanging="142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right="0" w:hanging="142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right="0" w:hanging="142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right="0" w:hanging="142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right="0" w:hanging="142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right="0" w:hanging="142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right="0" w:hanging="142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right="0" w:hanging="142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right="0" w:hanging="142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right="0" w:hanging="142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sectPr>
          <w:type w:val="nextPage"/>
          <w:pgSz w:w="11906" w:h="16838"/>
          <w:pgMar w:left="1134" w:right="567" w:gutter="0" w:header="0" w:top="1134" w:footer="0" w:bottom="142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right="0" w:hanging="142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 № 3</w:t>
      </w:r>
    </w:p>
    <w:p>
      <w:pPr>
        <w:pStyle w:val="Normal"/>
        <w:ind w:left="8640" w:firstLine="7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Золотухинского  района Курской области  «Защита населения и территории от    чрезвычайных ситуаций, обеспечение пожарной  безопасности и безопасности  людей на водных объектах»</w:t>
      </w:r>
    </w:p>
    <w:p>
      <w:pPr>
        <w:pStyle w:val="Normal"/>
        <w:shd w:fill="FFFFFF" w:val="clear"/>
        <w:ind w:left="24" w:right="-1" w:hanging="0"/>
        <w:rPr/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26.07.2022 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484 - па</w:t>
      </w:r>
    </w:p>
    <w:p>
      <w:pPr>
        <w:pStyle w:val="Normal"/>
        <w:shd w:fill="FFFFFF" w:val="clear"/>
        <w:ind w:left="24" w:right="-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 программы Золотух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 «Защита населения и территории от чрезвычайных ситуац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408"/>
        <w:gridCol w:w="1307"/>
        <w:gridCol w:w="709"/>
        <w:gridCol w:w="708"/>
        <w:gridCol w:w="567"/>
        <w:gridCol w:w="567"/>
        <w:gridCol w:w="709"/>
        <w:gridCol w:w="567"/>
        <w:gridCol w:w="709"/>
        <w:gridCol w:w="850"/>
        <w:gridCol w:w="851"/>
        <w:gridCol w:w="850"/>
        <w:gridCol w:w="851"/>
        <w:gridCol w:w="709"/>
        <w:gridCol w:w="708"/>
        <w:gridCol w:w="709"/>
        <w:gridCol w:w="709"/>
      </w:tblGrid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-ствен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полни-тель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(тыс. рублей),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eastAsia="en-US"/>
              </w:rPr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eastAsia="en-US"/>
              </w:rPr>
            </w:pPr>
            <w:r>
              <w:rPr/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eastAsia="en-US"/>
              </w:rPr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eastAsia="en-US"/>
              </w:rPr>
            </w:pPr>
            <w:r>
              <w:rPr/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eastAsia="en-US"/>
              </w:rPr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eastAsia="en-US"/>
              </w:rPr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eastAsia="en-US"/>
              </w:rPr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0" w:hanging="600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0" w:hanging="600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0" w:hanging="600"/>
              <w:rPr/>
            </w:pPr>
            <w:r>
              <w:rPr/>
              <w:t>2024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а З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ухи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го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йона Курской обла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:</w:t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92914797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70644,</w:t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20994,</w:t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47062,</w:t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45844,</w:t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15587,</w:t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81703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275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800522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9172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938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93808,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-рация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рамма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жарная безопасность и защита населения Золотухинского райо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9276141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7537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808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4454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0211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0270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7111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3269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674529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77653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8713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871361,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-рация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-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ятие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обеспечение мероприятий по  пожарной безопасности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3753610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7537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808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4454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0211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0270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7111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3269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674529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77653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8713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871361,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рамма 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и смягч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ледствий чрезвычайных ситуаций природного и техногенного характера в Золотухинском районе Курской област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51597016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1169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4512884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4861662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849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988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973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4400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9625993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4651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46224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4622447,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-рация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0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ятие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го повседневного функционирования  МКУ «ЕДДС Золотухинского района»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40509060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058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2683533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29058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3667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69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69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8918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81293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524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524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52447,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ятие 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ое обеспечение мероприятий в области гражданской оборон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ы населения и территории от чрезвычайных ситуаций, обеспечения пожарной безопасности и безопасности людей на водных объектах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1087956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144,</w:t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82935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955862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82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8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508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44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5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00,0</w:t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мма 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и развитие аппаратно-программного комплекса «Безопасный город» на территории Золотухинского района Курской обла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1412210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54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07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80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797210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20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500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50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-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ятие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а территории Золотухинского района комплексной системы обеспечения безопасности жизнедеятельности населения Золотухинского района АПК «Безопасный город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1412210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54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07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80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797210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20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500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50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,0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right="0" w:hanging="142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sectPr>
      <w:type w:val="nextPage"/>
      <w:pgSz w:orient="landscape" w:w="16838" w:h="11906"/>
      <w:pgMar w:left="360" w:right="1420" w:gutter="0" w:header="0" w:top="950" w:footer="0" w:bottom="118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false"/>
      <w:autoSpaceDE w:val="false"/>
      <w:spacing w:lineRule="auto" w:line="240" w:before="200" w:after="0"/>
      <w:jc w:val="both"/>
      <w:outlineLvl w:val="1"/>
    </w:pPr>
    <w:rPr>
      <w:rFonts w:ascii="Arial" w:hAnsi="Arial" w:cs="Times New Roman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3lev">
    <w:name w:val="3lev"/>
    <w:basedOn w:val="Style15"/>
    <w:qFormat/>
    <w:pPr>
      <w:widowControl w:val="false"/>
      <w:numPr>
        <w:ilvl w:val="0"/>
        <w:numId w:val="3"/>
      </w:numPr>
      <w:suppressAutoHyphens w:val="false"/>
      <w:autoSpaceDE w:val="false"/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sz w:val="28"/>
      <w:szCs w:val="26"/>
    </w:rPr>
  </w:style>
  <w:style w:type="paragraph" w:styleId="4lev">
    <w:name w:val="4lev"/>
    <w:basedOn w:val="Style15"/>
    <w:qFormat/>
    <w:pPr>
      <w:widowControl w:val="false"/>
      <w:numPr>
        <w:ilvl w:val="0"/>
        <w:numId w:val="3"/>
      </w:numPr>
      <w:suppressAutoHyphens w:val="false"/>
      <w:autoSpaceDE w:val="false"/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sz w:val="28"/>
      <w:szCs w:val="26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17:00Z</dcterms:created>
  <dc:creator>Пользователь</dc:creator>
  <dc:description/>
  <cp:keywords/>
  <dc:language>en-US</dc:language>
  <cp:lastModifiedBy>Пользователь</cp:lastModifiedBy>
  <cp:lastPrinted>2022-07-26T14:09:00Z</cp:lastPrinted>
  <dcterms:modified xsi:type="dcterms:W3CDTF">2022-07-29T12:09:00Z</dcterms:modified>
  <cp:revision>7</cp:revision>
  <dc:subject/>
  <dc:title/>
</cp:coreProperties>
</file>