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ЗОЛОТУХИНСКОГО РАЙО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>
          <w:trHeight w:val="1740" w:hRule="atLeast"/>
        </w:trPr>
        <w:tc>
          <w:tcPr>
            <w:tcW w:w="5612" w:type="dxa"/>
            <w:tcBorders/>
          </w:tcPr>
          <w:p>
            <w:pPr>
              <w:pStyle w:val="Style16"/>
              <w:spacing w:before="0" w:after="0"/>
              <w:ind w:left="176" w:right="-650" w:hanging="0"/>
              <w:contextualSpacing/>
              <w:rPr/>
            </w:pPr>
            <w:r>
              <w:rPr>
                <w:sz w:val="28"/>
                <w:szCs w:val="28"/>
              </w:rPr>
              <w:t>от 03.09.2021 г.   № 526-па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6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олотухинского района Курской области от 25.09.2018 г. №681-па   «Об антитеррористической комиссии 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ого района Курской области»</w:t>
            </w:r>
          </w:p>
          <w:p>
            <w:pPr>
              <w:pStyle w:val="Style16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9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изменениями  состава антитеррористической комиссии Золотухинского района Курской области и приведением в соответствие постановления Администрации Золотухинского района Курской области от 25.09.2018 года №681-па «Об антитеррористической комиссии Золотухинского района Курской области» (в редакции от 04.10.2018г. №692-па, 07.02.2019г. №113-па, 14.05.2019г. №261-па, 24.04.2020г. №317-па), Администрация Золотухинского района Ку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остановление Администрации Золотухинского района Курской области от 25.09.2018 года №681-па «Об антитеррористической комиссии Золотухинского района Курской области», утвердив прилагаемый состав антитеррористической комиссии Золотухинского района Курской области в новой редакции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Style16"/>
        <w:spacing w:lineRule="auto" w:line="360" w:before="0" w:after="0"/>
        <w:ind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Золотухинского района</w:t>
      </w:r>
    </w:p>
    <w:p>
      <w:pPr>
        <w:pStyle w:val="Style16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                                                                                          В.Н.Кожухов</w:t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6"/>
        <w:spacing w:before="90" w:after="90"/>
        <w:jc w:val="right"/>
        <w:rPr/>
      </w:pPr>
      <w:r>
        <w:rPr>
          <w:sz w:val="28"/>
          <w:szCs w:val="28"/>
        </w:rPr>
        <w:t xml:space="preserve">от «03» 09. 2021г. №526-па </w:t>
      </w:r>
    </w:p>
    <w:p>
      <w:pPr>
        <w:pStyle w:val="Style16"/>
        <w:spacing w:before="90" w:after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титеррористической комиссии Администрации</w:t>
      </w:r>
    </w:p>
    <w:p>
      <w:pPr>
        <w:pStyle w:val="Style16"/>
        <w:spacing w:before="90" w:after="0"/>
        <w:contextualSpacing/>
        <w:jc w:val="center"/>
        <w:rPr/>
      </w:pPr>
      <w:r>
        <w:rPr/>
        <w:t>Золотухинского района Курской области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ухов Виктор Никола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олотухинского района, председатель антитеррористической комиссии Администрации Золотухин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 Руслан   Геннадь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Оперуполномоченный Отделения в г.Щигры УФСБ России по Курской области, заместитель председателя антитеррористической комиссии Администрации Золотухинского район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щавцева  Нина Михайл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олотухинского района, заместитель председателя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а Маргарита Василь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ланирования и учета Администрации Золотухинского района, секретарь 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Татьяна Нажмутдин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олотухинского района, член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услан Серге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ind w:left="33" w:hanging="14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МВД России по Золотухинскому       району, член Комисс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Иван Ивано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ПЧ, член Комисс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х Татьяна Ивано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Золотухинского района, член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Светлана Николаевна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Главный врач ОБУЗ «Золотухинская ЦРБ», член Комисс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Алексей Евгень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Золотухинские РЭС ПАО «МРСК Центра»- «Курскэнерго», член Комисс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 Анатольевич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Золотухинского центра услуг электросвязи Фатежкого УЭС Курского филиала ПАО «Ростелеком», член Комиссии (по согласованию)</w:t>
            </w:r>
          </w:p>
        </w:tc>
      </w:tr>
    </w:tbl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Ekonomist</dc:creator>
  <dc:description/>
  <dc:language>en-US</dc:language>
  <cp:lastModifiedBy>Пользователь</cp:lastModifiedBy>
  <cp:lastPrinted>2021-09-06T14:46:00Z</cp:lastPrinted>
  <dcterms:modified xsi:type="dcterms:W3CDTF">2021-10-04T10:24:00Z</dcterms:modified>
  <cp:revision>3</cp:revision>
  <dc:subject/>
  <dc:title/>
</cp:coreProperties>
</file>