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9.2022г. №593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лучаев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ого поставщика (подрядч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я) и порядка их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постановлениями Правительства Российской Федерации от 10 марта 2022 года №339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 и Администрации Курской области от 17.03.2022 года №247-па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Администрация Золотухинского района Курской области ПОСТАНОВЛЯЕТ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1. Установить, что по 31 декабря 2022 г. включительно, в дополнение к случаям, предусмотренным частью 1 статьи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№ 44-ФЗ), Администрация Золотухинского района Курской области (далее - Заказчик) вправе осуществить закупку товаров, работ, услуг для обеспечения муниципальных нужд (далее- закупка) у единственного поставщика (подрядчика, исполнителя), определенного актом Администрации Курской области, Администрации Золотухинского района Курской области, принятым в соответствии с настоящим постановлением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 Нормативно правовой акт Администрации Золотухинского района Курской области, предусмотренный пунктом 1 настоящего постановления, подготавливается в следующих случаях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а) при наличии протокола заседания регионального штаба по повышению устойчивости экономики Курской области, созданного в соответствии с постановлением Губернатора Курской области от 03.04.2020 №114-пг «О создании регионального штаба по повышению устойчивости экономики Курской области» (далее- региональный штаб по повышению устойчивости экономики Курской области), которое содержит решение, определяющее единственного поставщика (подрядчика, исполнителя) товаров, работ, услуг для обеспечения государственных нужд Курской области и (или) муниципальных нужд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б) при наличии протокола заседания регионального штаба по повышению устойчивости экономики Курской области, которое содержит решение, определяющее конкретную закупку для обеспечения государственных нужд Курской области и (или) муниципальных нужд, которая может быть осуществлена заказчиком у единственного поставщика (подрядчика, исполнителя)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соответствии с поручением Губернатора Курской области, Администрации Курской области в целях реализации решений регионального штаба по повышению устойчивости экономики Курской области определен единственный поставщик (подрядчик, исполнитель) товаров, работ, услуг для обеспечения государственных нужд Курской области, муниципальных нужд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контракты, заключаемые с единственным поставщиком (подрядчиком, исполнителем), включаются условия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о сроке осуществления закупки и выполнения работ, оказании услуг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о внесении обеспечения исполнения контракта (размер и порядок устанавливается в соответствии со статьей 96 Закона № 44-ФЗ)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об объеме денежных средств, необходимых для исполнения муниципального контрак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отъемлемой частью контрактов, заключаемых с единственным поставщиком (подрядчиком, исполнителем), являются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обоснование начальной цены контракта, подготовленное в соответствии с требованиями статьи 22 Закона № 44-ФЗ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обоснование невозможности, нецелесообразности осуществления закупки иными способами, установленными Законом № 44-ФЗ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5. Сведения о заключении контрактов с единственным поставщиком (подрядчиком, исполнителем) подлежат включению в реестр контрактов, предусмотренный статьей 103 Закона № 44-ФЗ, в срок не более пяти рабочих дней после заключения муниципального контрак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6. Заказчик обязан направить в срок не позднее одного рабочего дня с даты заключения контракта с единственным поставщиком (подрядчиком, исполнителем) уведомление о его заключении с указанием решения, установленного пунктом 1 настоящего постановления, в соответствии с которым осуществляется закупка. Уведомление о такой закупке направляется в орган местного самоуправления муниципального района «Золотухинский район» Курской области, уполномоченный на осуществление контроля в сфере закупок, с приложением копии заключенного контракта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Золотухинского района Курской области Н.М.Кащавцеву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        В.Н.Кожухов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7:00Z</dcterms:created>
  <dc:creator>Любовь Васильевна</dc:creator>
  <dc:description/>
  <cp:keywords/>
  <dc:language>en-US</dc:language>
  <cp:lastModifiedBy>Экономика</cp:lastModifiedBy>
  <cp:lastPrinted>2022-09-09T07:45:00Z</cp:lastPrinted>
  <dcterms:modified xsi:type="dcterms:W3CDTF">2022-09-28T11:53:00Z</dcterms:modified>
  <cp:revision>35</cp:revision>
  <dc:subject/>
  <dc:title>Об общественном совете представителей</dc:title>
</cp:coreProperties>
</file>