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9.2021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551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Золотух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76271254,67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518600,55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8459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5869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321726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– 46037317,60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8912210,52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76271254,67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4518600,55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8459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5869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подпрограммы 1 «Пожарная безопасность и защита населения  Золотухинского района»,  графу «Объёмы бюджетных ассигнован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дпрограммы составит  – 21321726,55 руб.;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61691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96186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70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: «Общий объём финансирования подпрограммы составит 21321726,55 руб.,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61691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96186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70283,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В Паспорте подпрограммы 2 «Снижение рисков и смягчение последствий чрезвычайных ситуаций природного и техногенного характера в Золотухинск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» изложить в новой редакции: «Общий объём бюджетных ассигнований   подпрограммы составит – 46037317,60 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356909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8840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8840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о подпрограмме составит -  46037317,60 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356909,0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8409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88409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5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8912210,52 руб., в том числе по года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руб.»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891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руб.»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В.Н.Кожухов</w:t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 3</w:t>
      </w:r>
    </w:p>
    <w:p>
      <w:pPr>
        <w:pStyle w:val="Normal"/>
        <w:ind w:left="864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</w:t>
      </w:r>
    </w:p>
    <w:p>
      <w:pPr>
        <w:pStyle w:val="Normal"/>
        <w:shd w:fill="FFFFFF" w:val="clear"/>
        <w:ind w:left="2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9.2021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551-па</w:t>
      </w:r>
    </w:p>
    <w:p>
      <w:pPr>
        <w:pStyle w:val="Normal"/>
        <w:shd w:fill="FFFFFF" w:val="clear"/>
        <w:ind w:left="24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08"/>
        <w:gridCol w:w="1307"/>
        <w:gridCol w:w="709"/>
        <w:gridCol w:w="708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а 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ух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2712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06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2099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706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58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1558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817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7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860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4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58692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3217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1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66169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96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670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3217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1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66169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96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670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0373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1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51288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8616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84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98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9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400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3569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98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988409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504911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35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5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1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8409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98820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1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935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58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3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91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9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9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3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Пользователь</dc:creator>
  <dc:description/>
  <cp:keywords/>
  <dc:language>en-US</dc:language>
  <cp:lastModifiedBy>Пользователь</cp:lastModifiedBy>
  <cp:lastPrinted>2021-09-16T15:11:00Z</cp:lastPrinted>
  <dcterms:modified xsi:type="dcterms:W3CDTF">2021-10-04T11:14:00Z</dcterms:modified>
  <cp:revision>53</cp:revision>
  <dc:subject/>
  <dc:title/>
</cp:coreProperties>
</file>