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 xml:space="preserve">ЗОЛОТУХ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0.09.2017 г. №554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 Курской</w:t>
      </w:r>
    </w:p>
    <w:p>
      <w:pPr>
        <w:pStyle w:val="Normal"/>
        <w:rPr/>
      </w:pPr>
      <w:r>
        <w:rPr>
          <w:sz w:val="28"/>
          <w:szCs w:val="28"/>
        </w:rPr>
        <w:t>области от 05.11.2014 г. №82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Золоту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 «Развит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лотухинском районе Курской области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9.10.2014 г. №272-р),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олотухинского района от 05.11.2014г года №823 «Об утверждении муниципальной программы Золотухинского района Курской области «Развитие образования в Золотухинском районе Курской области» 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графы «Объ</w:t>
      </w:r>
      <w:r>
        <w:rPr/>
        <w:t>емы бюджетных ассигнований программы» изложить в новой редакции: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3"/>
        <w:gridCol w:w="6400"/>
      </w:tblGrid>
      <w:tr>
        <w:trPr/>
        <w:tc>
          <w:tcPr>
            <w:tcW w:w="32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«Объемы бюджетных -  ассигнований программы» изложить в новой редакции:   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районного бюджета и областного бюджета составляет 1892087345,96 рублей в том числе:                                   Подпрограмма 1 - 57677645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программа 2 - 1751177076,38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дпрограммы 3 - 83232624,58 рубле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4 год -  262846593,40 рубл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269488707,76 рубл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6 год -   294588128,48  рубл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7 год -   302698515,32 руб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8 год -   275568073 руб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 год -   278988682 руб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год -    207908646 рублей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приложение №2 к муниципальной программе «Развития образования в Золотухинском районе Курской области» изложить в новой редакции,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1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Золотухинского района Пузыревского А.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Золотухинского района                                                         В.Н.Кожух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/>
      </w:pPr>
      <w:r>
        <w:rPr/>
      </w:r>
    </w:p>
    <w:p>
      <w:pPr>
        <w:pStyle w:val="Normal"/>
        <w:ind w:left="9498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Приложение № 2 </w:t>
      </w:r>
    </w:p>
    <w:p>
      <w:pPr>
        <w:pStyle w:val="Normal"/>
        <w:ind w:left="9498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 Постановлению Администрации Золотухинского района Курской области от 20.09.2017 г. №554-па</w:t>
      </w:r>
    </w:p>
    <w:p>
      <w:pPr>
        <w:pStyle w:val="Normal"/>
        <w:ind w:left="9498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сурсное обеспечение реализации муниципальной программы Золотухинского района Курской области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Times New Roman"/>
          <w:sz w:val="20"/>
          <w:szCs w:val="20"/>
        </w:rPr>
        <w:t>«Развитие образования в Золотухинском районе Курской области» ( руб.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82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74"/>
        <w:gridCol w:w="1895"/>
        <w:gridCol w:w="1537"/>
        <w:gridCol w:w="1650"/>
        <w:gridCol w:w="1695"/>
        <w:gridCol w:w="1605"/>
        <w:gridCol w:w="1470"/>
        <w:gridCol w:w="1297"/>
        <w:gridCol w:w="1449"/>
      </w:tblGrid>
      <w:tr>
        <w:trPr>
          <w:tblHeader w:val="true"/>
          <w:trHeight w:val="119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</w:rPr>
              <w:t>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blHeader w:val="true"/>
          <w:trHeight w:val="19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"Развитие образования в Золотухинском районе Курской области"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</w:rPr>
              <w:t>262846593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</w:rPr>
              <w:t>269488707,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</w:rPr>
              <w:t>294588128,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</w:rPr>
              <w:t>302698515,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</w:rPr>
              <w:t>2755680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</w:rPr>
              <w:t>2789886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</w:rPr>
              <w:t>207908646</w:t>
            </w:r>
          </w:p>
        </w:tc>
      </w:tr>
      <w:tr>
        <w:trPr>
          <w:trHeight w:val="389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еспечение реализации муниципальной программы Золотухинского района Курской области "Развитие образования в Золотухинском районе Курской области" и прочие мероприятия в области образования» муниципальной программы Золотухинского района Курской области «Развитие образования  в Золотухинском районе Курской области»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6749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4594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31082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5886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50399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50399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635907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9" w:right="1134" w:gutter="0" w:header="708" w:top="764" w:footer="0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2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74"/>
        <w:gridCol w:w="1895"/>
        <w:gridCol w:w="1477"/>
        <w:gridCol w:w="1630"/>
        <w:gridCol w:w="1670"/>
        <w:gridCol w:w="1605"/>
        <w:gridCol w:w="1680"/>
        <w:gridCol w:w="1635"/>
        <w:gridCol w:w="1006"/>
      </w:tblGrid>
      <w:tr>
        <w:trPr>
          <w:trHeight w:val="19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муниципального органа управления образования (отдела образования, опеки и попечительства Администрации Золотухинского района Курской област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076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123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078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049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069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069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076900</w:t>
            </w:r>
          </w:p>
        </w:tc>
      </w:tr>
      <w:tr>
        <w:trPr>
          <w:trHeight w:val="19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2.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методической службы (МКУ СДПО «Золтухинский РМК»,МКУ «Централизованная бухгалтерия учреждений образования Золотухинского района»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20276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733611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723262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74389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75389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743499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6509696</w:t>
            </w:r>
          </w:p>
        </w:tc>
      </w:tr>
      <w:tr>
        <w:trPr>
          <w:trHeight w:val="16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«Развитие дошкольного и общего образования детей»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552708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9829881,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4694110,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9276052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54761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581818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8906939</w:t>
            </w:r>
          </w:p>
        </w:tc>
      </w:tr>
      <w:tr>
        <w:trPr>
          <w:trHeight w:val="154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542373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47593351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51431774,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51896039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51189122,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51189122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35964842</w:t>
            </w:r>
          </w:p>
        </w:tc>
      </w:tr>
      <w:tr>
        <w:trPr>
          <w:trHeight w:val="119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Развитие общего образования. Обеспечение деятельности муниципальных образовательных учреждений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9128972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2236530,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23262335,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27380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3572078,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6992687,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52942097</w:t>
            </w:r>
          </w:p>
        </w:tc>
      </w:tr>
      <w:tr>
        <w:trPr>
          <w:trHeight w:val="18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644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199415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583196,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8338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3028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3028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365800</w:t>
            </w:r>
          </w:p>
        </w:tc>
      </w:tr>
      <w:tr>
        <w:trPr>
          <w:trHeight w:val="235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деятельности муниципальных учреждений дополнительного образования детей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Отдел по культуре, делам молодежи, физической культуре и спорту Администрации Золотухинского района Курской области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9644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1199415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1583196,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48338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23028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23028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1365800</w:t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5:44:00Z</dcterms:created>
  <dc:creator>1 </dc:creator>
  <dc:description/>
  <cp:keywords/>
  <dc:language>en-US</dc:language>
  <cp:lastModifiedBy>Пользователь</cp:lastModifiedBy>
  <cp:lastPrinted>2017-09-20T11:52:00Z</cp:lastPrinted>
  <dcterms:modified xsi:type="dcterms:W3CDTF">2017-09-29T10:35:00Z</dcterms:modified>
  <cp:revision>9</cp:revision>
  <dc:subject/>
  <dc:title/>
</cp:coreProperties>
</file>