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383A3A"/>
          <w:sz w:val="28"/>
          <w:szCs w:val="28"/>
        </w:rPr>
      </w:pPr>
      <w:r>
        <w:rPr>
          <w:rStyle w:val="StrongEmphasis"/>
          <w:color w:val="383A3A"/>
          <w:sz w:val="28"/>
          <w:szCs w:val="28"/>
        </w:rPr>
        <w:t xml:space="preserve">АДМИНИСТРАЦИЯ ЗОЛОТУХИНСК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83A3A"/>
          <w:sz w:val="28"/>
          <w:szCs w:val="28"/>
        </w:rPr>
        <w:t>КУРСКОЙ ОБЛАСТИ</w:t>
      </w:r>
    </w:p>
    <w:p>
      <w:pPr>
        <w:pStyle w:val="Style16"/>
        <w:spacing w:before="0" w:after="0"/>
        <w:jc w:val="center"/>
        <w:rPr>
          <w:rStyle w:val="StrongEmphasis"/>
          <w:color w:val="383A3A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83A3A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83A3A"/>
          <w:sz w:val="28"/>
          <w:szCs w:val="28"/>
        </w:rPr>
        <w:t>ПОСТАНОВЛЕНИЕ</w:t>
      </w:r>
    </w:p>
    <w:p>
      <w:pPr>
        <w:pStyle w:val="Style16"/>
        <w:spacing w:before="0" w:after="0"/>
        <w:contextualSpacing/>
        <w:rPr>
          <w:rStyle w:val="StrongEmphasis"/>
          <w:color w:val="383A3A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0" w:after="0"/>
        <w:contextualSpacing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от 22 сентября 2017 г. №560-па</w:t>
      </w:r>
    </w:p>
    <w:p>
      <w:pPr>
        <w:pStyle w:val="Style16"/>
        <w:spacing w:before="0" w:after="0"/>
        <w:contextualSpacing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tbl>
      <w:tblPr>
        <w:tblW w:w="25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036" w:hRule="atLeast"/>
        </w:trPr>
        <w:tc>
          <w:tcPr>
            <w:tcW w:w="5204" w:type="dxa"/>
            <w:tcBorders/>
          </w:tcPr>
          <w:p>
            <w:pPr>
              <w:pStyle w:val="Style16"/>
              <w:spacing w:before="0" w:after="0"/>
              <w:ind w:left="176" w:right="-473" w:hanging="0"/>
              <w:contextualSpacing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О внесении изменений в постановление Администрации Золотухинскеого района Курской области от 09.11.2015 года №543 «Об антитеррористической комиссии Золотухинского района Курской области»</w:t>
            </w:r>
          </w:p>
        </w:tc>
      </w:tr>
    </w:tbl>
    <w:p>
      <w:pPr>
        <w:pStyle w:val="Style16"/>
        <w:spacing w:lineRule="auto" w:line="360" w:before="90" w:after="0"/>
        <w:ind w:firstLine="708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lineRule="auto" w:line="360" w:before="90" w:after="0"/>
        <w:ind w:firstLine="708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В связи с изменениями состава, положения, регламента антитеррористической комиссии Золотухинского района Курской области  и приведением в соответствие постановления Администрации Золотухинского района Курской области от 09.11.2015 года №543 «Об антитеррористической комиссии Золотухинского района Курской области», Администрация Золотухинского района Ку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/>
      </w:pPr>
      <w:r>
        <w:rPr>
          <w:color w:val="383A3A"/>
          <w:sz w:val="28"/>
          <w:szCs w:val="28"/>
        </w:rPr>
        <w:t>Утвердить состав антитеррористической комиссии Золотухинского района Курской области в новой редакции согласно приложению №1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/>
      </w:pPr>
      <w:r>
        <w:rPr>
          <w:color w:val="383A3A"/>
          <w:sz w:val="28"/>
          <w:szCs w:val="28"/>
        </w:rPr>
        <w:t xml:space="preserve"> </w:t>
      </w:r>
      <w:r>
        <w:rPr>
          <w:color w:val="383A3A"/>
          <w:sz w:val="28"/>
          <w:szCs w:val="28"/>
        </w:rPr>
        <w:t>Утвердить Положение об антитеррористической комиссии Золотухинского района Курской области в новой редакции согласно приложению №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Утвердить Регламент работы антитеррористической комиссии Золотухинского района Курской области в новой редакции согласно приложению №3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spacing w:lineRule="auto" w:line="360" w:before="0" w:after="0"/>
        <w:ind w:firstLine="1418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ab/>
      </w:r>
    </w:p>
    <w:p>
      <w:pPr>
        <w:pStyle w:val="Style16"/>
        <w:spacing w:before="90" w:after="90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 </w:t>
      </w:r>
      <w:r>
        <w:rPr>
          <w:color w:val="383A3A"/>
          <w:sz w:val="28"/>
          <w:szCs w:val="28"/>
        </w:rPr>
        <w:t>Глава Золотухинского района                                                                     В.Н.Кожухов</w:t>
      </w:r>
    </w:p>
    <w:p>
      <w:pPr>
        <w:pStyle w:val="Style16"/>
        <w:spacing w:before="90" w:after="90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Приложение №1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Курской области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от «22»сентября 2017г. №560-па</w:t>
      </w:r>
    </w:p>
    <w:p>
      <w:pPr>
        <w:pStyle w:val="Style16"/>
        <w:spacing w:before="0" w:after="0"/>
        <w:contextualSpacing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color w:val="383A3A"/>
          <w:sz w:val="28"/>
          <w:szCs w:val="28"/>
        </w:rPr>
      </w:pPr>
      <w:r>
        <w:rPr>
          <w:rStyle w:val="StrongEmphasis"/>
          <w:color w:val="383A3A"/>
          <w:sz w:val="28"/>
          <w:szCs w:val="28"/>
        </w:rPr>
        <w:t>СОСТАВ</w:t>
      </w:r>
    </w:p>
    <w:p>
      <w:pPr>
        <w:pStyle w:val="Style16"/>
        <w:spacing w:before="0" w:after="0"/>
        <w:contextualSpacing/>
        <w:jc w:val="center"/>
        <w:rPr>
          <w:color w:val="383A3A"/>
          <w:sz w:val="28"/>
          <w:szCs w:val="28"/>
        </w:rPr>
      </w:pPr>
      <w:r>
        <w:rPr>
          <w:rStyle w:val="StrongEmphasis"/>
          <w:color w:val="383A3A"/>
          <w:sz w:val="28"/>
          <w:szCs w:val="28"/>
        </w:rPr>
        <w:t>антитеррористической комиссии Администрации</w:t>
      </w:r>
    </w:p>
    <w:p>
      <w:pPr>
        <w:pStyle w:val="Style16"/>
        <w:spacing w:before="90" w:after="0"/>
        <w:contextualSpacing/>
        <w:jc w:val="center"/>
        <w:rPr/>
      </w:pPr>
      <w:r>
        <w:rPr>
          <w:rStyle w:val="StrongEmphasis"/>
          <w:color w:val="383A3A"/>
          <w:sz w:val="28"/>
          <w:szCs w:val="28"/>
        </w:rPr>
        <w:t>Золотухинского района Курской области</w:t>
      </w:r>
    </w:p>
    <w:p>
      <w:pPr>
        <w:pStyle w:val="Style16"/>
        <w:spacing w:before="90" w:after="90"/>
        <w:jc w:val="center"/>
        <w:rPr>
          <w:rStyle w:val="StrongEmphasis"/>
          <w:color w:val="383A3A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 xml:space="preserve"> </w:t>
            </w:r>
            <w:r>
              <w:rPr>
                <w:color w:val="383A3A"/>
                <w:sz w:val="28"/>
                <w:szCs w:val="28"/>
              </w:rPr>
              <w:t>Кожухов Виктор Никола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 xml:space="preserve">Глава Золотухинского района, председатель антитеррористической комиссии Администрации Золотухинского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 xml:space="preserve"> </w:t>
            </w:r>
            <w:r>
              <w:rPr>
                <w:color w:val="383A3A"/>
                <w:sz w:val="28"/>
                <w:szCs w:val="28"/>
              </w:rPr>
              <w:t>Кащавцева  Нина Михайл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Первый заместитель Главы Администрации Золотухинского района, заместитель председателя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 xml:space="preserve"> </w:t>
            </w:r>
            <w:r>
              <w:rPr>
                <w:color w:val="383A3A"/>
                <w:sz w:val="28"/>
                <w:szCs w:val="28"/>
              </w:rPr>
              <w:t>Боева Маргарита Василь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Начальник отдела экономики, планирования и учета Администрации Золотухинского района, секретарь 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Пузыревский Александр Юр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color w:val="383A3A"/>
                <w:sz w:val="28"/>
                <w:szCs w:val="28"/>
              </w:rPr>
              <w:t>Заместитель Главы Администрации Золотухи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Пушечников Анатолий Васил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Начальник ОМВД России по Золотухинскому району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Стрелков Иван Ивано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Начальник ПЧ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Зрелых Татьяна Иван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Начальник отдела ГО и ЧС Администрации Золотухи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Елфимова Светлана Никола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Потапов Серг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color w:val="383A3A"/>
                <w:sz w:val="28"/>
                <w:szCs w:val="28"/>
              </w:rPr>
              <w:t>Начальник Золотухинские РЭС ПАО «МРСК Центра»- «Курскэнерго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Сидоров Сергей Анатол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color w:val="383A3A"/>
                <w:sz w:val="28"/>
                <w:szCs w:val="28"/>
              </w:rPr>
              <w:t>Начальник Золотухинского центра услуг электросвязи Фатежкого УЭС Курского филиала ПАО «Ростелеком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Рудометова Елена Виктор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color w:val="383A3A"/>
                <w:sz w:val="28"/>
                <w:szCs w:val="28"/>
              </w:rPr>
              <w:t>Начальник МП ОМВД России по Золотухинскому району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Тимошенко Людмила Игор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color w:val="383A3A"/>
                <w:sz w:val="28"/>
                <w:szCs w:val="28"/>
              </w:rPr>
            </w:pPr>
            <w:r>
              <w:rPr>
                <w:color w:val="383A3A"/>
                <w:sz w:val="28"/>
                <w:szCs w:val="28"/>
              </w:rPr>
              <w:t>Помощник прокурора Золотухинского района (по согласованию)</w:t>
            </w:r>
          </w:p>
        </w:tc>
      </w:tr>
    </w:tbl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Приложение №2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Курской области</w:t>
      </w:r>
    </w:p>
    <w:p>
      <w:pPr>
        <w:pStyle w:val="Style16"/>
        <w:spacing w:before="90" w:after="90"/>
        <w:jc w:val="right"/>
        <w:rPr/>
      </w:pPr>
      <w:r>
        <w:rPr>
          <w:color w:val="383A3A"/>
          <w:sz w:val="28"/>
          <w:szCs w:val="28"/>
        </w:rPr>
        <w:t xml:space="preserve">от «22» сентября 2017г. №560-па </w:t>
      </w:r>
    </w:p>
    <w:p>
      <w:pPr>
        <w:pStyle w:val="Style16"/>
        <w:spacing w:before="90" w:after="90"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АНТИТЕРРОРИСТИЧЕСКОЙ КОМИССИИ </w:t>
      </w:r>
    </w:p>
    <w:p>
      <w:pPr>
        <w:pStyle w:val="Normal"/>
        <w:spacing w:lineRule="auto" w:line="240" w:before="280" w:after="0"/>
        <w:contextualSpacing/>
        <w:jc w:val="center"/>
        <w:rPr>
          <w:rFonts w:ascii="Tahoma" w:hAnsi="Tahoma" w:eastAsia="Times New Roman" w:cs="Tahoma"/>
          <w:b/>
          <w:b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280" w:after="0"/>
        <w:contextualSpacing/>
        <w:jc w:val="center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E585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Антитеррористическая комиссия в Золотухинском районе Курской области (далее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6 марта 2006 года №35-ФЗ «О противодействии терроризму» на территории Золотухинского района Курской област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ссия образована по рекомендации антитеррористической комиссии Курской област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в своей деятельности руководствуется Конституцией Российской Федерации, федеральными конституционными законы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Курской области, а также настоящим положением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едседателем Комиссии по должности является Глава Золотухинского района Курской обла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сональный состав Комиссии определяется правовым актом  Главы Золотухинского района. В ее состав могут включаться руководители, представители подразделений территориальных  органов федеральных органов исполнительной власти и представители органов исполнительной власти Курской области, расположенных на территории Золотухинского района, а также должностные лица органов местного самоуправления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ной задачей Комиссии является организация взаимодействия органов местного самоуправления с представителями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минимизации и (или) ликвидации последствий его проявлений на территории Золотухинского района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миссия осуществляет следующие основные фун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ординация исполнения мероприятий по профилактике терроризма, а также минимизации и (или) ликвидации последствий его проявлений на территории Золотухинского района в которых участвуют органы местного самоуправления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ка предложений органам исполнительной власти Кур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Курской области по профилактике терроризма, а также минимизации и (или) ликвидации последствий его проявлений на территории Золотухинского района.</w:t>
      </w:r>
    </w:p>
    <w:p>
      <w:pPr>
        <w:pStyle w:val="Normal"/>
        <w:spacing w:lineRule="auto" w:line="240" w:before="280" w:after="0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миссия в пределах своей компетенции и в установленном порядке имеет право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Курской области по профилактике терроризма, минимизации и (или) ликвидации его проявлений, а также осуществлять контроль за их исполнением;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Курской области, органов местного самоуправления, общественных организаций, организаций (независимо от форм собственности) и  должностных лиц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Кур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осить в установленном порядке предложения по вопросам, требующим решения антитеррористической комиссии в субъекте Российской Федерации.</w:t>
      </w:r>
    </w:p>
    <w:p>
      <w:pPr>
        <w:pStyle w:val="Normal"/>
        <w:spacing w:lineRule="auto" w:line="240" w:before="280" w:after="0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E58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4E585F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строит свою работу во взаимодействии с оперативной группой Золотухинского района, сформированной для осуществления первоочередных мер по пресечению террористического акта и действий, создающих непосредственную угрозу его совершения, на территории муниципального образования и в прилегающих к нему внутренних водных ресурсов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миссия информирует антитеррористическую комиссию Курской области по итогам своей деятельности за полугодие и истекший год по форме, определяемой антитеррористической комиссией Курской области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 итогам проведенных заседаний, Комиссия предоставляет материалы в антитеррористическую комиссию Курской области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рганизационное и материально- техническое обеспечение Комиссии организуется Главой Золотухинского района, путем определения Секретаря Комиссии и назначения  должностного лица, ответственного за эту работу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екретарь комиссии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 работу аппарата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атывает проекты планов работы Комиссии и отчетов о результатах деятельности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подготовку и проведение заседаний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ет контроль за исполнением решений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 работу по сбору, накоплению, обобщению и анализу информации, подготовке информационных материалов об общественно- политических, социально- экономических и иных процессах н территории Золотухинского района, оказывающих влияние на развитие ситуации в сфере профилактики терроризма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взаимодействие Комиссии с антитеррористической комиссией Курской области и ее аппаратом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вает деятельность рабочих органов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 и ведет делопроизводство Комиссии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Члены комиссии обязаны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ать в рамках своих должностных полномочий выполнение решений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требования правовых актов, регламентирующих деятельность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ahoma" w:hAnsi="Tahoma" w:eastAsia="Times New Roman" w:cs="Tahoma"/>
          <w:color w:val="4E58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лены Комиссии имеют право: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лосовать на заседаниях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ся с документами и материалами Комиссии, непосредственно касающимися ее деятельност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заимодействовать с руководителем аппарата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Курской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Комиссия имеет бланк со своим наименование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Курской области</w:t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color w:val="383A3A"/>
          <w:sz w:val="28"/>
          <w:szCs w:val="28"/>
        </w:rPr>
        <w:t>от «22» сентября 2017г. №560-па</w:t>
      </w:r>
    </w:p>
    <w:p>
      <w:pPr>
        <w:pStyle w:val="Style16"/>
        <w:spacing w:before="90" w:after="90"/>
        <w:rPr>
          <w:b/>
          <w:b/>
          <w:bCs/>
          <w:color w:val="000000"/>
          <w:sz w:val="28"/>
          <w:szCs w:val="28"/>
        </w:rPr>
      </w:pPr>
      <w:r>
        <w:rPr>
          <w:color w:val="383A3A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РАБОТЫ</w:t>
      </w:r>
    </w:p>
    <w:p>
      <w:pPr>
        <w:pStyle w:val="Normal"/>
        <w:widowControl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ИСТИЧЕСКОЙ КОМИССИИ</w:t>
      </w:r>
    </w:p>
    <w:p>
      <w:pPr>
        <w:pStyle w:val="Normal"/>
        <w:widowControl w:val="false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ОЛОТУХИНСКОГО РАЙОНА </w:t>
      </w:r>
    </w:p>
    <w:p>
      <w:pPr>
        <w:pStyle w:val="Normal"/>
        <w:widowControl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Регламент устанавливает общие правила организации деятельности антитеррористической комиссии Золотухинского района Курской области (далее - Комиссия) по реализации ее полномочий, закрепленных в Положении о Комиссии.</w:t>
      </w:r>
    </w:p>
    <w:p>
      <w:pPr>
        <w:pStyle w:val="Normal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задача и функции Комиссии изложены в Положении о Комисс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ланирование и организация работы Комиссии</w:t>
      </w:r>
    </w:p>
    <w:p>
      <w:pPr>
        <w:pStyle w:val="Normal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миссия осуществляет свою деятельность в соответствии с планом работы на год (далее- план работы Комиссии)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лан работы Комиссии готовится исходя из складывающейся обстановки в области профилактики терроризма на территории Золотухинского района Курской области, с учетом рекомендаций аппарата Национального антитеррористического комитета и антитеррористической комиссии Курской области (далее- АТК) по планированию деятельности Комиссии, рассматривается и утверждается председател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ля выработки комплексных решений по вопросам профилактики терроризма на территории Золотухинского района могут проводиться заседания Комиссии с участием членов оперативной группы Золотухинского района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едложения в проект плана работы Комиссии вносятся в письменной форме в аппарат Комиссии не позднее, че за два месяца до начала планируемого периода, либо в сроки, определенные председател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ассмотрению вопросов на заседании Комиссии должны содержать: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и содержание предлагаемого решения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органа, ответственного за подготовку вопроса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соисполнителей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у рассмотрения на заседании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ассмотрение на заседаниях Комиссии дополнительных (внеплановых) вопросов осуществляется по рекомендации председателя АТК и по решению председателя Комиссии. 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одготовки заседаний комиссии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Члены Комиссии, представители иных территориальных подразделений территориальных органов федеральных органов исполнительной власти, представители органов исполнительной власти Курской области, органов местного самоуправления Золотухинского района Курской области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екретарь Комиссии оказывает организационную и методическую помощь представителям подразделений территориальных органов  федеральных органов исполнительной власти, представителям органов исполнительной власти Курской области, органов местного самоуправления Золотухинского района Курской области и организаций, участвующим в подготовке материалов к заседанию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 заседания окончательно утверждается непосредственно на  заседании решени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Для подготовки вопросов, вносимых на рассмотрение Комиссии, решением председателя Комиссии могут создаваться рабочие органы из числа членов Комиссии, представителей заинтересованных органов местного самоуправления, сотрудников аппарата Комиссии, а также экспертов (по согласованию)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ую справку по рассматриваемому вопросу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ы выступления основного докладчика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по рассматриваемому вопросу с указанием  исполнителей и сроков исполнения принятых решений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согласования проекта решения с заинтересованными органами;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по представленному проекту, если таковые имеются. 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В случае непредставления материалов установленный настоящим Регламентом срок или их представления с нарушением настоящего Регламента, вопрос может быть снят с рассмотрения, либо перенесен для рассмотрения на другое заседание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Повестка предстоящего заседания, проект протокольного решения Комиссии с соответствующими материалами докладывае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Члены Комиссии и участники заседания, которым разосланы проект повестки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письменном виде секретарю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Секретарь Комиссии не позднее, чем за 5 рабочих дней до даты проведения заседания 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Члены Комиссии не позднее, чем за 2 рабочих дня до даты проведения заседания Комиссии, информируют председателя Комиссии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 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Курской области, органов местного самоуправления Золотухинсого района Курской области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роведения заседаний Комисси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Заседания Комиссии созываются председателем Комиссии, либо, по его поручению, секретарем Комиссии. 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Лица, прибывшие для участия в заседаниях Комиссии, регистрируются секретар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Присутствие на заседании Комиссии ее членом обязательно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не вправе делегировать свои полномочия иным лицам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ы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Заседания проходят под председательством председателя Комиссии, либо по его поручению, лица, его замещающего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е Комиссии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суждение вопросов повестки дня заседания Комиссии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я в голосовании, голосует последним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 изложенное в письменной форме, прилагается к протоколу заседания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Результаты голосования, оглашенные председателем Комиссии, вносятся в протокол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режима секретност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На заседаниях Комиссии, по решению председателя Комиссии, ведется стенографическая запись и аудиозапись заседани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Решения Комиссии оформляется протоколом, который в десятидневный срок после даты проведения заседания готовится секретарем Комиссии и утверждается председателем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В решении Комиссии указываются: фамилии  лица, проводящего заседание Комиссии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Курской области, иные государственные органы, органы местного самоуправления в части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6"/>
        <w:spacing w:before="90" w:after="0"/>
        <w:contextualSpacing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</w:t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Ekonomist</dc:creator>
  <dc:description/>
  <dc:language>en-US</dc:language>
  <cp:lastModifiedBy>Пользователь</cp:lastModifiedBy>
  <cp:lastPrinted>2017-09-23T09:29:00Z</cp:lastPrinted>
  <dcterms:modified xsi:type="dcterms:W3CDTF">2017-09-29T11:41:00Z</dcterms:modified>
  <cp:revision>3</cp:revision>
  <dc:subject/>
  <dc:title/>
</cp:coreProperties>
</file>