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9.2021г №565-п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(в редакции постановлений от 29.12.2018 г №902-па, от 07.05.2019 г. №252 –па, от 22.07.2019 г. №422 –па, от 28.08.2019 г. №476 –па, от 05.12.2019 г. №746 –па, от 21.04.2020 г. №311-па, от 27.01.2021 г. №59-па), следующие изменения 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аспорте муниципальной целевой программы графу «Объемы  и источники финансирования Программы» изложить в ново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за счет средств районного, областного и федерального бюджетов составляет  314515755,52 руб., в том числе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.: районный бюджет-21608564,6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747040,00 руб., федеральный бюджет-100000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6 г. -41061118,14 руб.: районный бюджет-39540162,1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520956,00 руб.;  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1899494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8 г. – 34181871,00 руб.: районный бюджет-30992776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247270,42 руб., федеральный бюджет- 941824,58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9 г. -36544121,86 руб.: районный бюджет-32646900,86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2616459,21 руб., федеральный бюджет-1280761,79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0 г. – 36868250,66  руб.: районный бюджет-34041661,66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162779,00 руб., федеральный бюджет-663810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1 г. – 38609212,06 руб.: районный бюджет-36363721,06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 2067491,00 руб., спонсорская помощь-178000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2 г. – 36608233 руб.: районный бюджет-</w:t>
      </w:r>
      <w:r>
        <w:rPr>
          <w:rFonts w:eastAsia="Times New Roman"/>
          <w:sz w:val="28"/>
          <w:szCs w:val="28"/>
          <w:lang w:val="ru-RU" w:eastAsia="ru-RU"/>
        </w:rPr>
        <w:t>34540742</w:t>
      </w:r>
      <w:r>
        <w:rPr>
          <w:rFonts w:cs="Times New Roman"/>
          <w:sz w:val="28"/>
          <w:szCs w:val="28"/>
          <w:lang w:val="ru-RU"/>
        </w:rPr>
        <w:t>,00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астной бюджет-</w:t>
      </w:r>
      <w:r>
        <w:rPr>
          <w:rFonts w:cs="Times New Roman"/>
          <w:sz w:val="28"/>
          <w:szCs w:val="28"/>
          <w:lang w:val="ru-RU"/>
        </w:rPr>
        <w:t xml:space="preserve">2067491,00 </w:t>
      </w:r>
      <w:r>
        <w:rPr>
          <w:sz w:val="28"/>
          <w:szCs w:val="28"/>
          <w:lang w:val="ru-RU"/>
        </w:rPr>
        <w:t>руб.;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023 г. – 38079820,00 руб.: районный бюджет-36012329,00 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067491,00 руб.». 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«Ресурсное обеспечение Программы» изложить в новой редакции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>. Ресурсное обеспечение Программ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, федераль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sz w:val="28"/>
          <w:szCs w:val="28"/>
          <w:lang w:val="ru-RU"/>
        </w:rPr>
        <w:t xml:space="preserve">314515755,52 </w:t>
      </w:r>
      <w:r>
        <w:rPr>
          <w:rFonts w:cs="Times New Roman"/>
          <w:sz w:val="28"/>
          <w:szCs w:val="28"/>
          <w:lang w:val="ru-RU"/>
        </w:rPr>
        <w:t>руб.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5 году-      23455604,63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6 году -     41061118,14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7 году -     29107524,17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8 году-      34181871,00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9 году-      36544121,8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0 году-      36868250,6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1 году-      38609212,0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2 году-      36608233,00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3 году-      38079820,00 руб.»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сурсное обеспечение реализации Программы изложить в новой редакции (приложение №1)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мероприятий муниципальной программы Золотухинского района Курской области «Развитие культуры в Золотухинском районе Курской области» изложить  в новой редакции (приложение №2)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Т.Н Левкову.                                                                                                                                 </w:t>
        <w:tab/>
        <w:t>3. Постановление вступает в силу со дня его подписания и подлежит размещению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</w:t>
        <w:tab/>
        <w:tab/>
        <w:t xml:space="preserve">  </w:t>
        <w:tab/>
        <w:t xml:space="preserve">  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9.2021 г №565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56"/>
        <w:gridCol w:w="1396"/>
        <w:gridCol w:w="1117"/>
        <w:gridCol w:w="978"/>
        <w:gridCol w:w="1396"/>
        <w:gridCol w:w="1120"/>
        <w:gridCol w:w="1117"/>
        <w:gridCol w:w="1123"/>
        <w:gridCol w:w="1257"/>
        <w:gridCol w:w="1086"/>
        <w:gridCol w:w="34"/>
        <w:gridCol w:w="1193"/>
      </w:tblGrid>
      <w:tr>
        <w:trPr>
          <w:tblHeader w:val="true"/>
          <w:trHeight w:val="1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 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44121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68250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609212,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6082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798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9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6459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7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4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4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491</w:t>
            </w:r>
          </w:p>
        </w:tc>
      </w:tr>
      <w:tr>
        <w:trPr>
          <w:trHeight w:val="1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нсорская помощ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0162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46900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41661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63721,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407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12329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53700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457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52062,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43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03728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9461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</w:tr>
      <w:tr>
        <w:trPr>
          <w:trHeight w:val="17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ая помощ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3477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877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1262,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1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30928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654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6795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8479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42154,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410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329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41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</w:tr>
      <w:tr>
        <w:trPr>
          <w:trHeight w:val="4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2669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273746,7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742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63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8558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3625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5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149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628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6280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753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83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5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84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8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9. 2021 г. №565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16500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614"/>
        <w:gridCol w:w="75"/>
        <w:gridCol w:w="112"/>
        <w:gridCol w:w="1537"/>
        <w:gridCol w:w="141"/>
        <w:gridCol w:w="568"/>
        <w:gridCol w:w="283"/>
        <w:gridCol w:w="992"/>
        <w:gridCol w:w="1134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1276"/>
        <w:gridCol w:w="852"/>
      </w:tblGrid>
      <w:tr>
        <w:trPr>
          <w:trHeight w:val="547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85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7 (руб.)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2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3 (руб.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648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684195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4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206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4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37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 культурн и исторического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94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ие материально технической базы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-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172695     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1589383,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886396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064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32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82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481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461,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761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684195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4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206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4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37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7633486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847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4215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10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32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ес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47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7633486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847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4215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10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32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 мероприятие 1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нения функций МКУ «Золотухинская ЦБ учреждений культуры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166726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3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8892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6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26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7026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2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 деятельн муниципального органа управления культурой (отдел  культуры Администрации Золотухинского р Курской области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735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47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7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84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0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01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40314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9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55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62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5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9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451575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7524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81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44121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825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9212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82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798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admin</dc:creator>
  <dc:description/>
  <dc:language>en-US</dc:language>
  <cp:lastModifiedBy>Пользователь</cp:lastModifiedBy>
  <cp:lastPrinted>2021-09-14T09:53:00Z</cp:lastPrinted>
  <dcterms:modified xsi:type="dcterms:W3CDTF">2021-09-23T10:41:00Z</dcterms:modified>
  <cp:revision>2</cp:revision>
  <dc:subject/>
  <dc:title/>
</cp:coreProperties>
</file>