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27.01.2021 г.    №58-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оложение об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и питания детей из многодетных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алоимущих семей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чащихся специальны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рекционных классов в муниципальны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образовательных учреждениях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ное постановлением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6.01.2011 г №29 «Об обеспечени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сплатным питанием детей из многодетных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лоимущих семей, учащихся специальны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рекционных классов, обучающихся 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х общеобразовательных учреждениях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 Посланием Президента Российской Федерации Федеральному собранию Российской Федерации от 15 января 2020 года, Федеральным законом от 29.012.2012г №273-ФЗ «Об образовании в Российской Федерации» (в редакции от 08.12.2020г с изменениями и дополнениями, вступившим в силу с 01.09.2020г), Постановление Администрации Курской области от 23.03.2015 N 141-па (в редакции от 29.10.2020) "О формировании, предоставлении и распределении субсидий из областного бюджета бюджетам муниципальных образований Курской области" , письмом Комитета образования и науки Курской области от 12.10.2020 №04.1.07.05/12800, Уставом муниципального района «Золотухинский район» Курской области, в целях выполнения условий Постановления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 и улучшения качества питания в условиях повышения цен на основные продукты питания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Внести  в  Положение об организации питания детей из многодетных, малоимущих семей и учащихся специальных коррекционных классов в муниципальных общеобразовательных учреждениях, утвержденное постановлением Администрации Золотухинского района Курской области от 26.01.2011 г №29 «Об обеспечении бесплатным питанием детей из многодетных, малоимущих семей, учащихся специальных коррекционных классов, обучающихся в муниципальных общеобразовательных учреждениях» (в редакции постановлений Администрации Золотухинского района  Курской области  от 12.12.2016г №439, от 23.12.2019г №806-па, от 19.10.2020г №733-па ) следующее изменение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в пункте 8 раздела </w:t>
      </w:r>
      <w:r>
        <w:rPr>
          <w:rFonts w:eastAsia="Times New Roman" w:cs="Times New Roman"/>
          <w:sz w:val="28"/>
          <w:szCs w:val="28"/>
          <w:lang w:val="en-US"/>
        </w:rPr>
        <w:t>II</w:t>
      </w:r>
      <w:r>
        <w:rPr>
          <w:rFonts w:eastAsia="Times New Roman" w:cs="Times New Roman"/>
          <w:sz w:val="28"/>
          <w:szCs w:val="28"/>
        </w:rPr>
        <w:t xml:space="preserve">  слова  «Стоимость питания не должна превышать 52,47 рублей» заменить словами « Стоимость питания не должна превышать 60 рублей 31 копейка»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Финансовому управлению Администрации Золотухинского района (Локтионова И. В.) обеспечить ежемесячное финансирование расходов на питание обучающихся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Контроль за выполнением настоящего постановления возложить на заместителя Главы Администрации Золотухинского района Левкову Т. 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Настоящее постановление вступает в силу со дня его подписания и распространяется на правоотношения, возникшие с 1 января  2021 года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Золотухинского района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кой области                                                                                            В.Н.Кожухов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Style12">
    <w:name w:val="Символ нумерации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6:00Z</dcterms:created>
  <dc:creator>user_18</dc:creator>
  <dc:description/>
  <cp:keywords/>
  <dc:language>en-US</dc:language>
  <cp:lastModifiedBy>Пользователь</cp:lastModifiedBy>
  <cp:lastPrinted>2021-01-27T16:13:00Z</cp:lastPrinted>
  <dcterms:modified xsi:type="dcterms:W3CDTF">2021-01-28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