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 ЗОЛОТУХИНСКОГО РАЙОНА</w:t>
      </w:r>
    </w:p>
    <w:p>
      <w:pPr>
        <w:pStyle w:val="Normal"/>
        <w:widowControl w:val="false"/>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СКОЙ ОБЛАСТИ</w:t>
      </w:r>
    </w:p>
    <w:p>
      <w:pPr>
        <w:pStyle w:val="Normal"/>
        <w:widowControl w:val="false"/>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ind w:firstLine="709"/>
        <w:jc w:val="center"/>
        <w:rPr>
          <w:rFonts w:ascii="Arial" w:hAnsi="Arial" w:cs="Arial"/>
          <w:b/>
          <w:b/>
          <w:sz w:val="32"/>
          <w:szCs w:val="32"/>
          <w:lang w:eastAsia="ru-RU"/>
        </w:rPr>
      </w:pPr>
      <w:r>
        <w:rPr>
          <w:rFonts w:cs="Arial" w:ascii="Arial" w:hAnsi="Arial"/>
          <w:b/>
          <w:sz w:val="32"/>
          <w:szCs w:val="32"/>
          <w:lang w:eastAsia="ru-RU"/>
        </w:rPr>
        <w:t>от 07.08.2018 г. № 595-па</w:t>
      </w:r>
    </w:p>
    <w:p>
      <w:pPr>
        <w:pStyle w:val="Normal"/>
        <w:spacing w:lineRule="auto" w:line="240" w:before="0" w:after="0"/>
        <w:ind w:firstLine="709"/>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 порядке комплектования детьми образовательных учреждений, реализующих основную общеобразовательную программу дошкольного образования Золотухинского района Курской област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Уставом муниципального района «Золотухинский район» Курской области, Федеральным законом от 6 октября 2003 года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пунктом 25 Типового положения о дошкольном образовательном учреждении, письмом Министерства образования и науки Российской Федерации от 8 августа 2013 г. №08-1063 «О рекомендациях по порядку комплектования образовательных учреждений, с целью упорядочения комплектования образовательных учреждений, реализующих основную общеобразовательную программу дошкольного образования Золотухинского района Курской области, Администрация Золотухинского района Курской области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оложение о порядке комплектования детьми образовательных учреждений, реализующих основную общеобразовательную программу дошкольного образования Золотухинского района Курской области (приложение 1).</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твердить Состав комиссии по комплектованию и содержанию детей в образовательных учреждениях, реализующих основную общеобразовательную программу дошкольного образования Золотухинского района Курской области (приложение 2).</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ложения возложить на заместителя Главы Администрации Золотухинского района Пузыревского А.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изнать утратившим силу постановление Администрации Золотухинского района Курской области «О порядке комплектования детьми муниципальных казенных дошкольных образовательных учреждений Золотухинского района Курской области» от 14.09.2012 г. №637.</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становление вступает в силу с момента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Золотухинского района                                                                   В.Н.Кожух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Администрации </w:t>
        <w:br/>
        <w:t>Золотухинского района</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ской области</w:t>
      </w:r>
    </w:p>
    <w:p>
      <w:pPr>
        <w:pStyle w:val="Normal"/>
        <w:widowControl w:val="false"/>
        <w:autoSpaceDE w:val="false"/>
        <w:spacing w:lineRule="auto" w:line="240" w:before="0" w:after="0"/>
        <w:ind w:firstLine="709"/>
        <w:jc w:val="right"/>
        <w:rPr/>
      </w:pPr>
      <w:r>
        <w:rPr>
          <w:rFonts w:eastAsia="Times New Roman" w:cs="Arial" w:ascii="Arial" w:hAnsi="Arial"/>
          <w:sz w:val="24"/>
          <w:szCs w:val="24"/>
          <w:lang w:eastAsia="ru-RU"/>
        </w:rPr>
        <w:t xml:space="preserve">от 07.08.2018 г. № 595-п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ЛОЖЕНИЕ</w:t>
      </w:r>
    </w:p>
    <w:p>
      <w:pPr>
        <w:pStyle w:val="Normal"/>
        <w:spacing w:lineRule="auto" w:line="240" w:before="0" w:after="0"/>
        <w:ind w:firstLine="709"/>
        <w:jc w:val="center"/>
        <w:rPr/>
      </w:pPr>
      <w:r>
        <w:rPr>
          <w:rFonts w:cs="Arial" w:ascii="Arial" w:hAnsi="Arial"/>
          <w:b/>
          <w:sz w:val="32"/>
          <w:szCs w:val="32"/>
        </w:rPr>
        <w:t xml:space="preserve">о порядке комплектования детьми образовательных учреждений, реализующих основную общеобразовательную программу дошкольного образования Золотухинского района Курской области </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1. Общие полож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астоящее положение о порядке комплектования детьми образовательных учреждений Золотухинского района Курской области, реализующих основную общеобразовательную программу дошкольного образования (далее по тексту - Положение), разработано в соответствии с Федеральным законом от 29 декабря 2012 года № 273-Ф3 «Об образовании в Российской Федерации», Типовым положением о дошкольном образовательном учреждении, утвержденным приказом Министерства образования и науки Российской Федерации от 27 октября 2011 г. № 2562, Законом Курской области от 10 декабря 2008 года № 108 - ЗКО «О государственной поддержке семей, имеющих детей в Курской области», письмом Министерства образования и науки Российской Федерации от 8 августа 2013г. № 08-1063 «О рекомендациях по порядку комплектования дошкольных образовательных учреждений» и определяет основные правила комплектования детьми образовательных учреждений Золотухинского района Курской области, реализующих основную общеобразовательную программу дошкольного образования.</w:t>
      </w:r>
    </w:p>
    <w:p>
      <w:pPr>
        <w:pStyle w:val="Normal"/>
        <w:spacing w:lineRule="auto" w:line="240" w:before="0" w:after="0"/>
        <w:ind w:firstLine="709"/>
        <w:jc w:val="both"/>
        <w:rPr/>
      </w:pPr>
      <w:r>
        <w:rPr>
          <w:rFonts w:cs="Arial" w:ascii="Arial" w:hAnsi="Arial"/>
          <w:sz w:val="24"/>
          <w:szCs w:val="24"/>
        </w:rPr>
        <w:t>1.2. Вопросы комплектования детьми образовательных учреждений Золотухинского района Курской области, реализующих основную общеобразовательную программу дошкольного образования, рассматривает комиссия, действующая при Администрации Золотухи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Реализация настоящего Положения предполагает решение следующих задач: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усиление контроля за комплектованием МДОУ деть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рганизация предоставления общедоступного бесплатного дошкольного образования на территории муниципального образования «Золотухинский райо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ение и расширение сети дошкольных образовательных учреждений на территории муниципального образования «Золотух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еревод ребенка из одного МДОУ в другое осуществляется в порядке, установленном настоящим Положением, при наличии свободны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рием детей в МДОУ на условиях внесения родителями (законными представителями) по предложению Администрации или других работников МДОУ благотворительного взноса или иных условий, не установленных настоящим Положением, не допускается.</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pPr>
      <w:r>
        <w:rPr>
          <w:rFonts w:cs="Arial" w:ascii="Arial" w:hAnsi="Arial"/>
          <w:b/>
          <w:sz w:val="28"/>
          <w:szCs w:val="28"/>
        </w:rPr>
        <w:t>2. Порядок формирования очередности на зачисление в муниципальные казенные образовательные учреждения Золотухинского района Курской области, реализующих основную общеобразовательную программу дошкольного образова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1. Прием граждан по вопросам регистрации их детей, нуждающихся в устройстве в образовательные учреждения Золотухинского района Курской области, реализующих основную общеобразовательную программу дошкольного образования (далее - Учреждение), ведет руководитель Учреждения в течение всего календарного года в дни приема, установленные в Учрежд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2.На руководителя Учреждения возлагается обязанность по ознакомлению родителей (законных представителей) с настоящим Положением. Настоящее Положение подлежит размещению в каждом образовательном учреждении Золотухинского района Курской области, реализующем основную общеобразовательную программу дошко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3.Комиссия,  действующая при Администрации Золотухинского района Курской области, комплектует Учреждения ежегодно в установленный период времени (с 1 июня по 1 сентября текущего года). В остальное время производится комплектование образовательных учреждений, реализующих основную общеобразовательную программу дошкольного образования, на свободные (освобождающиеся, вновь созданные) места в течение учеб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итель Учреждения не имеет права отказать родителям (законным представителям) в постановке на учет их детей.</w:t>
      </w:r>
    </w:p>
    <w:p>
      <w:pPr>
        <w:pStyle w:val="Normal"/>
        <w:spacing w:lineRule="auto" w:line="240" w:before="0" w:after="0"/>
        <w:ind w:firstLine="709"/>
        <w:jc w:val="both"/>
        <w:rPr/>
      </w:pPr>
      <w:r>
        <w:rPr>
          <w:rFonts w:cs="Arial" w:ascii="Arial" w:hAnsi="Arial"/>
          <w:sz w:val="24"/>
          <w:szCs w:val="24"/>
        </w:rPr>
        <w:t>2.4.Регистрацию детей, нуждающихся в устройстве в Учреждение, осуществляет руководитель Учреждения при наличии у родителей (законных представителей) следующих документов:</w:t>
      </w:r>
    </w:p>
    <w:p>
      <w:pPr>
        <w:pStyle w:val="Normal"/>
        <w:spacing w:lineRule="auto" w:line="240" w:before="0" w:after="0"/>
        <w:ind w:firstLine="709"/>
        <w:jc w:val="both"/>
        <w:rPr/>
      </w:pPr>
      <w:r>
        <w:rPr>
          <w:rFonts w:cs="Arial" w:ascii="Arial" w:hAnsi="Arial"/>
          <w:sz w:val="24"/>
          <w:szCs w:val="24"/>
        </w:rPr>
        <w:t>заявление о постановке на учет для зачисления ребенка в Учреждение (приложение 1), в котором указываются дата рождения ребенка; дата, с которой планируется начало посещения ребенком Учреждения; адрес фактического проживания ребенка; желательное(ые)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удостоверяющий личность родителей (законных представителей) ребе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идетельство о рождении ребе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родители (законные представители) вправе к заявлению приложить документы (их копии), подтверждающие преимущественное право ребенка при рассмотрении вопроса о зачислении в данное Учреждение.</w:t>
      </w:r>
    </w:p>
    <w:p>
      <w:pPr>
        <w:pStyle w:val="Normal"/>
        <w:spacing w:lineRule="auto" w:line="240" w:before="0" w:after="0"/>
        <w:ind w:firstLine="709"/>
        <w:jc w:val="both"/>
        <w:rPr/>
      </w:pPr>
      <w:r>
        <w:rPr>
          <w:rFonts w:cs="Arial" w:ascii="Arial" w:hAnsi="Arial"/>
          <w:sz w:val="24"/>
          <w:szCs w:val="24"/>
        </w:rPr>
        <w:t>2.5.Руководитель Учреждения каждое заявление родителей (законных представителей) регистрирует в журнале учета очередности на зачисление детей в Учреждение (приложение 2). Книга учета ведется по группам, имеющимся в данном Учреждении.</w:t>
      </w:r>
    </w:p>
    <w:p>
      <w:pPr>
        <w:pStyle w:val="Normal"/>
        <w:spacing w:lineRule="auto" w:line="240" w:before="0" w:after="0"/>
        <w:ind w:firstLine="709"/>
        <w:jc w:val="both"/>
        <w:rPr/>
      </w:pPr>
      <w:r>
        <w:rPr>
          <w:rFonts w:cs="Arial" w:ascii="Arial" w:hAnsi="Arial"/>
          <w:sz w:val="24"/>
          <w:szCs w:val="24"/>
        </w:rPr>
        <w:t>Журнал учета очередности на зачисление детей в Учреждение должен быть пронумерован, прошнурован, скреплен печатью Учреждения, заверен подписями руководителя Учреждения и начальника отдела образования, опеки и попечительства Администрации Золотухинского района Курской области. Журнал учета очередности на зачисление детей в Учреждение хранится в соответствующем Учреждении 5 лет.</w:t>
      </w:r>
    </w:p>
    <w:p>
      <w:pPr>
        <w:pStyle w:val="Normal"/>
        <w:spacing w:lineRule="auto" w:line="240" w:before="0" w:after="0"/>
        <w:ind w:firstLine="709"/>
        <w:jc w:val="both"/>
        <w:rPr/>
      </w:pPr>
      <w:r>
        <w:rPr>
          <w:rFonts w:cs="Arial" w:ascii="Arial" w:hAnsi="Arial"/>
          <w:sz w:val="24"/>
          <w:szCs w:val="24"/>
        </w:rPr>
        <w:t>В день регистрации ребенка в журнале учета очередности на зачисление детей в Учреждение родителю (законному представителю) руководителем Учреждения выдается Уведомление о предоставлении ребенку места с требуемой даты (приложение 3).</w:t>
      </w:r>
    </w:p>
    <w:p>
      <w:pPr>
        <w:pStyle w:val="Normal"/>
        <w:spacing w:lineRule="auto" w:line="240" w:before="0" w:after="0"/>
        <w:ind w:firstLine="709"/>
        <w:jc w:val="both"/>
        <w:rPr/>
      </w:pPr>
      <w:r>
        <w:rPr>
          <w:rFonts w:cs="Arial" w:ascii="Arial" w:hAnsi="Arial"/>
          <w:sz w:val="24"/>
          <w:szCs w:val="24"/>
        </w:rPr>
        <w:t>Уведомление содержит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регистрационном номере заявления постановки на учет;</w:t>
      </w:r>
    </w:p>
    <w:p>
      <w:pPr>
        <w:pStyle w:val="Normal"/>
        <w:spacing w:lineRule="auto" w:line="240" w:before="0" w:after="0"/>
        <w:ind w:firstLine="709"/>
        <w:jc w:val="both"/>
        <w:rPr/>
      </w:pPr>
      <w:r>
        <w:rPr>
          <w:rFonts w:cs="Arial" w:ascii="Arial" w:hAnsi="Arial"/>
          <w:sz w:val="24"/>
          <w:szCs w:val="24"/>
        </w:rPr>
        <w:t>о контактных телефонах или сайте отдела образования, опеки и попечительства Администрации Золотухинского района Курской области, по которому родители (законные представители) могут узнать о продвижении очеред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вариативных формах дошкольного образования, которые могут быть предоставлены ребенку временно, начиная с желаемой даты начала посещения Учреждения в течение установленного времени (но не дольше календарного года с желаемой д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Факт получения родителем (законным представителем) Уведомления подтверждается путем проставления подписи родителя (законного представителя) в графе 12 журнала учета очередности на зачисление детей в Учреждение.</w:t>
      </w:r>
    </w:p>
    <w:p>
      <w:pPr>
        <w:pStyle w:val="Normal"/>
        <w:spacing w:lineRule="auto" w:line="240" w:before="0" w:after="0"/>
        <w:ind w:firstLine="709"/>
        <w:jc w:val="both"/>
        <w:rPr/>
      </w:pPr>
      <w:r>
        <w:rPr>
          <w:rFonts w:cs="Arial" w:ascii="Arial" w:hAnsi="Arial"/>
          <w:sz w:val="24"/>
          <w:szCs w:val="24"/>
        </w:rPr>
        <w:t>2.6. Ежегодно до 1 марта родители (законные представители) обязаны подтвердить руководителю Учреждения потребность в зачислении их ребенка, а также сообщить об изменении данных о ребенке (смена фамилии, имени, отчества, адреса) и (или) родителях (законных представителях) (фамилия, имя, отчество, место жительства, место работы и т.п.), изменить ранее выбранный год поступления ребенка в Учреждение, выбранные ранее Учреждения, при желании сменить учреждение, которое уже посещает ребенок, на другое, изменить сведения о льготе. Подтверждение потребности в зачислении ребенка в Учреждение в этом случае фиксируется путем проставления в графе «Примечание» журнала учета очередности на зачисление детей в Учреждение подписи родителя (законного представителя) и даты пос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получения руководителем Учреждения в установленные сроки подтверждения от родителей (законных представителей) потребности в зачислении их ребенка в Учреждение, а также в случае непредставления документов, подтверждающих право внеочередного или первоочередного зачисления ребенка в Учреждение, руководитель Учреждения вправе не включать их ребенка в список детей, представляемый комиссии для рассмотрения вопроса о направлении ребенка в Учреждение.</w:t>
      </w:r>
    </w:p>
    <w:p>
      <w:pPr>
        <w:pStyle w:val="Normal"/>
        <w:spacing w:lineRule="auto" w:line="240" w:before="0" w:after="0"/>
        <w:ind w:firstLine="709"/>
        <w:jc w:val="both"/>
        <w:rPr/>
      </w:pPr>
      <w:r>
        <w:rPr>
          <w:rFonts w:cs="Arial" w:ascii="Arial" w:hAnsi="Arial"/>
          <w:sz w:val="24"/>
          <w:szCs w:val="24"/>
        </w:rPr>
        <w:t>2.7. На 1 сентября каждого года руководитель Учреждения переписывает журнал учета очередности на зачисление детей в Учреждение с сохранением регистрационных номеров детей, присвоенных ранее. При регистрации новых детей этого года рождения регистрационные номера присваиваются далее по порядку.</w:t>
      </w:r>
    </w:p>
    <w:p>
      <w:pPr>
        <w:pStyle w:val="Normal"/>
        <w:spacing w:lineRule="auto" w:line="240" w:before="0" w:after="0"/>
        <w:ind w:firstLine="709"/>
        <w:jc w:val="both"/>
        <w:rPr/>
      </w:pPr>
      <w:r>
        <w:rPr>
          <w:rFonts w:cs="Arial" w:ascii="Arial" w:hAnsi="Arial"/>
          <w:sz w:val="24"/>
          <w:szCs w:val="24"/>
        </w:rPr>
        <w:t>2.8. Для решения вопроса о зачислении ребенка в Учреждение руководитель соответствующего образовательного учреждения представляет на рассмотрение комиссии по комплектованию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исок детей по возрастным группам для зачисления в Учреждение, заверенный руководителем и скрепленный печа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род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журнал учета очередности на зачисление детей в Учре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преимущественное право на зачисление ребенка в Учре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тдельных случаях - ходатайство с места работы родителей на имя учредителя о зачислении каждого конкретного ребенка.</w:t>
      </w:r>
    </w:p>
    <w:p>
      <w:pPr>
        <w:pStyle w:val="Normal"/>
        <w:spacing w:lineRule="auto" w:line="240" w:before="0" w:after="0"/>
        <w:ind w:firstLine="709"/>
        <w:jc w:val="both"/>
        <w:rPr/>
      </w:pPr>
      <w:r>
        <w:rPr>
          <w:rFonts w:cs="Arial" w:ascii="Arial" w:hAnsi="Arial"/>
          <w:sz w:val="24"/>
          <w:szCs w:val="24"/>
        </w:rPr>
        <w:t>Руководитель Учреждения самостоятельно составляет список детей для зачисления и несет персональную ответственность за допущенные нарушения при формировании контингента воспитанников.</w:t>
      </w:r>
    </w:p>
    <w:p>
      <w:pPr>
        <w:pStyle w:val="Normal"/>
        <w:spacing w:lineRule="auto" w:line="240" w:before="0" w:after="0"/>
        <w:ind w:firstLine="709"/>
        <w:jc w:val="both"/>
        <w:rPr/>
      </w:pPr>
      <w:r>
        <w:rPr>
          <w:rFonts w:cs="Arial" w:ascii="Arial" w:hAnsi="Arial"/>
          <w:sz w:val="24"/>
          <w:szCs w:val="24"/>
        </w:rPr>
        <w:t>При составлении списка детей для зачисления руководителем Учреждения должно учитываться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ельная наполняемость групп определяется Типовым положением о дошкольном образовательном учреждении, Учредителем, исходя из их предельной наполняемости, принятой при расчете норматива бюджетного финанс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0% от общего количества мест вновь комплектуемых групп должны составлять дети, стоящие в порядке очередности; остальные 30% - дети, имеющие право первоочередного зачис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аждой возрастной группе должен быть сохранен резерв на 3 места, комплектование которых производится комиссией только при создавшихся внеплановых, непредвиденных ситуациях, в том числе по ходатайствам, поступившим в Администрацию Золотухинского района Курской области о зачислении каждого конкретного ребенка.</w:t>
      </w:r>
    </w:p>
    <w:p>
      <w:pPr>
        <w:pStyle w:val="Normal"/>
        <w:spacing w:lineRule="auto" w:line="240" w:before="0" w:after="0"/>
        <w:ind w:firstLine="709"/>
        <w:jc w:val="both"/>
        <w:rPr/>
      </w:pPr>
      <w:r>
        <w:rPr>
          <w:rFonts w:cs="Arial" w:ascii="Arial" w:hAnsi="Arial"/>
          <w:sz w:val="24"/>
          <w:szCs w:val="24"/>
        </w:rPr>
        <w:t>2.9. Обращения по комплектованию основного состава групп Учреждения принимаются комиссией к рассмотрению до начала учебного года, по внеплановому комплектованию принимаются комиссией к рассмотрению в течение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я при рассмотрении вопроса о комплектовании Учреждения оценивает все представленные документы и учитывает аргументы, подтверждающие преимущественное право на зачисление детей в Учреждение.</w:t>
      </w:r>
    </w:p>
    <w:p>
      <w:pPr>
        <w:pStyle w:val="Normal"/>
        <w:spacing w:lineRule="auto" w:line="240" w:before="0" w:after="0"/>
        <w:ind w:firstLine="709"/>
        <w:jc w:val="both"/>
        <w:rPr/>
      </w:pPr>
      <w:r>
        <w:rPr>
          <w:rFonts w:cs="Arial" w:ascii="Arial" w:hAnsi="Arial"/>
          <w:sz w:val="24"/>
          <w:szCs w:val="24"/>
        </w:rPr>
        <w:t>2.10. Правом на внеочередное зачисление в Учреждение польз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граждан, подвергшихся воздействию радиации вследствие катастрофы на Чернобыльской АЭС (Закон Российской Федерации от 15 мая 1991 г. № 1244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прокуроров (Федеральный Закон от 17 января 1992г. № 2202-1 «О прокуратуре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судей (Закон Российской Федерации от 26 июня 1992 г. № 3132-1 «О статусе судей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х граждан, категории которых установлены действующим законодательством Российской Федерации 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Дети, родители (законные представители) которых имеют право на первоочередное зачисление ребенка в учре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из многодетных семей (Указ Президента Российской Федерации от 5 мая 1992 г. № 431 «О мерах по социальной поддержке сем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сотрудников полиции (Федеральный закон от 7 февраля 2011 г. №3-ФЗ «О полиции»);</w:t>
      </w:r>
    </w:p>
    <w:p>
      <w:pPr>
        <w:pStyle w:val="Normal"/>
        <w:spacing w:lineRule="auto" w:line="240" w:before="0" w:after="0"/>
        <w:ind w:firstLine="709"/>
        <w:jc w:val="both"/>
        <w:rPr/>
      </w:pPr>
      <w:r>
        <w:rPr>
          <w:rFonts w:cs="Arial" w:ascii="Arial" w:hAnsi="Arial"/>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полиции (Федеральный закон от 7 февраля 2011 г. № 3-Ф3 «О полиции»);</w:t>
      </w:r>
    </w:p>
    <w:p>
      <w:pPr>
        <w:pStyle w:val="Normal"/>
        <w:spacing w:lineRule="auto" w:line="240" w:before="0" w:after="0"/>
        <w:ind w:firstLine="709"/>
        <w:jc w:val="both"/>
        <w:rPr/>
      </w:pPr>
      <w:r>
        <w:rPr>
          <w:rFonts w:cs="Arial" w:ascii="Arial" w:hAnsi="Arial"/>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полиции, гражданина,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3 «О поли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сотрудников органов внутренних дел, не являющихся сотрудниками полиции (Федеральный закон от 7 февраля 2011 г. № 3-Ф3 «О полиции»);</w:t>
      </w:r>
    </w:p>
    <w:p>
      <w:pPr>
        <w:pStyle w:val="Normal"/>
        <w:spacing w:lineRule="auto" w:line="240" w:before="0" w:after="0"/>
        <w:ind w:firstLine="709"/>
        <w:jc w:val="both"/>
        <w:rPr/>
      </w:pPr>
      <w:r>
        <w:rPr>
          <w:rFonts w:cs="Arial" w:ascii="Arial" w:hAnsi="Arial"/>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сотрудника, погибшего (умершего) вследствие увечья или иного повреждения здоровья, полученных в связи с выполнением служебных обязанностей, сотрудника, умершего вследствие заболевания, полученного в период прохождения службы в учреждениях и органах (Федеральный закон от 30 декабря 2012 г.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гражданина,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Пр-1227);</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родители (один из родителей) которых проходят военную службу (представляется справка из военкомата, войсковой части, справка с места жительства семьи военно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находящиеся под опекой (представляется постановление об установлении опеки), усыновленные де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учащихся матерей (представляется справка с места обучения матери ребенка в школе или в образовательном учреждении начального профессион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родители которых являются студентами, обучающимися по очной форме обучения (представляются справки с места обучения обоих род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иных граждан, категории которых установлены действующим законодательством Российской Федерации 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3. Порядок работы комисс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Для проведения комплектования детьми муниципальных казенных образовательных учреждений Золотухинского района Курской области, реализующих основную общеобразовательную программу дошкольного образования, постановлением Администрации Золотухинского района Курской области создается комиссия, утверждается ее состав, включающий в себя председателя комиссии, заместителя председателя комиссии, секретаря комиссии, членов комиссии.</w:t>
      </w:r>
    </w:p>
    <w:p>
      <w:pPr>
        <w:pStyle w:val="Normal"/>
        <w:spacing w:lineRule="auto" w:line="240" w:before="0" w:after="0"/>
        <w:ind w:firstLine="709"/>
        <w:jc w:val="both"/>
        <w:rPr/>
      </w:pPr>
      <w:r>
        <w:rPr>
          <w:rFonts w:cs="Arial" w:ascii="Arial" w:hAnsi="Arial"/>
          <w:sz w:val="24"/>
          <w:szCs w:val="24"/>
        </w:rPr>
        <w:t>3.2. Состав комиссии по комплектованию детьми муниципальных казенных образовательных учреждений Золотухинского района Курской области, реализующих основную общеобразовательную программу дошкольного образования (далее – комиссии) формируется из чис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ителей отдела образования, опеки и попечительства Администрации Золотухи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ведующих муниципальных казённых дошкольных образовательных учреждений Золотухи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ителей отдела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енный состав комиссии - не менее 9 человек.</w:t>
      </w:r>
    </w:p>
    <w:p>
      <w:pPr>
        <w:pStyle w:val="Normal"/>
        <w:spacing w:lineRule="auto" w:line="240" w:before="0" w:after="0"/>
        <w:ind w:firstLine="709"/>
        <w:jc w:val="both"/>
        <w:rPr/>
      </w:pPr>
      <w:r>
        <w:rPr>
          <w:rFonts w:cs="Arial" w:ascii="Arial" w:hAnsi="Arial"/>
          <w:sz w:val="24"/>
          <w:szCs w:val="24"/>
        </w:rPr>
        <w:t>3.3. Основной целью работы комиссии является максимальное обеспечение удовлетворения образовательных потребностей родителей (законных представителей) детей, исходя из имеющихся в районе условий.</w:t>
      </w:r>
    </w:p>
    <w:p>
      <w:pPr>
        <w:pStyle w:val="Normal"/>
        <w:spacing w:lineRule="auto" w:line="240" w:before="0" w:after="0"/>
        <w:ind w:firstLine="709"/>
        <w:jc w:val="both"/>
        <w:rPr/>
      </w:pPr>
      <w:r>
        <w:rPr>
          <w:rFonts w:cs="Arial" w:ascii="Arial" w:hAnsi="Arial"/>
          <w:sz w:val="24"/>
          <w:szCs w:val="24"/>
        </w:rPr>
        <w:t>3.4. Заседания комиссии по комплектованию проводятся 1 раз в месяц в помещении Администрации Золотухи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плектование детьми МКДОУ на новый учебный год производится комиссией в сроки с 01 июня по 30 июня каждого года. В остальное время комиссией проводится доукомплектование МКДОУ детьми. В течение года также осуществляется зачисление детей на места, высвободившиеся в МКДОУ по различным причинам.</w:t>
      </w:r>
    </w:p>
    <w:p>
      <w:pPr>
        <w:pStyle w:val="Normal"/>
        <w:spacing w:lineRule="auto" w:line="240" w:before="0" w:after="0"/>
        <w:ind w:firstLine="709"/>
        <w:jc w:val="both"/>
        <w:rPr/>
      </w:pPr>
      <w:r>
        <w:rPr>
          <w:rFonts w:cs="Arial" w:ascii="Arial" w:hAnsi="Arial"/>
          <w:sz w:val="24"/>
          <w:szCs w:val="24"/>
        </w:rPr>
        <w:t>3.5. Возглавляет работу комиссии по комплектованию председатель комиссии, а в его отсутствие - заместитель председателя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Заседания комиссии считаются правомочными, если на них присутствовало не менее половины состава комиссии. Решения комиссии принимаются открытым голосованием простым большинством голосов. Решения комиссии считаются принятыми, если за принятие решений проголосовало более половины присутствующих на засед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аседании комиссии избранным секретарем ведется протокол, который подписывается всеми присутствующими членами комиссии.</w:t>
      </w:r>
    </w:p>
    <w:p>
      <w:pPr>
        <w:pStyle w:val="Normal"/>
        <w:spacing w:lineRule="auto" w:line="240" w:before="0" w:after="0"/>
        <w:ind w:firstLine="709"/>
        <w:jc w:val="both"/>
        <w:rPr/>
      </w:pPr>
      <w:r>
        <w:rPr>
          <w:rFonts w:cs="Arial" w:ascii="Arial" w:hAnsi="Arial"/>
          <w:sz w:val="24"/>
          <w:szCs w:val="24"/>
        </w:rPr>
        <w:t>3.7. При условии принятия положительного решения по каждому рассматриваемому ребенку комиссией выписывается направление установленного образца (приложение 4), служащее основанием для направления ребенка руководителем соответствующего Учреждения на прохождение медицинского осмотра. Направление подписывается членами комиссии и выдается в этот же день руководителю Учреждения. Срок действия направления составляет два месяца со дня его выдачи комиссией. Направление, выданное комиссией, хранится в личном деле ребенка.</w:t>
      </w:r>
    </w:p>
    <w:p>
      <w:pPr>
        <w:pStyle w:val="Normal"/>
        <w:spacing w:lineRule="auto" w:line="240" w:before="0" w:after="0"/>
        <w:ind w:firstLine="709"/>
        <w:jc w:val="both"/>
        <w:rPr/>
      </w:pPr>
      <w:r>
        <w:rPr>
          <w:rFonts w:cs="Arial" w:ascii="Arial" w:hAnsi="Arial"/>
          <w:sz w:val="24"/>
          <w:szCs w:val="24"/>
        </w:rPr>
        <w:t>Выданное направление регистрируется в книге учета выдачи направлений на зачисление ребенка в Учреждения Золотухинского района Курской области (приложение 5).</w:t>
      </w:r>
    </w:p>
    <w:p>
      <w:pPr>
        <w:pStyle w:val="Normal"/>
        <w:spacing w:lineRule="auto" w:line="240" w:before="0" w:after="0"/>
        <w:ind w:firstLine="709"/>
        <w:jc w:val="both"/>
        <w:rPr>
          <w:rFonts w:ascii="Arial" w:hAnsi="Arial" w:cs="Arial"/>
          <w:sz w:val="24"/>
          <w:szCs w:val="24"/>
        </w:rPr>
      </w:pPr>
      <w:r>
        <w:rPr>
          <w:rFonts w:cs="Arial" w:ascii="Arial" w:hAnsi="Arial"/>
          <w:sz w:val="24"/>
          <w:szCs w:val="24"/>
        </w:rPr>
        <w:t>Аргументированный отказ в зачислении ребенка в Учреждение оформляется комиссией соответствующей записью в графе «примечание» в журнале учета очередности на зачисление детей в Учреждение, соответствующего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несение комиссией аргументированного отказа не влечет за собой рассмотрения вопроса о зачислении на последующих заседаниях комиссии по комплектованию вплоть до появления свободных мест в данном учрежд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принятом комиссией решении руководитель Учреждения обязан в течение трех рабочих дней сообщить родителям (законным предста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явки родителей (законных представителей) в Учреждение в течение двух месяцев со дня принятия комиссией решения о выдачи направления на зачисление ребенка в Учреждение, направление комиссии считается недействительным. В этом случал в графе «Примечание» журнала учета очередности на зачисление детей в Учреждение делается запись об аннулировании направления комиссии.</w:t>
      </w:r>
    </w:p>
    <w:p>
      <w:pPr>
        <w:pStyle w:val="Normal"/>
        <w:spacing w:lineRule="auto" w:line="240" w:before="0" w:after="0"/>
        <w:ind w:firstLine="709"/>
        <w:jc w:val="both"/>
        <w:rPr/>
      </w:pPr>
      <w:r>
        <w:rPr>
          <w:rFonts w:cs="Arial" w:ascii="Arial" w:hAnsi="Arial"/>
          <w:sz w:val="24"/>
          <w:szCs w:val="24"/>
        </w:rPr>
        <w:t>В таком случае право на зачисление на освободившееся место в соответствующем Учреждении получает другой ребенок, зарегистрированный под следующим порядковым номером в журнале учета очередности на зачисление детей в Учре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бенок, чье направление аннулировано, регистрируется в журнале учета очередности на зачисление детей в Учреждение в конце очереди, о чем руководитель обязан уведомить родителей (законных представителей), выдав соответствующее уведомление о регистрации (в том числе уведомить заказным письмом).</w:t>
      </w:r>
    </w:p>
    <w:p>
      <w:pPr>
        <w:pStyle w:val="Normal"/>
        <w:spacing w:lineRule="auto" w:line="240" w:before="0" w:after="0"/>
        <w:ind w:firstLine="709"/>
        <w:jc w:val="both"/>
        <w:rPr/>
      </w:pPr>
      <w:r>
        <w:rPr>
          <w:rFonts w:cs="Arial" w:ascii="Arial" w:hAnsi="Arial"/>
          <w:sz w:val="24"/>
          <w:szCs w:val="24"/>
        </w:rPr>
        <w:t>3.8. Родители (законные представители) обязаны обеспечить прохождение ребенком медицинского обследования в течение срока действия направления на зачисление ребенка в Учреждение, выданного комиссией. В противном случае направление аннулируется, о чем делается соответствующая запись в графе «Примечание» журнала учета очередности на зачисление детей в Учреждение, а ребенок подлежит регистрации в конце очереди, о чем руководитель Учреждения обязан уведомить родителей (законных представителей) в письменном виде, в том числе по электронной почте. Родители (законные представители), получившие направление на прохождение ребенком медицинского осмотра, имеют право представить на имя председателя комиссии ходатайство в письменной форме о продлении срока действия направления в случае невозможности обеспечения прохождения ребенком медицинского обследования по уважительным причинам.</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3.9. Председатель и члены комиссии несут персональную ответственность за качество решения вопросов в рамках их компетенции и в соответствии с настоящим Положением и представленными на комиссию документами.</w:t>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о порядке комплектования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етьми образовательных учреждений,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ализующих основную общеобразовательную</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грамму дошкольного образования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олотухинского района Курской области</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орма</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аявления  родителя (законного представителя)</w:t>
      </w:r>
    </w:p>
    <w:p>
      <w:pPr>
        <w:pStyle w:val="Normal"/>
        <w:widowControl w:val="false"/>
        <w:autoSpaceDE w:val="false"/>
        <w:spacing w:lineRule="auto" w:line="240" w:before="0" w:after="0"/>
        <w:ind w:firstLine="709"/>
        <w:jc w:val="center"/>
        <w:rPr/>
      </w:pPr>
      <w:r>
        <w:rPr>
          <w:rFonts w:eastAsia="Times New Roman" w:cs="Arial" w:ascii="Arial" w:hAnsi="Arial"/>
          <w:b/>
          <w:sz w:val="24"/>
          <w:szCs w:val="24"/>
          <w:lang w:eastAsia="ru-RU"/>
        </w:rPr>
        <w:t>о постановке на учет для зачисления</w:t>
      </w:r>
      <w:r>
        <w:rPr>
          <w:rFonts w:eastAsia="Times New Roman" w:cs="Arial" w:ascii="Arial" w:hAnsi="Arial"/>
          <w:sz w:val="24"/>
          <w:szCs w:val="24"/>
          <w:lang w:eastAsia="ru-RU"/>
        </w:rPr>
        <w:t xml:space="preserve"> ребенка в муниципальное дошкольное</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образовательное учреждение 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___ </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чреждения в соответствии с уставом)</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поставить на учет для зачисления в МДОУ ____________________</w:t>
      </w:r>
      <w:r>
        <w:rPr>
          <w:rFonts w:eastAsia="Times New Roman" w:cs="Arial" w:ascii="Arial" w:hAnsi="Arial"/>
          <w:sz w:val="24"/>
          <w:szCs w:val="24"/>
          <w:u w:val="single"/>
          <w:lang w:eastAsia="ru-RU"/>
        </w:rPr>
        <w:t>__</w:t>
      </w:r>
      <w:r>
        <w:rPr>
          <w:rFonts w:eastAsia="Times New Roman" w:cs="Arial" w:ascii="Arial" w:hAnsi="Arial"/>
          <w:sz w:val="24"/>
          <w:szCs w:val="24"/>
          <w:lang w:eastAsia="ru-RU"/>
        </w:rPr>
        <w:t>__ моего ребенка _________________________________________________________________</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ребен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____ »___________________  ______________ года рождения, проживающего по адресу: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 копии документов, подтверждающие право на первоочередной прием в дошкольное учреждение. Льготная категория: ________________________________</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 информации, касающейся моего ребенка при комплектовании образовательных учреждений, помимо ее размещения на официальном интернет-сайте Отдела и информационных стендах в помещении Отдела и МДОУ, прошу уведомлять меня по телефону: (____________________) или по электронной почте (____________________).</w:t>
      </w:r>
    </w:p>
    <w:p>
      <w:pPr>
        <w:pStyle w:val="Normal"/>
        <w:widowControl w:val="false"/>
        <w:autoSpaceDE w:val="false"/>
        <w:spacing w:lineRule="auto" w:line="240" w:before="0" w:after="0"/>
        <w:ind w:firstLine="709"/>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номер телефона)</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случаях изменения мною указанного способа уведомления либо указанных данных, обязуюсь своевременно предоставить изменившуюся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равилами приема и содержания детей в муниципальных дошкольных образовательных учреждениях __________________________ознакомлен(а).</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Дата __________________                                        Подпись        _______________</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ОГЛАСИЕ</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одителей (законных представителей) о предоставлении персональных данных </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формирования банка данных о наличии свободных мест в МДОУ 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Я,</w:t>
      </w:r>
      <w:r>
        <w:rPr>
          <w:rFonts w:eastAsia="Times New Roman" w:cs="Arial" w:ascii="Arial" w:hAnsi="Arial"/>
          <w:b/>
          <w:bCs/>
          <w:sz w:val="24"/>
          <w:szCs w:val="24"/>
          <w:lang w:eastAsia="ru-RU"/>
        </w:rPr>
        <w:t xml:space="preserve"> ____________________________________________________________________________, </w:t>
      </w:r>
      <w:r>
        <w:rPr>
          <w:rFonts w:eastAsia="Times New Roman" w:cs="Arial" w:ascii="Arial" w:hAnsi="Arial"/>
          <w:sz w:val="24"/>
          <w:szCs w:val="24"/>
          <w:lang w:eastAsia="ru-RU"/>
        </w:rPr>
        <w:t>являющийся родителем (законным представителем) несовершеннолетнего ребенка____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ый (ая) по адресу: 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615" w:leader="none"/>
          <w:tab w:val="left" w:pos="915" w:leader="none"/>
          <w:tab w:val="left" w:pos="945" w:leader="none"/>
        </w:tabs>
        <w:autoSpaceDE w:val="false"/>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Предоставляю(кому)</w:t>
      </w:r>
      <w:r>
        <w:rPr>
          <w:rFonts w:eastAsia="Times New Roman" w:cs="Arial" w:ascii="Arial" w:hAnsi="Arial"/>
          <w:sz w:val="24"/>
          <w:szCs w:val="24"/>
          <w:u w:val="single"/>
          <w:lang w:eastAsia="ru-RU"/>
        </w:rPr>
        <w:t>____________________________________________________________</w:t>
      </w:r>
    </w:p>
    <w:p>
      <w:pPr>
        <w:pStyle w:val="Normal"/>
        <w:widowControl w:val="false"/>
        <w:autoSpaceDE w:val="false"/>
        <w:spacing w:lineRule="auto" w:line="240" w:before="0" w:after="0"/>
        <w:ind w:firstLine="709"/>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адрес оператора</w:t>
      </w:r>
      <w:r>
        <w:rPr>
          <w:rStyle w:val="FootnoteAnchor"/>
          <w:rFonts w:eastAsia="Times New Roman" w:cs="Arial" w:ascii="Arial" w:hAnsi="Arial"/>
          <w:sz w:val="24"/>
          <w:szCs w:val="24"/>
          <w:vertAlign w:val="superscript"/>
          <w:lang w:eastAsia="ru-RU"/>
        </w:rPr>
        <w:footnoteReference w:id="2"/>
      </w:r>
      <w:r>
        <w:rPr>
          <w:rFonts w:eastAsia="Times New Roman" w:cs="Arial" w:ascii="Arial" w:hAnsi="Arial"/>
          <w:sz w:val="24"/>
          <w:szCs w:val="24"/>
          <w:lang w:eastAsia="ru-RU"/>
        </w:rPr>
        <w:t>, получающего согласие субъекта персональных да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ои персональные данные, персональные данные моего ребенка (детей),  находящихся под опекой (попечительством),  для формирования банка данных о наличии свободных мест в МДОУ__________________________________________________________________________. </w:t>
      </w:r>
    </w:p>
    <w:p>
      <w:pPr>
        <w:pStyle w:val="Normal"/>
        <w:widowControl w:val="false"/>
        <w:autoSpaceDE w:val="false"/>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ab/>
        <w:t>Предоставляемые мной персональные данные могут использоваться 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МДОУ___________________________________ для информационного обеспечения принятия управленческих решений на всех уровнях до окончания пребывания моего ребенка (моих детей) в системе дошкольного образования Золотухинского района.</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 положениями Федерального Закона от 27 июля 2007 года № 152-ФЗ «О персональных данных» ознакомлен (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ab/>
        <w:tab/>
        <w:t>Подпись:</w:t>
        <w:tab/>
        <w:tab/>
        <w:tab/>
        <w:tab/>
        <w:tab/>
        <w:tab/>
        <w:tab/>
        <w:tab/>
        <w:t>Дата заполн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одитель (законный представитель) ____________/ ______________/           «_____» _______________ 20 __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ab/>
        <w:t>Оператор — должностное лицо, руководитель  учреждения</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tabs>
          <w:tab w:val="clear" w:pos="708"/>
          <w:tab w:val="left" w:pos="3969" w:leader="none"/>
        </w:tabs>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о порядке комплектования детьми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разовательных учреждений, реализующих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ую общеобразовательную программу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ошкольного образования Золотухинского района</w:t>
      </w:r>
    </w:p>
    <w:p>
      <w:pPr>
        <w:pStyle w:val="Normal"/>
        <w:widowControl w:val="false"/>
        <w:tabs>
          <w:tab w:val="clear" w:pos="708"/>
          <w:tab w:val="left" w:pos="3969" w:leader="none"/>
        </w:tabs>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ской области</w:t>
      </w:r>
    </w:p>
    <w:p>
      <w:pPr>
        <w:pStyle w:val="Normal"/>
        <w:tabs>
          <w:tab w:val="clear" w:pos="708"/>
          <w:tab w:val="left" w:pos="6663"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Журнал </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учета очередности на зачисление детей в муниципальное дошкольное образовательное учреждение </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учреждения в соответствии с уставом)</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1019" w:type="dxa"/>
        <w:jc w:val="center"/>
        <w:tblInd w:w="0" w:type="dxa"/>
        <w:tblLayout w:type="fixed"/>
        <w:tblCellMar>
          <w:top w:w="0" w:type="dxa"/>
          <w:left w:w="108" w:type="dxa"/>
          <w:bottom w:w="0" w:type="dxa"/>
          <w:right w:w="108" w:type="dxa"/>
        </w:tblCellMar>
      </w:tblPr>
      <w:tblGrid>
        <w:gridCol w:w="440"/>
        <w:gridCol w:w="1570"/>
        <w:gridCol w:w="1740"/>
        <w:gridCol w:w="1621"/>
        <w:gridCol w:w="1072"/>
        <w:gridCol w:w="1599"/>
        <w:gridCol w:w="1701"/>
        <w:gridCol w:w="1276"/>
      </w:tblGrid>
      <w:tr>
        <w:trPr>
          <w:trHeight w:val="94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w:t>
            </w:r>
            <w:r>
              <w:rPr>
                <w:rFonts w:eastAsia="Times New Roman" w:cs="Arial" w:ascii="Arial" w:hAnsi="Arial"/>
                <w:b/>
                <w:bCs/>
                <w:sz w:val="24"/>
                <w:szCs w:val="24"/>
                <w:lang w:eastAsia="ru-RU"/>
              </w:rPr>
              <w:t>п/п</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гистрационный номе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ата постановки на учет и дата выдачи уведом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И.О.  ребенк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ата ро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рес проживан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рес прописки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нтактный телефон</w:t>
            </w:r>
          </w:p>
        </w:tc>
      </w:tr>
      <w:tr>
        <w:trPr>
          <w:trHeight w:val="18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w:t>
            </w:r>
          </w:p>
        </w:tc>
      </w:tr>
      <w:tr>
        <w:trPr>
          <w:trHeight w:val="2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1022" w:type="dxa"/>
        <w:jc w:val="left"/>
        <w:tblInd w:w="-714" w:type="dxa"/>
        <w:tblLayout w:type="fixed"/>
        <w:tblCellMar>
          <w:top w:w="0" w:type="dxa"/>
          <w:left w:w="108" w:type="dxa"/>
          <w:bottom w:w="0" w:type="dxa"/>
          <w:right w:w="108" w:type="dxa"/>
        </w:tblCellMar>
      </w:tblPr>
      <w:tblGrid>
        <w:gridCol w:w="1405"/>
        <w:gridCol w:w="2131"/>
        <w:gridCol w:w="1712"/>
        <w:gridCol w:w="1923"/>
        <w:gridCol w:w="1479"/>
        <w:gridCol w:w="1377"/>
        <w:gridCol w:w="995"/>
      </w:tblGrid>
      <w:tr>
        <w:trPr>
          <w:trHeight w:val="1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Ф.И.О. заявителя, место работы, долж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Основание для внеочередного или первоочередного зачисления ребенка в МДОУ</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Планируемая дата фактического зачисления ребенка в МДОУ</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Дата и номер уведомления о регистрации ребенка, подпись родителя (законного представителя) о получении уведом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ата зачисления ребенка </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МКДОУ (с указанием номера и даты приказ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дивиду-альный код ребен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ме-</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ние</w:t>
            </w:r>
          </w:p>
        </w:tc>
      </w:tr>
      <w:tr>
        <w:trPr>
          <w:trHeight w:val="26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15</w:t>
            </w:r>
          </w:p>
        </w:tc>
      </w:tr>
      <w:tr>
        <w:trPr>
          <w:trHeight w:val="28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о порядке комплектования детьми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разовательных учреждений, реализующих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ую общеобразовательную программу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школьного образования Золотухинского района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Уведомление </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 постановке ребенка на учет для зачисления в муниципальное дошкольное образовательное учреждение</w:t>
      </w:r>
    </w:p>
    <w:p>
      <w:pPr>
        <w:pStyle w:val="Normal"/>
        <w:widowControl w:val="false"/>
        <w:pBdr>
          <w:bottom w:val="single" w:sz="6" w:space="1" w:color="000000"/>
        </w:pBdr>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ДОУ)</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омер уведомления 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уведомление выдано 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родителя, законного предста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ом, что 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ребенка, дата ро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регистрирован (а) в журнале учета очередности на зачисление детей в МДОУ</w:t>
      </w:r>
      <w:r>
        <w:rPr>
          <w:rFonts w:eastAsia="Times New Roman" w:cs="Arial" w:ascii="Arial" w:hAnsi="Arial"/>
          <w:color w:val="C00000"/>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Arial" w:ascii="Arial" w:hAnsi="Arial"/>
          <w:color w:val="C00000"/>
          <w:sz w:val="24"/>
          <w:szCs w:val="24"/>
          <w:lang w:eastAsia="ru-RU"/>
        </w:rPr>
        <w:t>_________________________________________________________________________</w:t>
      </w:r>
      <w:r>
        <w:rPr>
          <w:rFonts w:eastAsia="Times New Roman" w:cs="Arial" w:ascii="Arial" w:hAnsi="Arial"/>
          <w:sz w:val="24"/>
          <w:szCs w:val="24"/>
          <w:lang w:eastAsia="ru-RU"/>
        </w:rPr>
        <w:t>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 </w:t>
        <w:softHyphen/>
        <w:softHyphen/>
        <w:softHyphen/>
        <w:t>____» ___________ _______ года в _______________________список очередности  под № ______________________________.</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онный номе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ый код ребенка (ИКР): 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КР будет использоваться при размещении информации о комплектовании образовательных учреждений на информационном стенде в помещении МДОУ, а также на официальном интернет-сайте Отдела образования, опеки и попечительства Администрации Золотухинского района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ля подтверждения потребности в зачислении ребенка в дошкольное учреждение, а также в случае изменения данных о ребенке и (или) родителях (законных представителях) родителю (законному представителю) необходимо  повторно посетить  МДОУ ____________________________________ в период с 1 февраля   по 28  февраля  _______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ab/>
        <w:t>В случае неполучения в установленные сроки подтверждения  о потребности в зачислении ребенка в МДОУ, заведующий (ая) учреждения исключает ребенка из журнала учета очередности на зачисление детей в МДО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ab/>
        <w:t>В случае изменения контактных данных или сведений о ребенке Заявитель обязан проинформировать заведующую МДОУ в течение 5 дней с момента измен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ведующая МДОУ 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полняющая обязанности)                                                                            __________________/_____________________/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ата составления и вручения уведомления                      </w:t>
        <w:tab/>
        <w:tab/>
        <w:t xml:space="preserve"> « ___ » ___________ 20____ г.      </w:t>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о порядке комплектования детьми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разовательных учреждений,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ующих основную общеобразовательную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у дошкольного образования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олотухинского района Курской области</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правление </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 зачисление ребенка в муниципальное дошкольное </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разовательное учрежд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                                                        от «____» __________ 20___ го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иссия по комплектованию детьми образовательных учреждений, реализующих основную общеобразовательную программу дошкольного образования Золотухинского района Курской области направляет в МДОУ  __________________________________________________________________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бенка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ребенка полность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од, число, месяц рождения ребенка __________________________________,</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оживающего по адресу: 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комиссии:          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меститель председателя:       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кретарь комиссии:                 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лены комиссии:                        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правление служит основанием для направления ребенка заведующим МДОУ на прохождение медицинского осмот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действительно в течение двух месяцев со дня его выдач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ей.</w:t>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о порядке комплектования детьми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разовательных учреждений,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ующих основную общеобразовательную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у дошкольного образования </w:t>
      </w:r>
    </w:p>
    <w:p>
      <w:pPr>
        <w:pStyle w:val="Normal"/>
        <w:widowControl w:val="false"/>
        <w:tabs>
          <w:tab w:val="clear" w:pos="708"/>
          <w:tab w:val="left" w:pos="3969"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олотухинского района Курской области</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Книга</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учета выдачи направлений на зачисление ребенка</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в муниципальное дошкольное образовательное учреждение</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665"/>
        <w:gridCol w:w="1853"/>
        <w:gridCol w:w="1418"/>
        <w:gridCol w:w="2268"/>
        <w:gridCol w:w="2010"/>
        <w:gridCol w:w="192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егистрационный </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омер </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Дата</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выдачи </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Фамилия, имя, отчество, дата рождения</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бенк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В какое дошкольное</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учреждение направлен </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бенок</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Фамилия, имя, отчество заведующего МДОУ, дата получения направл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Администрации </w:t>
        <w:br/>
        <w:t>Золотухинского района</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ской област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07.08.2018 г. №595-п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СТА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миссии по комплектованию и содержанию детей в образовательных учреждениях, реализующих основную общеобразовательную программу дошкольного образования Золотухинского района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 Пузыревский А.Ю.</w:t>
            </w:r>
          </w:p>
        </w:tc>
        <w:tc>
          <w:tcPr>
            <w:tcW w:w="6946" w:type="dxa"/>
            <w:tcBorders/>
          </w:tcPr>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заместитель Главы Администрации Золотухинского района, председатель комиссии</w:t>
            </w:r>
          </w:p>
        </w:tc>
      </w:tr>
      <w:tr>
        <w:trPr/>
        <w:tc>
          <w:tcPr>
            <w:tcW w:w="3085" w:type="dxa"/>
            <w:tcBorders/>
          </w:tcPr>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Хорошилова И. Н.</w:t>
            </w:r>
          </w:p>
        </w:tc>
        <w:tc>
          <w:tcPr>
            <w:tcW w:w="6946" w:type="dxa"/>
            <w:tcBorders/>
          </w:tcPr>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начальник отдела образования, опеки и попечительства Администрации Золотухинского района, заместитель председателя</w:t>
            </w:r>
          </w:p>
        </w:tc>
      </w:tr>
      <w:tr>
        <w:trPr/>
        <w:tc>
          <w:tcPr>
            <w:tcW w:w="3085" w:type="dxa"/>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Соломахина А.В. </w:t>
            </w:r>
          </w:p>
        </w:tc>
        <w:tc>
          <w:tcPr>
            <w:tcW w:w="6946" w:type="dxa"/>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ведующий МКДОУ «Детский сад п. Солнечный», секретарь комиссии</w:t>
            </w:r>
          </w:p>
        </w:tc>
      </w:tr>
      <w:tr>
        <w:trPr/>
        <w:tc>
          <w:tcPr>
            <w:tcW w:w="3085" w:type="dxa"/>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Перьков В.В.</w:t>
            </w:r>
          </w:p>
        </w:tc>
        <w:tc>
          <w:tcPr>
            <w:tcW w:w="6946" w:type="dxa"/>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иректор МБОУ «Золотухинская средняя</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общеобразовательная школа»</w:t>
            </w:r>
          </w:p>
        </w:tc>
      </w:tr>
      <w:tr>
        <w:trPr/>
        <w:tc>
          <w:tcPr>
            <w:tcW w:w="3085" w:type="dxa"/>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Сазонова Е.А.</w:t>
            </w:r>
          </w:p>
        </w:tc>
        <w:tc>
          <w:tcPr>
            <w:tcW w:w="6946" w:type="dxa"/>
            <w:tcBorders/>
          </w:tcPr>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заведующий МКДОУ «Золотухинский детский сад комбинированного вида второй категории»</w:t>
            </w:r>
          </w:p>
        </w:tc>
      </w:tr>
      <w:tr>
        <w:trPr/>
        <w:tc>
          <w:tcPr>
            <w:tcW w:w="3085" w:type="dxa"/>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Дремина Н.С.</w:t>
            </w:r>
          </w:p>
        </w:tc>
        <w:tc>
          <w:tcPr>
            <w:tcW w:w="6946" w:type="dxa"/>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ведующий МКДОУ «Свободинский детский сад комбинированного вида»</w:t>
            </w:r>
          </w:p>
        </w:tc>
      </w:tr>
      <w:tr>
        <w:trPr/>
        <w:tc>
          <w:tcPr>
            <w:tcW w:w="3085" w:type="dxa"/>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Забелина Э.П.</w:t>
            </w:r>
          </w:p>
        </w:tc>
        <w:tc>
          <w:tcPr>
            <w:tcW w:w="6946" w:type="dxa"/>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ведующий МКДОУ «Будановский детский са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085" w:type="dxa"/>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Елфимова С.Н.</w:t>
            </w:r>
          </w:p>
        </w:tc>
        <w:tc>
          <w:tcPr>
            <w:tcW w:w="6946" w:type="dxa"/>
            <w:tcBorders/>
          </w:tcPr>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главный врач ОБУЗ «Золотухинская ЦРБ» (по согласованию)</w:t>
            </w:r>
          </w:p>
        </w:tc>
      </w:tr>
      <w:tr>
        <w:trPr/>
        <w:tc>
          <w:tcPr>
            <w:tcW w:w="3085" w:type="dxa"/>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Горяинова Т.А.</w:t>
            </w:r>
          </w:p>
        </w:tc>
        <w:tc>
          <w:tcPr>
            <w:tcW w:w="6946" w:type="dxa"/>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лавный специалист-эксперт территориального отдела Управления Роспотребнадзора по Курской области в г. Железногорске, Железногорском, Дмитриевском, Хомутовском, Фатежском, Поныровском и Золотухинском районах (по согласованию)</w:t>
            </w:r>
          </w:p>
        </w:tc>
      </w:tr>
      <w:tr>
        <w:trPr/>
        <w:tc>
          <w:tcPr>
            <w:tcW w:w="3085" w:type="dxa"/>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Сапожникова Е.Ю.</w:t>
            </w:r>
          </w:p>
        </w:tc>
        <w:tc>
          <w:tcPr>
            <w:tcW w:w="6946" w:type="dxa"/>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дущий специалист – эксперт отдела образования, опеки и попечительства </w:t>
            </w:r>
          </w:p>
        </w:tc>
      </w:tr>
      <w:tr>
        <w:trPr/>
        <w:tc>
          <w:tcPr>
            <w:tcW w:w="3085" w:type="dxa"/>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Рыжкова В.В.</w:t>
            </w:r>
          </w:p>
        </w:tc>
        <w:tc>
          <w:tcPr>
            <w:tcW w:w="6946" w:type="dxa"/>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чальник отдела социальной защиты населения Администрации Золотухинского района (по согласованию)</w:t>
            </w:r>
          </w:p>
        </w:tc>
      </w:tr>
    </w:tbl>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sectPr>
      <w:headerReference w:type="default" r:id="rId2"/>
      <w:footnotePr>
        <w:numFmt w:val="decimal"/>
      </w:footnotePr>
      <w:type w:val="nextPage"/>
      <w:pgSz w:w="11906" w:h="16838"/>
      <w:pgMar w:left="1134" w:right="567" w:gutter="0" w:header="709" w:top="99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9:00Z</dcterms:created>
  <dc:creator>Светлана</dc:creator>
  <dc:description/>
  <cp:keywords/>
  <dc:language>en-US</dc:language>
  <cp:lastModifiedBy>Пользователь</cp:lastModifiedBy>
  <cp:lastPrinted>2018-09-02T09:52:00Z</cp:lastPrinted>
  <dcterms:modified xsi:type="dcterms:W3CDTF">2018-09-17T05:42:00Z</dcterms:modified>
  <cp:revision>29</cp:revision>
  <dc:subject/>
  <dc:title/>
</cp:coreProperties>
</file>