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08.2018 г №597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от 05.11.2014г №823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Золотух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«Развит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Золотухинском районе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осударственной программой Российской Федерации «Доступная среда» на 2011-2020 годы, утвержденной постановлением Правительства Российской Федерации от 1 декабря 2015 г. № 1297 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графу «Целевые индикаторы и показатели программы» добавить следующие целевые показател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в 2018 году – 23,2%, 2019 – 24,1%, 2020 – 25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в 2018 году – 18%, 2019 – 19%, 2020 – 2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, в 2018 году – 90%, 2019 – 95%, 2020 –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, в 2018 году – 40%, 2019 – 45%, 2020 – 50%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подпрограмме 1 «Развитие дошкольного и общего образования детей» дополнить пунктами 17, 18,19 (приложение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 подпрограмме 2 «Развитие дополнительного образования и системы воспитания детей» дополнить пунктом 20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олотухинского района                                                         В.Н.Кожухов</w:t>
      </w:r>
    </w:p>
    <w:p>
      <w:pPr>
        <w:pStyle w:val="Normal"/>
        <w:ind w:left="9498" w:hanging="0"/>
        <w:rPr/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8.2018 г. № 597-па</w:t>
      </w:r>
    </w:p>
    <w:p>
      <w:pPr>
        <w:pStyle w:val="Normal"/>
        <w:ind w:left="94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показателях (индикаторах) муниципальной программы Золотухинского района Курской области "Развитие образования в Золотухинском районе Курской области"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8"/>
        <w:gridCol w:w="1563"/>
        <w:gridCol w:w="1524"/>
        <w:gridCol w:w="1524"/>
        <w:gridCol w:w="1524"/>
        <w:gridCol w:w="1524"/>
        <w:gridCol w:w="1525"/>
        <w:gridCol w:w="1525"/>
      </w:tblGrid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 и общего образования» муниципальной программы Золотухинского района Курской области «Развитие образования в Золотухинском районе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-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школьных образовательных ор-ганизаций, в которых создана универсаль-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44:00Z</dcterms:created>
  <dc:creator>1 </dc:creator>
  <dc:description/>
  <cp:keywords/>
  <dc:language>en-US</dc:language>
  <cp:lastModifiedBy>Пользователь</cp:lastModifiedBy>
  <cp:lastPrinted>2018-08-08T14:41:00Z</cp:lastPrinted>
  <dcterms:modified xsi:type="dcterms:W3CDTF">2018-09-17T04:33:00Z</dcterms:modified>
  <cp:revision>24</cp:revision>
  <dc:subject/>
  <dc:title/>
</cp:coreProperties>
</file>