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0.2021 г.  №60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23.08.2021 г. № 496-п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1.</w:t>
      </w:r>
      <w:r>
        <w:rPr>
          <w:rFonts w:cs="Times New Roman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/>
        <w:t xml:space="preserve"> в графу «Целевые индикаторы и показатели подпрограммы» добавить следующие целевые показатели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: 2021 – 9%, 2022 – 20%, 2023 – 30%, 2024 – 40%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napToGrid w:val="false"/>
              <w:spacing w:lineRule="auto" w:line="360"/>
              <w:ind w:left="2497" w:hanging="851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: 2022 – 10%, 2023 – 20%, 2024 – 40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: 2022 – 10%, 2023 – 20%, 2024 – 30%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   05.10.2021  № 605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67"/>
        <w:gridCol w:w="714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708"/>
        <w:gridCol w:w="12"/>
        <w:gridCol w:w="30"/>
        <w:gridCol w:w="15"/>
        <w:gridCol w:w="15"/>
        <w:gridCol w:w="30"/>
        <w:gridCol w:w="897"/>
      </w:tblGrid>
      <w:tr>
        <w:trPr>
          <w:tblHeader w:val="true"/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3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даний муниципальных образовательных организаций, в которых выполнены мероприятия по  капитальному ремонт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1,5 до 3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3 до 7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 в составе 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 созданных новых мест 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 </w:t>
            </w:r>
            <w:r>
              <w:rPr>
                <w:rFonts w:cs="Times New Roman"/>
                <w:kern w:val="2"/>
              </w:rPr>
              <w:t xml:space="preserve"> в составе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0:00Z</dcterms:created>
  <dc:creator>1</dc:creator>
  <dc:description/>
  <dc:language>en-US</dc:language>
  <cp:lastModifiedBy>Пользователь</cp:lastModifiedBy>
  <cp:lastPrinted>2021-11-02T09:52:00Z</cp:lastPrinted>
  <dcterms:modified xsi:type="dcterms:W3CDTF">2021-11-02T07:20:00Z</dcterms:modified>
  <cp:revision>2</cp:revision>
  <dc:subject/>
  <dc:title/>
</cp:coreProperties>
</file>