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АДМИНИСТРАЦИЯ ЗОЛОТУХИНСКОГО РАЙОНА</w:t>
      </w:r>
    </w:p>
    <w:p>
      <w:pPr>
        <w:pStyle w:val="Normal"/>
        <w:shd w:fill="FFFFFF" w:val="clear"/>
        <w:spacing w:lineRule="auto" w:line="240" w:before="0" w:after="0"/>
        <w:ind w:right="-5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5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ТАНОВЛЕНИЕ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1.01.2022г №62- п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олотухи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кой области от 01.11.2018г. №762-п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   утверждении     муниципальн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    Золотухи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 «Развитие куль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 Золотухинском    районе   Курск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Золотухинского района Курской области от 05.11.2013 года №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 №276-р (в редакции распоряжения от 27.12.2019г. №348-р) Администрация Золотухинского района Курской области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министрации Золотухинск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>от  01.11.2018 №762-па «Об утверждении муниципальной программы     Золотухинского района Курской области «Развитие культуры в  Золотухинском    районе   Курской области» (в редакции постановлений от 29.12.2018 г №902-па, от 07.05.2019 г. №252 –па, от 22.07.2019 г. №422 –па, от 28.08.2019 г. №476 –па, от 05.12.2019 г. №746 –па, от 21.04.2020 г. №311-па, от 27.01.2021 г. №59-па, от 20.09.2021 г. №565-па), следующие изменения :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  <w:tab w:val="left" w:pos="1276" w:leader="none"/>
          <w:tab w:val="left" w:pos="15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 В Паспорте муниципальной целевой программы графу «Объемы и   источники финансирования Программы» изложить в новой редакции: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  <w:tab w:val="left" w:pos="1276" w:leader="none"/>
          <w:tab w:val="left" w:pos="156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щий объем финансирования за счет средств районного, областного и федерального бюджетов составляет  367674979,18 руб., в том числе: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15 г.-23455604,63 руб.: районный бюджет-21608564,63 руб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областной бюджет-1747040,00 руб., федеральный бюджет-100000,00 руб.;  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16 г. -41061118,14 руб.: районный бюджет-39540162,14 руб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областной бюджет-1520956,00 руб.;  </w:t>
      </w:r>
    </w:p>
    <w:p>
      <w:pPr>
        <w:pStyle w:val="Standard"/>
        <w:spacing w:lineRule="auto" w:line="360"/>
        <w:ind w:left="709" w:hanging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17 г. -29107524,17 руб.: районный бюджет-27208030,17руб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областной бюджет- 1899494,00 руб.;  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18 г. – 34181871,00 руб.: районный бюджет-30992776,00 руб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областной бюджет-2247270,42 руб., федеральный бюджет- 941824,58руб.;  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19 г. -36544121,86 руб.: районный бюджет-32646900,86 руб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областной бюджет- 2616459,21 руб., федеральный бюджет-1280761,79 руб.;  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20 г. – 36868250,66  руб.: районный бюджет-34041661,66 руб.;</w:t>
      </w:r>
    </w:p>
    <w:p>
      <w:pPr>
        <w:pStyle w:val="Standard"/>
        <w:spacing w:lineRule="auto" w:line="360"/>
        <w:ind w:left="709" w:hanging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областной бюджет-2162779,00 руб., федеральный бюджет-663810,00 руб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21 г. – 43570801,44 руб.: районный бюджет-41503310,44 руб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областной бюджет- 2067491,00 руб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2022 г. – 42974809,28 руб.: районный бюджет-40403821,28руб.;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бластной бюджет-</w:t>
      </w:r>
      <w:r>
        <w:rPr>
          <w:rFonts w:cs="Times New Roman"/>
          <w:sz w:val="28"/>
          <w:szCs w:val="28"/>
          <w:lang w:val="ru-RU"/>
        </w:rPr>
        <w:t xml:space="preserve">2135988,00 </w:t>
      </w:r>
      <w:r>
        <w:rPr>
          <w:sz w:val="28"/>
          <w:szCs w:val="28"/>
          <w:lang w:val="ru-RU"/>
        </w:rPr>
        <w:t>руб., федеральный бюджет- 435000,00 руб.;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bookmarkStart w:id="0" w:name="_Hlk94102842"/>
      <w:r>
        <w:rPr>
          <w:sz w:val="28"/>
          <w:szCs w:val="28"/>
          <w:lang w:val="ru-RU"/>
        </w:rPr>
        <w:t xml:space="preserve">2023 г. – </w:t>
      </w:r>
      <w:bookmarkStart w:id="1" w:name="_Hlk94273557"/>
      <w:r>
        <w:rPr>
          <w:sz w:val="28"/>
          <w:szCs w:val="28"/>
          <w:lang w:val="ru-RU"/>
        </w:rPr>
        <w:t>39955439,00 руб.: районный бюджет-</w:t>
      </w:r>
      <w:bookmarkStart w:id="2" w:name="_Hlk94273422"/>
      <w:r>
        <w:rPr>
          <w:sz w:val="28"/>
          <w:szCs w:val="28"/>
          <w:lang w:val="ru-RU"/>
        </w:rPr>
        <w:t xml:space="preserve">37884451,00  </w:t>
      </w:r>
      <w:bookmarkEnd w:id="2"/>
      <w:r>
        <w:rPr>
          <w:sz w:val="28"/>
          <w:szCs w:val="28"/>
          <w:lang w:val="ru-RU"/>
        </w:rPr>
        <w:t>руб.;</w:t>
      </w:r>
    </w:p>
    <w:p>
      <w:pPr>
        <w:pStyle w:val="Standard"/>
        <w:spacing w:lineRule="auto" w:line="360"/>
        <w:ind w:left="709" w:hanging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областной бюджет-2070988,00 руб</w:t>
      </w:r>
      <w:bookmarkEnd w:id="0"/>
      <w:bookmarkEnd w:id="1"/>
      <w:r>
        <w:rPr>
          <w:rFonts w:cs="Times New Roman"/>
          <w:sz w:val="28"/>
          <w:szCs w:val="28"/>
          <w:lang w:val="ru-RU"/>
        </w:rPr>
        <w:t>.;</w:t>
      </w:r>
    </w:p>
    <w:p>
      <w:pPr>
        <w:pStyle w:val="Standard"/>
        <w:spacing w:lineRule="auto" w:line="360"/>
        <w:ind w:left="709" w:hanging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2024 г. – 39955439,00 руб.: районный бюджет-37884451,00  руб.;</w:t>
      </w:r>
    </w:p>
    <w:p>
      <w:pPr>
        <w:pStyle w:val="Standard"/>
        <w:spacing w:lineRule="auto" w:line="360"/>
        <w:ind w:left="709" w:hanging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областной бюджет-2070988,00 руб.». </w:t>
      </w:r>
    </w:p>
    <w:p>
      <w:pPr>
        <w:pStyle w:val="Standard"/>
        <w:spacing w:lineRule="auto" w:line="36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2. Раздел </w:t>
      </w:r>
      <w:r>
        <w:rPr>
          <w:rFonts w:cs="Times New Roman"/>
          <w:sz w:val="28"/>
          <w:szCs w:val="28"/>
        </w:rPr>
        <w:t>V</w:t>
      </w:r>
      <w:r>
        <w:rPr>
          <w:rFonts w:cs="Times New Roman"/>
          <w:sz w:val="28"/>
          <w:szCs w:val="28"/>
          <w:lang w:val="ru-RU"/>
        </w:rPr>
        <w:t xml:space="preserve"> «Ресурсное обеспечение Программы» изложить в новой редакции: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«Раздел </w:t>
      </w:r>
      <w:r>
        <w:rPr>
          <w:rFonts w:cs="Times New Roman"/>
          <w:sz w:val="28"/>
          <w:szCs w:val="28"/>
        </w:rPr>
        <w:t>V</w:t>
      </w:r>
      <w:r>
        <w:rPr>
          <w:rFonts w:cs="Times New Roman"/>
          <w:sz w:val="28"/>
          <w:szCs w:val="28"/>
          <w:lang w:val="ru-RU"/>
        </w:rPr>
        <w:t>. Ресурсное обеспечение Программы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Финансирование программных мероприятий предусмотрено осуществлять за счет средств районного, федерального и областного бюджетов»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Общие затраты на реализацию мероприятий Программы составляют </w:t>
      </w:r>
      <w:r>
        <w:rPr>
          <w:sz w:val="28"/>
          <w:szCs w:val="28"/>
          <w:lang w:val="ru-RU"/>
        </w:rPr>
        <w:t xml:space="preserve">367674979,18 </w:t>
      </w:r>
      <w:r>
        <w:rPr>
          <w:rFonts w:cs="Times New Roman"/>
          <w:sz w:val="28"/>
          <w:szCs w:val="28"/>
          <w:lang w:val="ru-RU"/>
        </w:rPr>
        <w:t>руб. в том числе: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15 году-      23455604,63 руб.;</w:t>
      </w:r>
    </w:p>
    <w:p>
      <w:pPr>
        <w:pStyle w:val="Standard"/>
        <w:spacing w:lineRule="auto" w:line="360"/>
        <w:ind w:left="3544" w:hanging="354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16 году -     41061118,14 руб.;</w:t>
      </w:r>
    </w:p>
    <w:p>
      <w:pPr>
        <w:pStyle w:val="Standard"/>
        <w:spacing w:lineRule="auto" w:line="360"/>
        <w:ind w:left="3544" w:hanging="354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17 году -     29107524,17 руб.;</w:t>
      </w:r>
    </w:p>
    <w:p>
      <w:pPr>
        <w:pStyle w:val="Standard"/>
        <w:spacing w:lineRule="auto" w:line="360"/>
        <w:ind w:left="3544" w:hanging="354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18 году-      34181871,00 руб.;</w:t>
      </w:r>
    </w:p>
    <w:p>
      <w:pPr>
        <w:pStyle w:val="Standard"/>
        <w:spacing w:lineRule="auto" w:line="360"/>
        <w:ind w:left="3544" w:hanging="354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19 году-      36544121,86 руб.;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3544" w:hanging="354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20 году-      36868250,66 руб.;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3544" w:hanging="354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21 году-      43570801,44 руб.;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3544" w:hanging="354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22 году-      42974809,28 руб.;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3544" w:hanging="3544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в 2023 году-      39955439,00 руб.;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3544" w:hanging="354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>в 2024 году-      39955439,00 руб.»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есурсное обеспечение реализации Программы изложить в новой редакции (приложение №1).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еречень мероприятий муниципальной программы Золотухинского района Курской области «Развитие культуры в Золотухинском районе Курской области» </w:t>
      </w:r>
      <w:bookmarkStart w:id="3" w:name="_Hlk94087622"/>
      <w:r>
        <w:rPr>
          <w:rFonts w:cs="Times New Roman" w:ascii="Times New Roman" w:hAnsi="Times New Roman"/>
          <w:color w:val="000000"/>
          <w:sz w:val="28"/>
          <w:szCs w:val="28"/>
        </w:rPr>
        <w:t>изложить  в новой редакции (приложение №2)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Сведения о показателях (индикаторах) муниципальной  программы Золотухинского района Курской области «Развитие культуры в Золотухинском районе Курской области» </w:t>
      </w:r>
      <w:bookmarkStart w:id="4" w:name="_Hlk94087704"/>
      <w:r>
        <w:rPr>
          <w:rFonts w:cs="Times New Roman" w:ascii="Times New Roman" w:hAnsi="Times New Roman"/>
          <w:color w:val="000000"/>
          <w:sz w:val="28"/>
          <w:szCs w:val="28"/>
        </w:rPr>
        <w:t>изложить  в новой редакции (приложение №3)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Оценка эффективности реализации муниципальной программы «Развитие культуры в Золотухинском районе Курской области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 в новой редакции (приложение №4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Hlk94087763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«Развитие культуры в Золотухинском районе Курской области»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hanging="709"/>
        <w:jc w:val="both"/>
        <w:rPr>
          <w:rFonts w:cs="Times New Roman"/>
          <w:sz w:val="28"/>
          <w:szCs w:val="28"/>
          <w:lang w:val="ru-RU"/>
        </w:rPr>
      </w:pPr>
      <w:bookmarkStart w:id="6" w:name="_Hlk94087763"/>
      <w:bookmarkEnd w:id="6"/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rFonts w:cs="Times New Roman"/>
          <w:sz w:val="28"/>
          <w:szCs w:val="28"/>
          <w:lang w:val="ru-RU"/>
        </w:rPr>
        <w:t xml:space="preserve">2. Контроль за выполнением настоящего постановления возложить на заместителя Главы Администрации Золотухинского района Т.Н Левкову.                                                                                                                                 </w:t>
        <w:tab/>
        <w:t>3. Постановление вступает в силу со дня его подписания и подлежит размещению на официальном сайте Администрации Золотухинского района Курской области в информационно-телекоммуникационной сети «Интернет».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hanging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hanging="709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ab/>
      </w:r>
      <w:r>
        <w:rPr>
          <w:rFonts w:cs="Times New Roman"/>
          <w:b/>
          <w:bCs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Золотух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кой области             </w:t>
        <w:tab/>
        <w:tab/>
        <w:t xml:space="preserve">  </w:t>
        <w:tab/>
        <w:t xml:space="preserve">                                    В.Н. Кожухов</w:t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ab/>
      </w:r>
      <w:r>
        <w:rPr>
          <w:rFonts w:cs="Times New Roman"/>
          <w:b/>
          <w:bCs/>
          <w:lang w:val="ru-RU"/>
        </w:rPr>
        <w:tab/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олотух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31.01.2022 г №62-па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ru-RU" w:bidi="en-US"/>
        </w:rPr>
        <w:t xml:space="preserve">Ресурсное обеспечение и прогнозная (справочная) оценка расходов областного бюджета и местных бюджетов   на реализацию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389995</wp:posOffset>
                </wp:positionH>
                <wp:positionV relativeFrom="paragraph">
                  <wp:posOffset>307975</wp:posOffset>
                </wp:positionV>
                <wp:extent cx="0" cy="628650"/>
                <wp:effectExtent l="6350" t="0" r="6350" b="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6.85pt,24.25pt" to="896.85pt,73.7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мероприятий муниципальной программы Золотухинского района Курской области «Развитие культуры в Золотухинском районе Курской обла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959"/>
        <w:gridCol w:w="1396"/>
        <w:gridCol w:w="1120"/>
        <w:gridCol w:w="1117"/>
        <w:gridCol w:w="1117"/>
        <w:gridCol w:w="1120"/>
        <w:gridCol w:w="975"/>
        <w:gridCol w:w="981"/>
        <w:gridCol w:w="1117"/>
        <w:gridCol w:w="1118"/>
        <w:gridCol w:w="1117"/>
        <w:gridCol w:w="5"/>
        <w:gridCol w:w="1051"/>
      </w:tblGrid>
      <w:tr>
        <w:trPr>
          <w:tblHeader w:val="true"/>
          <w:trHeight w:val="16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атус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муниципальной программ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 ресурсного обеспечения</w:t>
            </w:r>
          </w:p>
        </w:tc>
        <w:tc>
          <w:tcPr>
            <w:tcW w:w="10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 расходов (руб.), годы</w:t>
            </w:r>
          </w:p>
        </w:tc>
      </w:tr>
      <w:tr>
        <w:trPr>
          <w:tblHeader w:val="true"/>
          <w:trHeight w:val="33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5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6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7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8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9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0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1 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2 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3 г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«Развитие культуры в Золотухинском районе Курской области»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455604,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061118,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107524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418187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544121,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868250,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570801,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974809,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95543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955439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едеральный бю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41824,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80761,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638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5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70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09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94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7270,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6459,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27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74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59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bookmarkStart w:id="7" w:name="_Hlk94619425"/>
            <w:r>
              <w:rPr>
                <w:rFonts w:cs="Times New Roman" w:ascii="Times New Roman" w:hAnsi="Times New Roman"/>
                <w:color w:val="000000"/>
              </w:rPr>
              <w:t>2070988</w:t>
            </w:r>
            <w:bookmarkEnd w:id="7"/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0988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08564,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40162,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08030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9927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46900,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41661,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03310,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8" w:name="_Hlk94619494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403821,28</w:t>
            </w:r>
            <w:bookmarkEnd w:id="8"/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9" w:name="_Hlk94619371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884451</w:t>
            </w:r>
            <w:bookmarkEnd w:id="9"/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884451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программа 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en-US"/>
              </w:rPr>
              <w:t>Организация культурно-досуговой деятельности» муниципальной программы Золотухинского района Курской области «Развитие культуры в Золотухинском районе Курской области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644103,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359775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11650327,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969325,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653700,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304571,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276006,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791717,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04164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041646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едеральный бю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41824,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80761,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638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ластной бюджет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8203,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9659,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6020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3793,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9461,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19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2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2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28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2800</w:t>
            </w:r>
          </w:p>
        </w:tc>
      </w:tr>
      <w:tr>
        <w:trPr>
          <w:trHeight w:val="51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95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40115,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54306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903707,6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23477,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68771,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03206,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18917,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6884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68846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пограмма 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«Сохранение и развитие библиотечного обслуживания населения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» муниципальной программы Золотухинского района Курской области «Развитие культуры в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Золотухинском районе Курской области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90825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547345,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216540,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246981,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926795,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308479,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457663,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448076,7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2167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216788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едер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5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ластной бюджет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4560,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7020,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6285,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3769,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412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47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47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03230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82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8230</w:t>
            </w:r>
          </w:p>
        </w:tc>
      </w:tr>
      <w:tr>
        <w:trPr>
          <w:trHeight w:val="44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6264,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70325,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50255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73212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12669,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4273746,7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22930,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09846,7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785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78558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прогрмма 3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«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беспечение условий реализации муниципальной программы Золотухинского района Курской области «Развитие культуры в Золотухинском районе Курской области и прочие мероприятия в области культуры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206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53996,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52406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655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63625,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551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371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73501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970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9700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ластной бюджет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8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8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5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58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6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29720,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34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158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10753,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983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77717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7505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370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3704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Приложение№2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4956" w:hanging="0"/>
        <w:jc w:val="right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олотух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31.01. 2022 г. №62-па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5310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ПЕРЕЧЕН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389995</wp:posOffset>
                </wp:positionH>
                <wp:positionV relativeFrom="paragraph">
                  <wp:posOffset>307975</wp:posOffset>
                </wp:positionV>
                <wp:extent cx="0" cy="628650"/>
                <wp:effectExtent l="6350" t="0" r="6350" b="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6.85pt,24.25pt" to="896.85pt,73.7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 xml:space="preserve"> МЕРОПРИЯТИЙ                                                                                                                                                                                              муниципальной программы Золотухинского района Курской области «Развитие культуры в Золотухинском районе Курской области»</w:t>
      </w:r>
    </w:p>
    <w:tbl>
      <w:tblPr>
        <w:tblW w:w="16500" w:type="dxa"/>
        <w:jc w:val="left"/>
        <w:tblInd w:w="-5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"/>
        <w:gridCol w:w="613"/>
        <w:gridCol w:w="75"/>
        <w:gridCol w:w="112"/>
        <w:gridCol w:w="1537"/>
        <w:gridCol w:w="141"/>
        <w:gridCol w:w="568"/>
        <w:gridCol w:w="246"/>
        <w:gridCol w:w="709"/>
        <w:gridCol w:w="850"/>
        <w:gridCol w:w="992"/>
        <w:gridCol w:w="851"/>
        <w:gridCol w:w="850"/>
        <w:gridCol w:w="853"/>
        <w:gridCol w:w="850"/>
        <w:gridCol w:w="851"/>
        <w:gridCol w:w="850"/>
        <w:gridCol w:w="851"/>
        <w:gridCol w:w="709"/>
        <w:gridCol w:w="850"/>
        <w:gridCol w:w="851"/>
        <w:gridCol w:w="1030"/>
        <w:gridCol w:w="852"/>
      </w:tblGrid>
      <w:tr>
        <w:trPr>
          <w:trHeight w:val="547" w:hRule="atLeast"/>
        </w:trPr>
        <w:tc>
          <w:tcPr>
            <w:tcW w:w="4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№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/п</w:t>
            </w:r>
          </w:p>
        </w:tc>
        <w:tc>
          <w:tcPr>
            <w:tcW w:w="233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Цели, приоритетные направления и мероприятия Программы</w:t>
            </w:r>
          </w:p>
        </w:tc>
        <w:tc>
          <w:tcPr>
            <w:tcW w:w="9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Сроки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выполнения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Направления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ходов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Источники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финансирования</w:t>
            </w:r>
          </w:p>
        </w:tc>
        <w:tc>
          <w:tcPr>
            <w:tcW w:w="93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Объемы финансирования в том числе                 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69850</wp:posOffset>
                      </wp:positionV>
                      <wp:extent cx="0" cy="1276350"/>
                      <wp:effectExtent l="6350" t="0" r="6350" b="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6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4pt,5.5pt" to="146.4pt,105.95pt" ID="Прямая соединительная линия 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69850</wp:posOffset>
                      </wp:positionV>
                      <wp:extent cx="0" cy="742950"/>
                      <wp:effectExtent l="6350" t="0" r="6350" b="0"/>
                      <wp:wrapNone/>
                      <wp:docPr id="4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pt,5.5pt" to="216.6pt,63.95pt" ID="Прямая соединительная линия 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53710</wp:posOffset>
                      </wp:positionH>
                      <wp:positionV relativeFrom="paragraph">
                        <wp:posOffset>1346200</wp:posOffset>
                      </wp:positionV>
                      <wp:extent cx="857250" cy="0"/>
                      <wp:effectExtent l="0" t="6350" r="0" b="6350"/>
                      <wp:wrapNone/>
                      <wp:docPr id="5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3pt,106pt" to="504.75pt,106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жидаемый результа(в натур выражен  целевые значен)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1114" w:hRule="atLeast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33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  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u w:val="single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bidi="en-US"/>
              </w:rPr>
              <w:t>всего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5 (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2016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2017 (руб.)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руб.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21 (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22 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23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24 (руб.)</w:t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3" w:hRule="atLeast"/>
        </w:trPr>
        <w:tc>
          <w:tcPr>
            <w:tcW w:w="15648" w:type="dxa"/>
            <w:gridSpan w:val="2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1"/>
              <w:spacing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bidi="en-US"/>
              </w:rPr>
              <w:t>1.Подпрограмма  «Организация культурно-досуговой деятельности» муниципальной программы Золотухинского района Курской области «Развитие культуры в Золотухинском районе Курской области»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iCs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iCs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8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сновное мероприятие 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держание и обеспеч деяте культурно –досуговых учрежден р-на</w:t>
            </w:r>
          </w:p>
        </w:tc>
        <w:tc>
          <w:tcPr>
            <w:tcW w:w="9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5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хо-ды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56732820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644103,4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1359775,5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1650327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69325,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53700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04571,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76006,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91717,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416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41646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хранекультурн и историч наследия района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1945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В том числе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крепление материально технической базы</w:t>
            </w:r>
          </w:p>
        </w:tc>
        <w:tc>
          <w:tcPr>
            <w:tcW w:w="9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8-20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йонбюд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бластн бюд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Федер бюдж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172695      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en-US"/>
              </w:rPr>
              <w:t>1589383,6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Lucida Sans Unicode" w:cs="Times New Roman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bidi="en-US"/>
              </w:rPr>
              <w:t>2886396,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064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732,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824,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7481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9461,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0761,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9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38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креплен материально технич базы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41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Итого по разделу 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567328820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644103,4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1359775,5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1650327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69325,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53700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04571,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76006,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91717,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416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41646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5648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2.Подпрограмма «</w:t>
            </w: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Сохранение и развитие библиотечного обслуживания населения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» муниципальной программы Золотухинского района Курской области «Развитие культуры в Золотухинском районе Курской области»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сновное меропри 1</w:t>
            </w:r>
          </w:p>
        </w:tc>
        <w:tc>
          <w:tcPr>
            <w:tcW w:w="17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звитие библиотечного дела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- 2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4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50076284,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490825,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5547345,65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16540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6981,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26795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08479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57663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48076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167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16788</w:t>
            </w:r>
          </w:p>
        </w:tc>
        <w:tc>
          <w:tcPr>
            <w:tcW w:w="103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хран культур и историч наслед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я района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18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В том числе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омплектование библиотечного фон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2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йон бюд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бласт бюд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Федер бюд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631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50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6316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5000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235" w:hRule="atLeast"/>
        </w:trPr>
        <w:tc>
          <w:tcPr>
            <w:tcW w:w="441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Итог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п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 xml:space="preserve">разделу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2  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5007628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490825,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5547345,65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2216540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6981,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26795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08479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457663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48076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167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16788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15648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3. Подпрограмма «Обеспечение условий реализации муниципальной программы Золотухинского района Курской области «Развитие культуры в Золотухинском районе Курской области и прочие мероприятия в области культуры»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сновно мероприя 1</w:t>
            </w:r>
          </w:p>
        </w:tc>
        <w:tc>
          <w:tcPr>
            <w:tcW w:w="1865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беспеч деятельн и выполнения функций МКУ «Золотух. ЦБ учрежд. культ»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5 2024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рас-ходы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     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6345288,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32067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555196,99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7596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231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8892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7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65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99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19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1948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лучш. качества оказыв. услуг насел  р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сновномероприя 2</w:t>
            </w:r>
          </w:p>
        </w:tc>
        <w:tc>
          <w:tcPr>
            <w:tcW w:w="1865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бесп деятельн муниципального органа управ-я культурой (отдел  культуры Администрации Золотухинского р Курской области)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5-2024</w:t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рочие рас-ход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5205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988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809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424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247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578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706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150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150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15057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лучшение качества оказывае услуг населен района</w:t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>
          <w:trHeight w:val="320" w:hRule="atLeast"/>
        </w:trPr>
        <w:tc>
          <w:tcPr>
            <w:tcW w:w="441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Итог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п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bidi="en-US"/>
              </w:rPr>
              <w:t>разделу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3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0865874,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32067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3996,99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2406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55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3625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51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71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5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7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7005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41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ВСЕГО  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67674979,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3455604,6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1061118,14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7524,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818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44121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68250,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70801,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74809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554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55439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8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11907" w:leader="none"/>
          <w:tab w:val="left" w:pos="12333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ab/>
        <w:tab/>
        <w:tab/>
        <w:tab/>
        <w:tab/>
        <w:tab/>
        <w:tab/>
        <w:t xml:space="preserve">                                                                                                 к постановлению Администрации </w:t>
        <w:tab/>
        <w:tab/>
        <w:tab/>
        <w:tab/>
        <w:tab/>
        <w:tab/>
        <w:tab/>
        <w:tab/>
        <w:tab/>
        <w:t xml:space="preserve">Золотухин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ab/>
        <w:t xml:space="preserve">                                                                                                                                   </w:t>
        <w:tab/>
        <w:tab/>
        <w:t xml:space="preserve"> от 31.01.2022 г. №62-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о показателях (индикаторах) муниципальной  программы Золотухи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«Развитие культуры в Золотухинском районе Курской области»</w:t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102"/>
        <w:gridCol w:w="709"/>
        <w:gridCol w:w="992"/>
        <w:gridCol w:w="993"/>
        <w:gridCol w:w="850"/>
        <w:gridCol w:w="1134"/>
        <w:gridCol w:w="851"/>
        <w:gridCol w:w="850"/>
        <w:gridCol w:w="709"/>
        <w:gridCol w:w="850"/>
        <w:gridCol w:w="851"/>
        <w:gridCol w:w="855"/>
      </w:tblGrid>
      <w:tr>
        <w:trPr>
          <w:trHeight w:val="73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Наименование показателя (индик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Изм.</w:t>
            </w:r>
          </w:p>
        </w:tc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Значения показателей</w:t>
            </w:r>
          </w:p>
        </w:tc>
      </w:tr>
      <w:tr>
        <w:trPr>
          <w:trHeight w:val="30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24</w:t>
            </w:r>
          </w:p>
        </w:tc>
      </w:tr>
      <w:tr>
        <w:trPr>
          <w:trHeight w:val="33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2</w:t>
            </w:r>
          </w:p>
        </w:tc>
      </w:tr>
      <w:tr>
        <w:trPr>
          <w:trHeight w:val="14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Отношение среднемесячной номинальной начисленной зарплате работ муниц учреж культу к среднемес номинальной начисл зарплате работ, занятых в сфере экономики в реги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68,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</w:tr>
      <w:tr>
        <w:trPr>
          <w:trHeight w:val="9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Доля публичных библиот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подключенных к сети Интернет в общем количестве библиотек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</w:tr>
      <w:tr>
        <w:trPr>
          <w:trHeight w:val="9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Количество экземпляров новых поступлений в фонды документов библиотек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Тыс. экзе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,0</w:t>
            </w:r>
          </w:p>
        </w:tc>
      </w:tr>
      <w:tr>
        <w:trPr>
          <w:trHeight w:val="5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Охват населения библиотечным обслуживанием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</w:tr>
      <w:tr>
        <w:trPr>
          <w:trHeight w:val="70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Количество проведенных мероприятий культурно- досуговыми учреждениями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е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4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497</w:t>
            </w:r>
          </w:p>
        </w:tc>
      </w:tr>
      <w:tr>
        <w:trPr>
          <w:trHeight w:val="71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Количество посетителей мероприятий культурно- досуговых учреждений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Тыс.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3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34,2</w:t>
            </w:r>
          </w:p>
        </w:tc>
      </w:tr>
      <w:tr>
        <w:trPr>
          <w:trHeight w:val="71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Обеспечение деятельности и выполнения функций МКУ «Золотухинская ЦБ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е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к муниципальной 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«Развитие культуры в Золотухинском районе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  <w:t>Оценка эффективности реализации муниципальной программы «Развитие культуры в Золотухинском районе Курской област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"/>
        <w:gridCol w:w="4243"/>
        <w:gridCol w:w="21"/>
        <w:gridCol w:w="567"/>
        <w:gridCol w:w="851"/>
        <w:gridCol w:w="850"/>
        <w:gridCol w:w="857"/>
        <w:gridCol w:w="6"/>
        <w:gridCol w:w="852"/>
        <w:gridCol w:w="851"/>
        <w:gridCol w:w="850"/>
        <w:gridCol w:w="851"/>
        <w:gridCol w:w="850"/>
        <w:gridCol w:w="851"/>
        <w:gridCol w:w="845"/>
        <w:gridCol w:w="1423"/>
      </w:tblGrid>
      <w:tr>
        <w:trPr/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Наименование показател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Фактическое значение показателя</w:t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Динамика значений показателя</w:t>
            </w:r>
          </w:p>
        </w:tc>
      </w:tr>
      <w:tr>
        <w:trPr/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Ед 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За 201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15 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1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024</w:t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1.Подпрограмма  «Организация культурно-досуговой деятельности»</w:t>
            </w:r>
          </w:p>
        </w:tc>
      </w:tr>
      <w:tr>
        <w:trPr/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Количество  культурно-досуговых мероприятий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2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24</w:t>
            </w:r>
          </w:p>
        </w:tc>
      </w:tr>
      <w:tr>
        <w:trPr/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Количество посетителей культурно-досуговых мероприятий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</w:rPr>
              <w:t>47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72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82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9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9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9200</w:t>
            </w:r>
          </w:p>
        </w:tc>
      </w:tr>
      <w:tr>
        <w:trPr>
          <w:trHeight w:val="663" w:hRule="atLeast"/>
        </w:trPr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Удельный вес населения участвующего в проведении мероприятий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6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1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19</w:t>
            </w:r>
          </w:p>
        </w:tc>
      </w:tr>
      <w:tr>
        <w:trPr>
          <w:trHeight w:val="406" w:hRule="atLeast"/>
        </w:trPr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2.Подпрограмма «сохранение и развитие библиотечного обслуживания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Охват населения библиотечным обслуживанием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8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Объем новых поступлений в        библиотеч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Т. эк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0,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5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3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Удельный вес поступлений в библиотечный фонд на 1 жителя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,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,8</w:t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en-US"/>
              </w:rPr>
              <w:t>3.  Подпрограмма «Обеспечение условий реализации муниципальной программы Золотухинского района Курской области «Развитие культуры в Золотухинском районе Курской области и прочие мероприятия в области культуры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 xml:space="preserve">1.Своевременность предоставления данных бюджетного учета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2. Соответствие требованиям законодательства в установленной сфер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Удельный вес = количество участвующих в мероприятиях /количество проживающих в районе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Название Знак1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18:00Z</dcterms:created>
  <dc:creator>admin</dc:creator>
  <dc:description/>
  <cp:keywords/>
  <dc:language>en-US</dc:language>
  <cp:lastModifiedBy>учреждений культуры МКУ Золотухинская ЦБ</cp:lastModifiedBy>
  <cp:lastPrinted>2022-01-28T11:47:00Z</cp:lastPrinted>
  <dcterms:modified xsi:type="dcterms:W3CDTF">2022-02-07T08:18:00Z</dcterms:modified>
  <cp:revision>2</cp:revision>
  <dc:subject/>
  <dc:title/>
</cp:coreProperties>
</file>