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6.09. 2022   № 630-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ложение о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 питания детей из многодетных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алоимущих семей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чащихся специальны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екционных классов в муниципальны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образовательных учреждения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ное постановлением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6.01.2011 г №29 «Об обеспечени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сплатным питанием детей из многодетных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лоимущих семей, учащихся специальны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екционных классов, обучающихся 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х общеобразовательных учреждениях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 Посланием Президента Российской Федерации Федеральному собранию Российской Федерации от 15 января 2020 года, Федеральным законом от 29.012.2012г №273-ФЗ  «Об образовании в Российской Федерации» (в редакции от14.07.2022),Постановлением Администрации Курской области  от 23.03.2015 №141-па (в редакции от 30.12.2021) «О  формировании, предоставления и распределения субсидий из областного бюджета бюджетам муниципальных образований Курской области»», Уставом муниципального района «Золотухинский район» Курской области, в целях выполнения условий Постановления  Главного государственного санитарного врача РФ от 28.09.2020 №28 «Об утверждении санитарных правил СП 2.4.3648-20 «Санитарно-эпидемиологические требования организациям воспитания и обучения, отдыха и оздоровления детей и молодежи»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Внести  в  Положение об организации питания детей из многодетных, малоимущих семей и учащихся специальных коррекционных классов в муниципальных общеобразовательных учреждениях, утвержденное постановлением Администрации Золотухинского района Курской области от 26.01.2011 г №29 «Об обеспечении бесплатным питанием детей из многодетных, малоимущих семей, учащихся специальных коррекционных классов, обучающихся в муниципальных общеобразовательных учреждениях» (в редакции постановлений Администрации Золотухинского района  Курской области  от 12.12.2016г №439, от 23.12.2019г №806-па, от 19.10.2020г №793-па, от 27.01.2021г №58-па) следующее изменение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в пункте 8 раздела 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 xml:space="preserve">  слова  «Стоимость питания не должна превышать 60 рублей 31 копейка» заменить словами « Стоимость питания не должна превышать 74 рубля  84 копейки»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Финансовому управлению Администрации Золотухинского района (Локтионова И. В.) обеспечить ежемесячное финансирование расходов на питание обучающихс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Золотухинского района Левкову Т. Н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Настоящее постановление вступает в силу  с 01.09.2022 года и действует до 31.12.2022 год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Золотухинского района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кой области                                                                                            В.Н.Кожухов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Style12">
    <w:name w:val="Символ нумерации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user_18</dc:creator>
  <dc:description/>
  <cp:keywords/>
  <dc:language>en-US</dc:language>
  <cp:lastModifiedBy>Пользователь</cp:lastModifiedBy>
  <cp:lastPrinted>2022-09-23T11:07:00Z</cp:lastPrinted>
  <dcterms:modified xsi:type="dcterms:W3CDTF">2022-09-29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