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ЗОЛОТУ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01.02.2022г.№63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pacing w:val="-2"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 изменений и допол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олотухинского района Курской</w:t>
      </w:r>
    </w:p>
    <w:p>
      <w:pPr>
        <w:pStyle w:val="Normal"/>
        <w:rPr/>
      </w:pPr>
      <w:r>
        <w:rPr>
          <w:sz w:val="28"/>
          <w:szCs w:val="28"/>
        </w:rPr>
        <w:t>области от 05.11.2014 г. №823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Золоту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урской области «Развити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олотухинском районе Курской области»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казами Президента Российской Федерации от 9 мая 2017                      N 203 «О Стратегии развития информационного общества в Российской Федерации на 2017 - 2030 годы»,  от 7 мая 2018  N 204 «О национальных целях и стратегических задачах развития Российской Федерации на период до 2024 года», Бюджетным Кодексом Российской Федерации, 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2017 N 1642,  постановлением Администрации Золотухинского района Курской области от                                       05.11.2013 года №700 «Об 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Курской области от 29.10.2013 года № 276-р (в редакции распоряжения от 27.12.2019 года № 348-р), Администрация Золотухинского района Курской области ПОСТАНОВЛЯЕ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Золотухинского района от 05.11. 2014 г. № 823 «Об утверждении муниципальной программы Золотухинского района Курской  области «Развитие образования в Золотухинском районе Курской области» (в редакции Постановления от  13.01.2022 г. № 9-па) следующие допол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.1.</w:t>
      </w:r>
      <w:r>
        <w:rPr>
          <w:rFonts w:cs="Arial" w:ascii="Arial" w:hAnsi="Arial"/>
        </w:rPr>
        <w:t xml:space="preserve"> </w:t>
      </w:r>
      <w:r>
        <w:rPr>
          <w:rFonts w:cs="Times New Roman"/>
          <w:sz w:val="28"/>
          <w:szCs w:val="28"/>
        </w:rPr>
        <w:t xml:space="preserve">В паспорте  Подпрограммы 2 </w:t>
      </w:r>
      <w:r>
        <w:rPr>
          <w:rFonts w:cs="Times New Roman"/>
          <w:bCs/>
          <w:spacing w:val="2"/>
          <w:kern w:val="0"/>
          <w:sz w:val="28"/>
          <w:szCs w:val="28"/>
          <w:lang w:eastAsia="ru-RU"/>
        </w:rPr>
        <w:t>«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Р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а</w:t>
      </w:r>
      <w:r>
        <w:rPr>
          <w:rFonts w:cs="Times New Roman"/>
          <w:bCs/>
          <w:kern w:val="0"/>
          <w:sz w:val="28"/>
          <w:szCs w:val="28"/>
          <w:lang w:eastAsia="ru-RU"/>
        </w:rPr>
        <w:t>звитие дошкольного и 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об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ще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г</w:t>
      </w:r>
      <w:r>
        <w:rPr>
          <w:rFonts w:cs="Times New Roman"/>
          <w:bCs/>
          <w:kern w:val="0"/>
          <w:sz w:val="28"/>
          <w:szCs w:val="28"/>
          <w:lang w:eastAsia="ru-RU"/>
        </w:rPr>
        <w:t>о</w:t>
      </w:r>
      <w:r>
        <w:rPr>
          <w:rFonts w:cs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обр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а</w:t>
      </w:r>
      <w:r>
        <w:rPr>
          <w:rFonts w:cs="Times New Roman"/>
          <w:bCs/>
          <w:kern w:val="0"/>
          <w:sz w:val="28"/>
          <w:szCs w:val="28"/>
          <w:lang w:eastAsia="ru-RU"/>
        </w:rPr>
        <w:t>з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о</w:t>
      </w:r>
      <w:r>
        <w:rPr>
          <w:rFonts w:cs="Times New Roman"/>
          <w:bCs/>
          <w:kern w:val="0"/>
          <w:sz w:val="28"/>
          <w:szCs w:val="28"/>
          <w:lang w:eastAsia="ru-RU"/>
        </w:rPr>
        <w:t>в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а</w:t>
      </w:r>
      <w:r>
        <w:rPr>
          <w:rFonts w:cs="Times New Roman"/>
          <w:bCs/>
          <w:kern w:val="0"/>
          <w:sz w:val="28"/>
          <w:szCs w:val="28"/>
          <w:lang w:eastAsia="ru-RU"/>
        </w:rPr>
        <w:t>ния 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д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е</w:t>
      </w:r>
      <w:r>
        <w:rPr>
          <w:rFonts w:cs="Times New Roman"/>
          <w:bCs/>
          <w:kern w:val="0"/>
          <w:sz w:val="28"/>
          <w:szCs w:val="28"/>
          <w:lang w:eastAsia="ru-RU"/>
        </w:rPr>
        <w:t>т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е</w:t>
      </w:r>
      <w:r>
        <w:rPr>
          <w:rFonts w:cs="Times New Roman"/>
          <w:bCs/>
          <w:kern w:val="0"/>
          <w:sz w:val="28"/>
          <w:szCs w:val="28"/>
          <w:lang w:eastAsia="ru-RU"/>
        </w:rPr>
        <w:t>й»</w:t>
      </w:r>
      <w:r>
        <w:rPr>
          <w:rFonts w:cs="Times New Roman"/>
          <w:sz w:val="28"/>
          <w:szCs w:val="28"/>
        </w:rPr>
        <w:t xml:space="preserve"> в графу «Целевые индикаторы и показатели подпрограммы» добавить следующие целевые показатели:</w:t>
      </w:r>
    </w:p>
    <w:tbl>
      <w:tblPr>
        <w:tblW w:w="12195" w:type="dxa"/>
        <w:jc w:val="left"/>
        <w:tblInd w:w="-25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5"/>
        <w:gridCol w:w="6400"/>
      </w:tblGrid>
      <w:tr>
        <w:trPr/>
        <w:tc>
          <w:tcPr>
            <w:tcW w:w="5795" w:type="dxa"/>
            <w:tcBorders/>
          </w:tcPr>
          <w:p>
            <w:pPr>
              <w:pStyle w:val="Normal"/>
              <w:spacing w:lineRule="auto" w:line="360"/>
              <w:ind w:left="2497" w:hanging="85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spacing w:lineRule="auto" w:line="360"/>
              <w:ind w:left="1646" w:hanging="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 xml:space="preserve">и показатели программы   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уществующей инфраструктуры общего образования путем проведения работ по капитальному ремонту зданий (помещений) региональных (муниципальных) общеобразовательных организаций  и оснащение отремонтированных зданий (помещений) общеобразовательных организаций средствами обучения и воспитания, единиц: 2022 год  - 1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300"/>
        <w:jc w:val="both"/>
        <w:rPr/>
      </w:pPr>
      <w:r>
        <w:rPr>
          <w:rFonts w:cs="Times New Roman"/>
          <w:sz w:val="28"/>
          <w:szCs w:val="28"/>
        </w:rPr>
        <w:t>1.2.</w:t>
      </w:r>
      <w:r>
        <w:rPr>
          <w:sz w:val="27"/>
          <w:szCs w:val="27"/>
        </w:rPr>
        <w:t xml:space="preserve"> </w:t>
      </w:r>
      <w:r>
        <w:rPr>
          <w:rFonts w:cs="Times New Roman"/>
          <w:sz w:val="28"/>
          <w:szCs w:val="28"/>
        </w:rPr>
        <w:t xml:space="preserve">В паспорте  </w:t>
      </w:r>
      <w:r>
        <w:rPr>
          <w:sz w:val="27"/>
          <w:szCs w:val="27"/>
        </w:rPr>
        <w:t>Подпрограммы 2 «Развитие дошкольного и общего образования детей» дополнить: Основное мероприятие 03. Реализация основных общеобразовательных программ, включающие в том числе мероприятия по:</w:t>
      </w:r>
    </w:p>
    <w:p>
      <w:pPr>
        <w:pStyle w:val="Normal"/>
        <w:spacing w:lineRule="auto" w:line="360"/>
        <w:ind w:left="300" w:firstLine="505"/>
        <w:jc w:val="both"/>
        <w:rPr/>
      </w:pPr>
      <w:r>
        <w:rPr>
          <w:sz w:val="27"/>
          <w:szCs w:val="27"/>
        </w:rPr>
        <w:t>-модернизации существующей инфраструктуры общего образования путем проведения работ по капитальному ремонту зданий (помещений) региональных (муниципальных) общеобразовательных организаций и оснащение отремонтированных зданий (помещений) общеобразовательных организаций средствами обучения и воспитания - позицию, касающуюся объемов бюджетных ассигнований подпрограммы, изложить в новой редакции: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2"/>
        <w:gridCol w:w="6411"/>
      </w:tblGrid>
      <w:tr>
        <w:trPr/>
        <w:tc>
          <w:tcPr>
            <w:tcW w:w="32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 xml:space="preserve">«Объемы бюджетных    ассигнований подпрограммы»     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 xml:space="preserve">общий объем бюджетных ассигнований за счет       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 xml:space="preserve">средств районного бюджета и областного     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 xml:space="preserve">бюджета на реализацию подпрограммы 2   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 xml:space="preserve">составляет   3939605259,40  рублей; в том числе    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 xml:space="preserve">по годам:                                   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2014 год-  245527082,40 рубля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2015 год -  249829881,59 рубль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2016 год-   274694110,07 рублей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2017 год — 289777000,02 рублей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2018 год — 310744504,88 рубля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                        </w:t>
            </w:r>
            <w:r>
              <w:rPr>
                <w:sz w:val="27"/>
                <w:szCs w:val="27"/>
              </w:rPr>
              <w:t>2019 год — 342246672,29  рубл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                        </w:t>
            </w:r>
            <w:r>
              <w:rPr>
                <w:sz w:val="27"/>
                <w:szCs w:val="27"/>
              </w:rPr>
              <w:t>2020 год — 401528116,46</w:t>
            </w:r>
            <w:r>
              <w:rPr>
                <w:b/>
                <w:bCs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рублей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                        </w:t>
            </w:r>
            <w:r>
              <w:rPr>
                <w:sz w:val="27"/>
                <w:szCs w:val="27"/>
              </w:rPr>
              <w:t>2021 год  — 594010199,14 рублей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                        </w:t>
            </w:r>
            <w:r>
              <w:rPr>
                <w:sz w:val="27"/>
                <w:szCs w:val="27"/>
              </w:rPr>
              <w:t>2022 год   -   420623541,55  рублей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                        </w:t>
            </w:r>
            <w:r>
              <w:rPr>
                <w:sz w:val="27"/>
                <w:szCs w:val="27"/>
              </w:rPr>
              <w:t>2023 год    -   406009452    рубля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                        </w:t>
            </w:r>
            <w:r>
              <w:rPr>
                <w:sz w:val="27"/>
                <w:szCs w:val="27"/>
              </w:rPr>
              <w:t>2024 год     -   404614699 рублей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3.Приложения № 1 и № 2 к муниципальной программе «Развитие образования в Золотухинском районе Курской области» утвердить в новой редакции (прилагаются).   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2.Контроль за выполнением настоящего постановления возложить на заместителя Главы Администрации Золотухинского района Левкову  Т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        В.Н.Кож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9498" w:hanging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Приложение </w:t>
      </w:r>
    </w:p>
    <w:p>
      <w:pPr>
        <w:pStyle w:val="Normal"/>
        <w:ind w:left="949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к постановлению Администрации Золотухинского района Курской области </w:t>
      </w:r>
    </w:p>
    <w:p>
      <w:pPr>
        <w:pStyle w:val="Normal"/>
        <w:ind w:left="9498" w:hanging="0"/>
        <w:rPr/>
      </w:pPr>
      <w:r>
        <w:rPr>
          <w:rFonts w:cs="Times New Roman"/>
          <w:color w:val="000000"/>
        </w:rPr>
        <w:t>от  01.02.2022№ 63 -па</w:t>
      </w:r>
    </w:p>
    <w:p>
      <w:pPr>
        <w:pStyle w:val="Normal"/>
        <w:ind w:left="9498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9498" w:right="-31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Приложение № 1 </w:t>
        <w:br/>
        <w:t xml:space="preserve">к муниципальной программе </w:t>
      </w:r>
    </w:p>
    <w:p>
      <w:pPr>
        <w:pStyle w:val="Normal"/>
        <w:ind w:left="9498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Золотухинского района  Курской области </w:t>
        <w:br/>
        <w:t>«Развитие образования в Золотухинском районе Курской области»</w:t>
      </w:r>
    </w:p>
    <w:p>
      <w:pPr>
        <w:pStyle w:val="Normal"/>
        <w:ind w:left="9498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left="9498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ведения о показателях (индикаторах) муниципальной программы "Развитие образования в Золотухинском районе Курской области ", подпрограмм муниципальной программы и их значениях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67"/>
        <w:gridCol w:w="714"/>
        <w:gridCol w:w="715"/>
        <w:gridCol w:w="709"/>
        <w:gridCol w:w="1128"/>
        <w:gridCol w:w="850"/>
        <w:gridCol w:w="851"/>
        <w:gridCol w:w="850"/>
        <w:gridCol w:w="993"/>
        <w:gridCol w:w="850"/>
        <w:gridCol w:w="851"/>
        <w:gridCol w:w="708"/>
        <w:gridCol w:w="6"/>
        <w:gridCol w:w="6"/>
        <w:gridCol w:w="30"/>
        <w:gridCol w:w="15"/>
        <w:gridCol w:w="45"/>
        <w:gridCol w:w="897"/>
      </w:tblGrid>
      <w:tr>
        <w:trPr>
          <w:tblHeader w:val="true"/>
          <w:trHeight w:val="2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п/п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показателя (индикатора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. изм.</w:t>
            </w:r>
          </w:p>
        </w:tc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начение показателей</w:t>
            </w:r>
          </w:p>
        </w:tc>
      </w:tr>
      <w:tr>
        <w:trPr>
          <w:tblHeader w:val="true"/>
          <w:trHeight w:val="3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3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4</w:t>
            </w:r>
          </w:p>
        </w:tc>
      </w:tr>
      <w:tr>
        <w:trPr>
          <w:tblHeader w:val="true"/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ая  программа Золотухинского района Курской области "Развитие образования в Золотухинском районе Курской области»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программа 1 "Обеспечение реализации муниципальной программы Золотухинского района Курской области «Развитие образования в Золотухинском районе Курской области" и прочие мероприятия в области образования" муниципальной  программы Золотухинского района Курской области  "Развитие образования в Золотухинском районе Курской области»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ичество проведенных мероприятий регионального и муниципального уровней по распространению результатов муниципальной программы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-ниц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Уровень информированности населения о реализации мероприятий по развитию сферы образования в рамках муниципальной программы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кращение доли муниципальных казенных и бюджетных учреждений, нуждающихся в капитальном ремонте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кращение доли муниципальных казенных и бюджетных учреждений, нуждающихся в современном оборудовании, мебели, транспортных средствах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дпрограмма 2 «Развитие дошкольного и общего образования детей» муниципальной программы Золотухинского района Курской области «Развитие образования в Золотухинском районе Курской области»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ступность дошкольного образования (отношение численности детей 5-7 лет, которым предоставлена возможность получать услуги дошкольного образования, к  численности детей в возрасте 5-7 лет, скорректированной на численность детей в возрасте 5-7 лет, обучающихся в школе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детей – инвалидов, обучающихся по программам общего образования на дому с использованием дистанционных образовательных технологий, в общей численности детей – инвалидов, которым показана такая форма обучения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руководителей муниципальных организаций дошкольного образования, общеобразовательных организаций, прошедших повышение квалификации или профессиональную переподготовку, в общей численности руководителей организаций дошкольного, общего образования детей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еструктуризация сети общеобразовательных  учреждений, расположенных в  сельской местности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-ниц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беспечение муниципальных общеобразовательных  учреждений  автобусами, соответствующими ГОСТ Р 51160-98, для подвоза обучающихся к месту учебы и обратно к месту  проживания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-ниц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педагогических работников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, в общей численности педагогических работников и руководителей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учителей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 среднего (полного) общего образования, в общей численности учителей старшей школы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</w:tr>
      <w:tr>
        <w:trPr>
          <w:trHeight w:val="21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обучающихся из малообеспеченных и многодетных семей, а также обучающихся в специальных (коррекционных) классах общеобразовательных учреждений,  охваченных горячим питанием, процент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9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обучающихся из малоимущих и (или) многодетных семей, а также обучающихся с ограниченными возможностями здоровья в муниципальных общеобразовательных учреждениях, охваченных 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), к общей численности указанной категории обучающих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оля пищеблоков, соответствующих санитарным нормам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ичество зданий муниципальных образовательных организаций, в которых выполнены мероприятия по  капитальному ремонту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-ниц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в составе муниципального проекта «Современная школа»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-ниц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,  в составе проекта «Современная школа»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-ниц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Внедрение целевой модели цифровой образовательной среды в общеобразовательных организациях в составе муниципального проекта «Цифровая образовательная среда»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Создание   дополнительных мест для детей в возрасте от 1,5 до 3 лет в образовательных организациях,  осуществляющих образовательную деятельность по образовательным программам дошкольного образования, в рамках  регионального проекта «Содействие занятости женщин – создание условий дошкольного образования для детей в возрасте до трех лет», количество мес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Еди-ниц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Создание   дополнительных мест для детей в возрасте от 3 до 7 лет в образовательных организациях,  осуществляющих образовательную деятельность по образовательным программам дошкольного образования, в рамках  регионального проекта «Содействие занятости женщин – создание условий дошкольного образования для детей в возрасте до трех лет», количество мес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Еди-ниц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работников в муниципальных образовательных организациях, получивших меры социальной поддержки в общей численности работников муниципальных образовательных организаций, имеющих право на предоставление мер социальной поддержки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-цен-т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дошко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-цен-т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детей-инвалидов в возрасте от 1,5 до 7 лет, охваченных дошкольным образованием, от общей численности детей-инвалидов данного возраста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-цен-т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  обучающихся муниципальных общеобразовательных организаций Золотухинского района Курской области, которым организован подвоз школьными автобусами к месту обучения и обратно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ди-ниц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 детей, воспитывающихся в семьях, находящихся в социально опасном положении и иной трудной жизненной ситуации, получивших поддержку в ходе реализации инновационного социального проекта «Сохраним семью для ребенка», человек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ди-ниц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9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2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величение доли семей, отметивших улучшение детско-родительских отношений и отношений с социальным окружением благодаря участию в мероприятиях инновационного социального проекта «Сохраним семью для ребенка»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о-цен-т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3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обучающихся, получающих начальное общее образование в муниципальных обще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муниципальных общеобразовательных организаций,  в которых обновлена мебель (столы и стулья, ученические парты в отдельных классах и (или) столовая мебель (столы и стулья)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-ниц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предотвращение распространения новой коронавирусной инфекции в муниципальных общеобразовательных организациях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-ниц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населенного пункта (микрорайона) муниципального образования, на территории которого осуществляется реализация проекта, непосредственно вовлеченных в процесс решения вопросов местного значения в рамках реализации проекта, от общего количества населения, проживающего на территории населенного пункта (микрорайона) муниципального образования, в котором осуществляется реализация проекта» (индикатор),  в составе  проекта «Народный бюджет» </w:t>
            </w:r>
          </w:p>
          <w:p>
            <w:pPr>
              <w:pStyle w:val="Style20"/>
              <w:spacing w:lineRule="auto" w:line="240" w:before="0" w:after="0"/>
              <w:ind w:left="0" w:hanging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их объектах:</w:t>
            </w:r>
          </w:p>
          <w:p>
            <w:pPr>
              <w:pStyle w:val="Style20"/>
              <w:spacing w:lineRule="auto" w:line="240" w:before="0" w:after="0"/>
              <w:ind w:left="-26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Текущий ремонт помещений актового зала з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«Будановская средняя общеобразовательная школа имени Героя Советского Союза М.В.Грешилова»    Золотухинского района Курской области, расположенного по адресу: Курская область, Золотухинский район, д.Будановка, ул.Советская, 21»; </w:t>
            </w:r>
          </w:p>
          <w:p>
            <w:pPr>
              <w:pStyle w:val="Style20"/>
              <w:spacing w:lineRule="auto" w:line="240" w:before="0" w:after="0"/>
              <w:ind w:left="-26" w:hanging="14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легающей территории здания МБОУ «Золотухинская средняя общеобразовательная школа» Золотухинского района Курской области, расположенного по адресу: Курская область, Золотухинский район, п Золотухино, ул. Ленина, 15» 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школьной территории МБОУ «Свободинская средняя общеобразовательная школа» Золотухинского района Курской области, расположенной в м.Свобода Золотухинского района Курской области, ул.Комсомольская, д.34»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Капитальный 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раждения и благоустройство территории по адресу: Курская область, Золотухинский район, Донской сельсовет, с. Фентисово,  61»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7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Количество общеобразовательных организаций, расположенных в сельской местности и малых городах, в которых созданы комфортные условия для  обучающихся, в составе проекта «Народный бюджет»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-ниц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8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9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1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населенного пункта (микрорайона) муниципального образования, на территории которого осуществляется реализация проекта, непосредственно вовлеченных в процесс решения вопросов местного значения в рамках реализации проекта, от общего количества населения, проживающего на территории населенного пункта (микрорайона) муниципального образования, в котором осуществляется реализация проекта» (индикатор),  в составе  проекта «Народный бюджет» </w:t>
            </w:r>
          </w:p>
          <w:p>
            <w:pPr>
              <w:pStyle w:val="Style20"/>
              <w:spacing w:lineRule="auto" w:line="240" w:before="0" w:after="0"/>
              <w:ind w:left="0" w:hanging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их объектах:</w:t>
            </w:r>
          </w:p>
          <w:p>
            <w:pPr>
              <w:pStyle w:val="Style20"/>
              <w:spacing w:lineRule="auto" w:line="240" w:before="0" w:after="0"/>
              <w:ind w:left="-26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Капитальный ремонт з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«Будановская средняя общеобразовательная школа имени Героя Советского Союза М.В.Грешилова»    Золотухинского района Курской области, расположенного по адресу: Курская область, Золотухинский район, д.Будановка, ул.Советская, 21»; </w:t>
            </w:r>
          </w:p>
          <w:p>
            <w:pPr>
              <w:pStyle w:val="Style20"/>
              <w:spacing w:lineRule="auto" w:line="240" w:before="0" w:after="0"/>
              <w:ind w:left="-26" w:hanging="14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легающей территории к зданию МКОУ «Золотухинская основная общеобразовательная школа» Золотухинского района Курской области, расположенной по адресу: Курская область, Золотухинский район, п Золотухино, ул.Железнодорожная, 68» 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легающей территории к зданию МКОУ «Новоспасская средняя общеобразовательная школа» Золотухинского района Курской области, расположенной по адресу: Курская область, Золотухинский район, с. 1-е Новоспасское, ул. Молодежная, д.2»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kern w:val="2"/>
              </w:rPr>
              <w:t>«</w:t>
            </w:r>
            <w:r>
              <w:rPr/>
              <w:t>Благоустройство прилегающей территории к зданию МКОУ «Дмитриевская основная общеобразовательная школа» Золотухинского района Курской области, расположенной по адресу: Курская область, Золотухинский район, с.Дмитриевка, д.69»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%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2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существующей инфраструктуры общего образования путем проведения работ по капитальному ремонту зданий (помещений) региональных (муниципальных) общеобразовательных организаций  и оснащение отремонтированных зданий (помещений) общеобразовательных организаций средствами обучения и воспитания</w:t>
            </w:r>
          </w:p>
          <w:p>
            <w:pPr>
              <w:pStyle w:val="Style20"/>
              <w:spacing w:lineRule="auto" w:line="240" w:before="0" w:after="0"/>
              <w:ind w:left="0" w:hanging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программа 3 «Развитие дополнительного образования и системы воспитания детей» муниципальной программы Золотухинского района Курской области «Развитие образования в Золотухинском районе Курской области»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3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-цен-т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4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хват детей в возрасте 5-18 лет программами дополнительного образования детей (удельный вес численности детей, получающих услуги дополнительного образования, в общей численности детей  в возрасте 5 - 18 лет)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региона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  <w:kern w:val="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,  в составе  проекта «Успех каждого ребенка»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Количество  созданных новых мест </w:t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, </w:t>
            </w:r>
            <w:r>
              <w:rPr>
                <w:rFonts w:cs="Times New Roman"/>
                <w:kern w:val="2"/>
              </w:rPr>
              <w:t xml:space="preserve"> в составе проекта «Успех каждого ребенка»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-ниц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9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детей, занимающихся в специализированных спортивных учреждениях, в общей численности детей 6-15 ле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оля населения Золотухинского района, положительно оценивающая качество предоставляемых услуг в системе дополнительного образования детей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51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детей, обучающихся в детских школах искусств, в общем количестве детей в Золотухинском районе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2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образовательных организаций, обеспечивающих внедрение механизмов и моделей социального партнерства в целях повышения  эффективности системы воспитания и социализации подрастающего поколения, в их общей численности в районе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9498" w:right="-10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иложение № 2 </w:t>
      </w:r>
    </w:p>
    <w:p>
      <w:pPr>
        <w:pStyle w:val="Normal"/>
        <w:ind w:left="949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К Постановлению Администрации Золотухинского района Курской области от  01.02.2022 года№63-па</w:t>
      </w:r>
    </w:p>
    <w:p>
      <w:pPr>
        <w:pStyle w:val="Normal"/>
        <w:ind w:left="949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сурсное обеспечение реализации муниципальной программы Золотухинского района Курской области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"Развитие образования в Золотухинском районе Курской области" (руб.)</w:t>
      </w:r>
    </w:p>
    <w:tbl>
      <w:tblPr>
        <w:tblW w:w="14287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90"/>
        <w:gridCol w:w="683"/>
        <w:gridCol w:w="859"/>
        <w:gridCol w:w="992"/>
        <w:gridCol w:w="993"/>
        <w:gridCol w:w="1134"/>
        <w:gridCol w:w="1042"/>
        <w:gridCol w:w="913"/>
        <w:gridCol w:w="992"/>
        <w:gridCol w:w="992"/>
        <w:gridCol w:w="850"/>
        <w:gridCol w:w="867"/>
        <w:gridCol w:w="1017"/>
      </w:tblGrid>
      <w:tr>
        <w:trPr>
          <w:trHeight w:val="5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</w:tr>
      <w:tr>
        <w:trPr>
          <w:trHeight w:val="5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37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"Развитие образования в Золотухинском районе Курской области"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6284659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6948870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9458812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13163565,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34895713,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36919280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2233606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2294942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44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3879211</w:t>
            </w:r>
            <w:r>
              <w:rPr>
                <w:rFonts w:cs="Times New Roman"/>
                <w:b/>
                <w:bCs/>
                <w:sz w:val="20"/>
                <w:szCs w:val="20"/>
              </w:rPr>
              <w:t>,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252090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23814266</w:t>
            </w:r>
          </w:p>
        </w:tc>
      </w:tr>
      <w:tr>
        <w:trPr>
          <w:trHeight w:val="37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еализации муниципальной программы Золотухинского района Курской области "Развитие образования в Золотухинском районе Курской области" и прочие мероприятия в области образования» муниципальной программы Золотухинского района Курской области «Развитие образования  в Золотухинском районе Курской области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674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459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310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7173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463627,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359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478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67251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7314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6723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672393</w:t>
            </w:r>
          </w:p>
        </w:tc>
      </w:tr>
      <w:tr>
        <w:trPr>
          <w:trHeight w:val="29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textAlignment w:val="top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муниципального органа управления образования (отдела образования, опеки и попечительства Администрации Золотухинского района Курской области)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textAlignment w:val="top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7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2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7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76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483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85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25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/>
                <w:b/>
                <w:bCs/>
                <w:sz w:val="20"/>
                <w:szCs w:val="20"/>
              </w:rPr>
              <w:t>79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14531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531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53133</w:t>
            </w:r>
          </w:p>
        </w:tc>
      </w:tr>
      <w:tr>
        <w:trPr>
          <w:trHeight w:val="70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9.03101С1402 1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13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42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54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653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/>
                <w:sz w:val="20"/>
                <w:szCs w:val="20"/>
              </w:rPr>
              <w:t>44313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313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3133</w:t>
            </w:r>
          </w:p>
        </w:tc>
      </w:tr>
      <w:tr>
        <w:trPr>
          <w:trHeight w:val="54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9.03101С1402 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</w:t>
            </w:r>
          </w:p>
        </w:tc>
      </w:tr>
      <w:tr>
        <w:trPr>
          <w:trHeight w:val="54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9.03101С1402 8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4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8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1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9.03101С1491 3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9.03201С1401.4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9.03101С1491.3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9.03101С2002.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39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сновное мероприятие 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методической службы (МКУ СДПО «Золтухинский РМК»,МКУ «Централизованная бухгалтерия учреждений образования Золотухинского района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ом числе: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1202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7336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232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6412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215317,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73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553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87601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783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2192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219260</w:t>
            </w:r>
          </w:p>
        </w:tc>
      </w:tr>
      <w:tr>
        <w:trPr>
          <w:trHeight w:val="5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9.0310213120.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9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7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/>
                <w:sz w:val="20"/>
                <w:szCs w:val="20"/>
              </w:rPr>
              <w:t>62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25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5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529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9.03102С1401.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862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29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8772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72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268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933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93386</w:t>
            </w:r>
          </w:p>
        </w:tc>
      </w:tr>
      <w:tr>
        <w:trPr>
          <w:trHeight w:val="7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9.03102С1401.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3147,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70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9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1837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580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24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2489</w:t>
            </w:r>
          </w:p>
        </w:tc>
      </w:tr>
      <w:tr>
        <w:trPr>
          <w:trHeight w:val="5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9.03102С1401.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8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8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8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856</w:t>
            </w:r>
          </w:p>
        </w:tc>
      </w:tr>
      <w:tr>
        <w:trPr>
          <w:trHeight w:val="16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рограмма 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«Развитие дошкольного и общего образования детей»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55270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9829881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7469411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89777000,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10744504,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34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24667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0152811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94010199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20623541</w:t>
            </w:r>
            <w:r>
              <w:rPr>
                <w:rFonts w:cs="Times New Roman"/>
                <w:b/>
                <w:bCs/>
                <w:sz w:val="20"/>
                <w:szCs w:val="20"/>
              </w:rPr>
              <w:t>,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060094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04614699</w:t>
            </w:r>
          </w:p>
        </w:tc>
      </w:tr>
      <w:tr>
        <w:trPr>
          <w:trHeight w:val="154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витие дошко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4237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7593351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143177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4509885,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4376924,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930842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41598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883366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538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64613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6461398</w:t>
            </w:r>
          </w:p>
        </w:tc>
      </w:tr>
      <w:tr>
        <w:trPr>
          <w:trHeight w:val="692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 том числе: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1.0320113030.1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7951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1912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/>
                <w:sz w:val="20"/>
                <w:szCs w:val="20"/>
              </w:rPr>
              <w:t>40231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398334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583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46583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465834</w:t>
            </w:r>
          </w:p>
        </w:tc>
      </w:tr>
      <w:tr>
        <w:trPr>
          <w:trHeight w:val="23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1.0320113030.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77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7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83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4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34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34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3425</w:t>
            </w:r>
          </w:p>
        </w:tc>
      </w:tr>
      <w:tr>
        <w:trPr>
          <w:trHeight w:val="23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07.01.032  0113030.600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388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388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38896</w:t>
            </w:r>
          </w:p>
        </w:tc>
      </w:tr>
      <w:tr>
        <w:trPr>
          <w:trHeight w:val="63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3.0320113070.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09,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9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5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/>
                <w:sz w:val="20"/>
                <w:szCs w:val="20"/>
              </w:rPr>
              <w:t>5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60</w:t>
            </w:r>
          </w:p>
        </w:tc>
      </w:tr>
      <w:tr>
        <w:trPr>
          <w:trHeight w:val="21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3.0320113070.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9090,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798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sz w:val="20"/>
                <w:szCs w:val="20"/>
              </w:rPr>
              <w:t>32262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2176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608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608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60890</w:t>
            </w:r>
          </w:p>
        </w:tc>
      </w:tr>
      <w:tr>
        <w:trPr>
          <w:trHeight w:val="66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4.0320113000.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91</w:t>
            </w:r>
          </w:p>
        </w:tc>
      </w:tr>
      <w:tr>
        <w:trPr>
          <w:trHeight w:val="5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4.0320113000.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283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48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4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31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2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72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72800</w:t>
            </w:r>
          </w:p>
        </w:tc>
      </w:tr>
      <w:tr>
        <w:trPr>
          <w:trHeight w:val="107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1.0320113060.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78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Бюджет муниципального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район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1.03201С1401. 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73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48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/>
                <w:sz w:val="18"/>
                <w:szCs w:val="18"/>
              </w:rPr>
              <w:t>526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288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543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543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54377</w:t>
            </w:r>
          </w:p>
        </w:tc>
      </w:tr>
      <w:tr>
        <w:trPr>
          <w:trHeight w:val="57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1.03201С1401.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478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2048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63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8965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766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826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82668</w:t>
            </w:r>
          </w:p>
        </w:tc>
      </w:tr>
      <w:tr>
        <w:trPr>
          <w:trHeight w:val="57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1.03201С1401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904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372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387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38754</w:t>
            </w:r>
          </w:p>
        </w:tc>
      </w:tr>
      <w:tr>
        <w:trPr>
          <w:trHeight w:val="66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1.03201С1401.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6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2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1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61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593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593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59302</w:t>
            </w:r>
          </w:p>
        </w:tc>
      </w:tr>
      <w:tr>
        <w:trPr>
          <w:trHeight w:val="67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1.03201С1401 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68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1.03201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3060.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2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5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5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523</w:t>
            </w:r>
          </w:p>
        </w:tc>
      </w:tr>
      <w:tr>
        <w:trPr>
          <w:trHeight w:val="51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1.03201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3050 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417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1.032Р252320.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9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70163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20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1.032Р252321.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98904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59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1.03201С1417.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34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3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59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1.03201С1417.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11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витие общего образования. Обеспечение деятельности муниципальных образовательных учреждений.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12897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223653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2326233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35267114,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6367580,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7293824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711213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6517653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324169643.</w:t>
            </w:r>
            <w:r>
              <w:rPr>
                <w:rFonts w:cs="Times New Roman"/>
                <w:b/>
                <w:bCs/>
                <w:sz w:val="18"/>
                <w:szCs w:val="18"/>
              </w:rPr>
              <w:t>,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954805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8153301</w:t>
            </w:r>
          </w:p>
        </w:tc>
      </w:tr>
      <w:tr>
        <w:trPr>
          <w:trHeight w:val="54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В том числе: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07.0</w:t>
            </w:r>
            <w:r>
              <w:rPr>
                <w:rFonts w:cs="Times New Roman"/>
                <w:sz w:val="18"/>
                <w:szCs w:val="18"/>
              </w:rPr>
              <w:t>2.0320213040.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000470,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8491756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08118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18158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4247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4247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424774</w:t>
            </w:r>
          </w:p>
        </w:tc>
      </w:tr>
      <w:tr>
        <w:trPr>
          <w:trHeight w:val="24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07.02.0320213040.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2451,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90277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6736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6081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62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62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6261</w:t>
            </w:r>
          </w:p>
        </w:tc>
      </w:tr>
      <w:tr>
        <w:trPr>
          <w:trHeight w:val="24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3040.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5246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3040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479170,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1637140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17401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9728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28951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28951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2895126</w:t>
            </w:r>
          </w:p>
        </w:tc>
      </w:tr>
      <w:tr>
        <w:trPr>
          <w:trHeight w:val="23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3110.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56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19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3110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80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19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3.0320213070.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968,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5202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49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00</w:t>
            </w:r>
          </w:p>
        </w:tc>
      </w:tr>
      <w:tr>
        <w:trPr>
          <w:trHeight w:val="9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3.0320213070.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793240,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8045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3547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0944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506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506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50680</w:t>
            </w:r>
          </w:p>
        </w:tc>
      </w:tr>
      <w:tr>
        <w:trPr>
          <w:trHeight w:val="23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3050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571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2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62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20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0213060.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26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28045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7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4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34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3417</w:t>
            </w:r>
          </w:p>
        </w:tc>
      </w:tr>
      <w:tr>
        <w:trPr>
          <w:trHeight w:val="14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7.</w:t>
            </w:r>
            <w:r>
              <w:rPr>
                <w:rFonts w:cs="Times New Roman"/>
                <w:b/>
                <w:bCs/>
                <w:sz w:val="18"/>
                <w:szCs w:val="18"/>
              </w:rPr>
              <w:t>02.03202.13060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3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8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2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8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8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7857</w:t>
            </w:r>
          </w:p>
        </w:tc>
      </w:tr>
      <w:tr>
        <w:trPr>
          <w:trHeight w:val="601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Мероприятия по организации питания обуч-ся из малоимущих и (или) многодетных семей, а также обуч-ся с ОВЗ в муниципальных общ-ных организациях включает в себя обеспечение обуч-ся 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3090.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3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16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57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3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43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304</w:t>
            </w:r>
          </w:p>
        </w:tc>
      </w:tr>
      <w:tr>
        <w:trPr>
          <w:trHeight w:val="32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3090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76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9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8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7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40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40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4098</w:t>
            </w:r>
          </w:p>
        </w:tc>
      </w:tr>
      <w:tr>
        <w:trPr>
          <w:trHeight w:val="32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3090.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1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0213080.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2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1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98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98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9847</w:t>
            </w:r>
          </w:p>
        </w:tc>
      </w:tr>
      <w:tr>
        <w:trPr>
          <w:trHeight w:val="86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0213080.6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95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2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9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89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68958</w:t>
            </w:r>
          </w:p>
        </w:tc>
      </w:tr>
      <w:tr>
        <w:trPr>
          <w:trHeight w:val="86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3090.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4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иобретение мебели для муниципальных общеобразовательных организаций, расположенгных в сельских населенных пунктах (рабочих поселках, поселках городского типа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0212762 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9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02.0320212762 2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1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53030.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87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6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309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309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30960</w:t>
            </w:r>
          </w:p>
        </w:tc>
      </w:tr>
      <w:tr>
        <w:trPr>
          <w:trHeight w:val="86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53030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37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1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181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181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18160</w:t>
            </w:r>
          </w:p>
        </w:tc>
      </w:tr>
      <w:tr>
        <w:trPr>
          <w:trHeight w:val="86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ероприятия, направленные на предотвращение распространения новой короновирусной инфекции в муниципальных общеобразовательных организация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2763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5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2763.2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4004.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4001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2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4002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7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4003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07</w:t>
            </w:r>
            <w:r>
              <w:rPr>
                <w:rFonts w:cs="Times New Roman"/>
                <w:sz w:val="18"/>
                <w:szCs w:val="18"/>
              </w:rPr>
              <w:t>.02.0320214005.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56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07</w:t>
            </w:r>
            <w:r>
              <w:rPr>
                <w:rFonts w:cs="Times New Roman"/>
                <w:sz w:val="18"/>
                <w:szCs w:val="18"/>
              </w:rPr>
              <w:t>.02.0320214005.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59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07</w:t>
            </w:r>
            <w:r>
              <w:rPr>
                <w:rFonts w:cs="Times New Roman"/>
                <w:sz w:val="18"/>
                <w:szCs w:val="18"/>
              </w:rPr>
              <w:t>.02.0320214005.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21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14006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41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С1401.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7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7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700</w:t>
            </w:r>
          </w:p>
        </w:tc>
      </w:tr>
      <w:tr>
        <w:trPr>
          <w:trHeight w:val="82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С1401.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12824,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6660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3965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952895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686689,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3528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352859</w:t>
            </w:r>
          </w:p>
        </w:tc>
      </w:tr>
      <w:tr>
        <w:trPr>
          <w:trHeight w:val="82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С1401.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С1401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615639,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12960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27955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57798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6812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452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451277</w:t>
            </w:r>
          </w:p>
        </w:tc>
      </w:tr>
      <w:tr>
        <w:trPr>
          <w:trHeight w:val="20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С1401.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948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5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34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8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90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88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8814</w:t>
            </w:r>
          </w:p>
        </w:tc>
      </w:tr>
      <w:tr>
        <w:trPr>
          <w:trHeight w:val="24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7.02.03202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3060.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78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1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1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6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76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76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7637</w:t>
            </w:r>
          </w:p>
        </w:tc>
      </w:tr>
      <w:tr>
        <w:trPr>
          <w:trHeight w:val="21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02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060.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25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/>
                <w:b/>
                <w:bCs/>
                <w:sz w:val="18"/>
                <w:szCs w:val="18"/>
              </w:rPr>
              <w:t>831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1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02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060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496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24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5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7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69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4699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46994</w:t>
            </w:r>
          </w:p>
        </w:tc>
      </w:tr>
      <w:tr>
        <w:trPr>
          <w:trHeight w:val="20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ероприятия по организации питания обуч-ся из малоимущих и (или) многодетных семей, а также обуч-ся с ОВЗ в муниципальных общ-ных организациях вкючают в себя обеспечение обуч-ся горячим питанием, а в период освоения образовательных программ с применением электронного обучения и динстационных образовательных технологий продуктоым набором или денежной компенсаци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7.02.03202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3090.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90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328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938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812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262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262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26278</w:t>
            </w:r>
          </w:p>
        </w:tc>
      </w:tr>
      <w:tr>
        <w:trPr>
          <w:trHeight w:val="70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07.02.03202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3090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776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530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3031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96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40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40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4056</w:t>
            </w:r>
          </w:p>
        </w:tc>
      </w:tr>
      <w:tr>
        <w:trPr>
          <w:trHeight w:val="70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07.02.03202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3090..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57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02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0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869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7.02.03202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3050.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7.02.03202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3050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304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26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51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С3050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4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>
          <w:trHeight w:val="19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02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080.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8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29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5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83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383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38380</w:t>
            </w:r>
          </w:p>
        </w:tc>
      </w:tr>
      <w:tr>
        <w:trPr>
          <w:trHeight w:val="20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02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080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46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88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6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3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453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45306</w:t>
            </w:r>
          </w:p>
        </w:tc>
      </w:tr>
      <w:tr>
        <w:trPr>
          <w:trHeight w:val="309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здание (обновление) материально-технической базы для реализации основных 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в составе муниципального проекта «Современная школа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Е151690 6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Е151691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11</w:t>
            </w:r>
            <w:r>
              <w:rPr>
                <w:rFonts w:cs="Times New Roman"/>
                <w:sz w:val="18"/>
                <w:szCs w:val="18"/>
              </w:rPr>
              <w:t>0217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11778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4560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76003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118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в составе муниципального проекта «Цифровая образовательная среда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Е452100 6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Е452101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610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3684,39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1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Е4С1401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в составе муниципального проекта «Успех каждого ребенка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3.032Е254910 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40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3</w:t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сновное мероприятие:  Реализация инновационного социального проекта «Сохраним семью для ребенка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73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</w:rPr>
              <w:t>2964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3.03203С1401.600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3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</w:rPr>
              <w:t>1964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рганизация обучения педагогических, социальных работников и иных специалистов по вопросам реабилитации семей, находящихся в социально опасном положении, профилактики жестокого обращения в отношении детей( п.2.1 комплексного плана реализации мероприятий проекта) 07.02.03203С1408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Гранд фонда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здоние консультативных пунктов по работе с родителями (п.3.3 комплексного плана реализации мероприятий проекта)07.02.03203С1408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Гранд фон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здание и работа групп кратковременного пребывания детей, находящихся в трудной жизненной ситуации(п.3.5 комплексного плана реализации мероприятий проекта)07.02.03203С1408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Гранд фон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сего по мероприятиям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Гранд фонда)07.02.03203С1408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ероприятия, направленные на предотвращение распространения новой короновирусной инфекции в муниципальных общеобразовательных организация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07.02.03202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2763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07.02.03202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2763.2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иобретение мебели для муниципальных общеобразовательных организаций, расположенгных в сельских населенных пунктах (рабочих поселках, поселках городского типа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07.02.03202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2762 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5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0702.03202</w:t>
            </w:r>
            <w:r>
              <w:rPr>
                <w:rFonts w:cs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sz w:val="18"/>
                <w:szCs w:val="18"/>
              </w:rPr>
              <w:t>2762 2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7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едоставление грантов муниципальным образованиям в целях содействия достижения и (или) поощрения достижений наилучших значений показателей деятельности органов местного самоуправления городских округов и муниципальных районов Кур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02.0320213530.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07.02.03202</w:t>
            </w:r>
            <w:r>
              <w:rPr>
                <w:rFonts w:cs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/>
                <w:sz w:val="18"/>
                <w:szCs w:val="18"/>
              </w:rPr>
              <w:t>3040.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343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36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34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781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1846</w:t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07.02.03202</w:t>
            </w:r>
            <w:r>
              <w:rPr>
                <w:rFonts w:cs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/>
                <w:sz w:val="18"/>
                <w:szCs w:val="18"/>
              </w:rPr>
              <w:t>3040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5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1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55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957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82709</w:t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, за счет средств местного бюдж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С3091.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32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22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С3091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243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2669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ероприятия по организации питания обучающихся муниципальных общеобразовательных организация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С3090.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934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0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С3090.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2.03202С3090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6718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86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еализация проекта «Народный бюджет» за счет средств местного бюдж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02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b/>
                <w:bCs/>
                <w:sz w:val="18"/>
                <w:szCs w:val="18"/>
              </w:rPr>
              <w:t>4004.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6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02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b/>
                <w:bCs/>
                <w:sz w:val="18"/>
                <w:szCs w:val="18"/>
              </w:rPr>
              <w:t>4001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1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02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b/>
                <w:bCs/>
                <w:sz w:val="18"/>
                <w:szCs w:val="18"/>
              </w:rPr>
              <w:t>4002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8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02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b/>
                <w:bCs/>
                <w:sz w:val="18"/>
                <w:szCs w:val="18"/>
              </w:rPr>
              <w:t>4003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02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S4005/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104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02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S4005/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173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02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 xml:space="preserve">S4006/60 </w:t>
            </w: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7427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02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S4005/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14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02С4002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02С4003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0" w:firstLine="37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03. Реализация основных общеобразовательных программ, включающие в том числе мероприятия по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-модернизации существующей инфраструктуры общего образования путем проведения работ по капитальному ремонту зданий (помещений) региональных (муниципальных) общеобразовательных организаций и оснащение отремонтированных зданий (помещений) общеобразовательных организаций средствами обучения и воспитания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07.02.032003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R7500/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3067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7/02/03203R7501/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589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7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</w:rPr>
              <w:t>«Развитие дополнительного образования и системы воспитания детей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64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199415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58319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669249,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687581,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558712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32936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26671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5241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5271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527174</w:t>
            </w:r>
          </w:p>
        </w:tc>
      </w:tr>
      <w:tr>
        <w:trPr>
          <w:trHeight w:val="99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еспечение деятельности муниципальных учреждений дополнительного образования детей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по культуре, делам молодежи, физической культуре и спорту Администрации Золотухинского района Курской област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4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99415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8319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69249,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87581,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en-US"/>
              </w:rPr>
              <w:t>558712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2936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6671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5241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271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27174</w:t>
            </w:r>
          </w:p>
        </w:tc>
      </w:tr>
      <w:tr>
        <w:trPr>
          <w:trHeight w:val="38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10.03.0330113070.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4,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</w:t>
            </w:r>
          </w:p>
        </w:tc>
      </w:tr>
      <w:tr>
        <w:trPr>
          <w:trHeight w:val="6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10.0</w:t>
            </w:r>
            <w:r>
              <w:rPr>
                <w:rFonts w:cs="Times New Roman"/>
                <w:sz w:val="18"/>
                <w:szCs w:val="18"/>
              </w:rPr>
              <w:t>3.0330113070.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1792,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563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99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54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100</w:t>
            </w:r>
          </w:p>
        </w:tc>
      </w:tr>
      <w:tr>
        <w:trPr>
          <w:trHeight w:val="10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Бюджет муниципального района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07.03.03301С1401.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339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3378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70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8647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3.03301С1401.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2815,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675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8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211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13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3.03301С1401.800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79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27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7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13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3.03301С1401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01676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968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657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65724</w:t>
            </w:r>
          </w:p>
        </w:tc>
      </w:tr>
      <w:tr>
        <w:trPr>
          <w:trHeight w:val="13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3.03301С2001.600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2402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658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widowControl/>
      <w:numPr>
        <w:ilvl w:val="0"/>
        <w:numId w:val="1"/>
      </w:numPr>
      <w:tabs>
        <w:tab w:val="clear" w:pos="709"/>
        <w:tab w:val="left" w:pos="0" w:leader="none"/>
      </w:tabs>
      <w:spacing w:lineRule="auto" w:line="276"/>
      <w:outlineLvl w:val="0"/>
    </w:pPr>
    <w:rPr>
      <w:b/>
      <w:bCs/>
      <w:kern w:val="0"/>
      <w:sz w:val="36"/>
      <w:szCs w:val="36"/>
      <w:lang w:eastAsia="zh-CN" w:bidi="ar-SA"/>
    </w:rPr>
  </w:style>
  <w:style w:type="paragraph" w:styleId="Heading2">
    <w:name w:val="Heading 2"/>
    <w:basedOn w:val="Heading"/>
    <w:next w:val="TextBody"/>
    <w:qFormat/>
    <w:pPr>
      <w:widowControl/>
      <w:numPr>
        <w:ilvl w:val="1"/>
        <w:numId w:val="1"/>
      </w:numPr>
      <w:tabs>
        <w:tab w:val="clear" w:pos="709"/>
        <w:tab w:val="left" w:pos="0" w:leader="none"/>
      </w:tabs>
      <w:spacing w:lineRule="auto" w:line="276" w:before="200" w:after="120"/>
      <w:outlineLvl w:val="1"/>
    </w:pPr>
    <w:rPr>
      <w:b/>
      <w:bCs/>
      <w:kern w:val="0"/>
      <w:sz w:val="32"/>
      <w:szCs w:val="32"/>
      <w:lang w:eastAsia="zh-CN" w:bidi="ar-SA"/>
    </w:rPr>
  </w:style>
  <w:style w:type="paragraph" w:styleId="Heading3">
    <w:name w:val="Heading 3"/>
    <w:basedOn w:val="Heading"/>
    <w:next w:val="TextBody"/>
    <w:qFormat/>
    <w:pPr>
      <w:widowControl/>
      <w:numPr>
        <w:ilvl w:val="2"/>
        <w:numId w:val="1"/>
      </w:numPr>
      <w:tabs>
        <w:tab w:val="clear" w:pos="709"/>
        <w:tab w:val="left" w:pos="0" w:leader="none"/>
      </w:tabs>
      <w:spacing w:lineRule="auto" w:line="276" w:before="140" w:after="120"/>
      <w:outlineLvl w:val="2"/>
    </w:pPr>
    <w:rPr>
      <w:b/>
      <w:bCs/>
      <w:kern w:val="0"/>
      <w:lang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ang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Manga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">
    <w:name w:val="Заголовок 1 Знак"/>
    <w:basedOn w:val="Style11"/>
    <w:qFormat/>
    <w:rPr>
      <w:rFonts w:ascii="Arial" w:hAnsi="Arial" w:eastAsia="Microsoft YaHei" w:cs="Mangal"/>
      <w:b/>
      <w:bCs/>
      <w:sz w:val="36"/>
      <w:szCs w:val="36"/>
      <w:lang w:eastAsia="zh-CN"/>
    </w:rPr>
  </w:style>
  <w:style w:type="character" w:styleId="2">
    <w:name w:val="Заголовок 2 Знак"/>
    <w:basedOn w:val="Style11"/>
    <w:qFormat/>
    <w:rPr>
      <w:rFonts w:ascii="Arial" w:hAnsi="Arial" w:eastAsia="Microsoft YaHei" w:cs="Mangal"/>
      <w:b/>
      <w:bCs/>
      <w:sz w:val="32"/>
      <w:szCs w:val="32"/>
      <w:lang w:eastAsia="zh-CN"/>
    </w:rPr>
  </w:style>
  <w:style w:type="character" w:styleId="3">
    <w:name w:val="Заголовок 3 Знак"/>
    <w:basedOn w:val="Style11"/>
    <w:qFormat/>
    <w:rPr>
      <w:rFonts w:ascii="Arial" w:hAnsi="Arial" w:eastAsia="Microsoft YaHei" w:cs="Mangal"/>
      <w:b/>
      <w:bCs/>
      <w:sz w:val="28"/>
      <w:szCs w:val="28"/>
      <w:lang w:eastAsia="zh-CN"/>
    </w:rPr>
  </w:style>
  <w:style w:type="character" w:styleId="11">
    <w:name w:val="Основной шрифт абзаца1"/>
    <w:qFormat/>
    <w:rPr/>
  </w:style>
  <w:style w:type="character" w:styleId="Style16">
    <w:name w:val="Подзаголовок Знак"/>
    <w:basedOn w:val="Style11"/>
    <w:qFormat/>
    <w:rPr>
      <w:rFonts w:ascii="Arial" w:hAnsi="Arial" w:eastAsia="Microsoft YaHei" w:cs="Mangal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ubtitle">
    <w:name w:val="Subtitle"/>
    <w:basedOn w:val="Heading"/>
    <w:next w:val="TextBody"/>
    <w:qFormat/>
    <w:pPr>
      <w:widowControl/>
      <w:spacing w:lineRule="auto" w:line="276" w:before="60" w:after="120"/>
      <w:jc w:val="center"/>
    </w:pPr>
    <w:rPr>
      <w:kern w:val="0"/>
      <w:sz w:val="36"/>
      <w:szCs w:val="36"/>
      <w:lang w:eastAsia="zh-CN" w:bidi="ar-SA"/>
    </w:rPr>
  </w:style>
  <w:style w:type="paragraph" w:styleId="Style21">
    <w:name w:val="Блочная цитата"/>
    <w:basedOn w:val="Normal"/>
    <w:qFormat/>
    <w:pPr>
      <w:widowControl/>
      <w:spacing w:lineRule="auto" w:line="276" w:before="0" w:after="283"/>
      <w:ind w:left="567" w:right="567" w:hanging="0"/>
    </w:pPr>
    <w:rPr>
      <w:rFonts w:ascii="Calibri" w:hAnsi="Calibri" w:eastAsia="Times New Roman" w:cs="Calibri"/>
      <w:kern w:val="0"/>
      <w:sz w:val="22"/>
      <w:szCs w:val="22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51:00Z</dcterms:created>
  <dc:creator>1</dc:creator>
  <dc:description/>
  <cp:keywords/>
  <dc:language>en-US</dc:language>
  <cp:lastModifiedBy>Пользователь</cp:lastModifiedBy>
  <cp:lastPrinted>2022-01-13T16:09:00Z</cp:lastPrinted>
  <dcterms:modified xsi:type="dcterms:W3CDTF">2022-03-02T08:07:00Z</dcterms:modified>
  <cp:revision>18</cp:revision>
  <dc:subject/>
  <dc:title/>
</cp:coreProperties>
</file>