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 РАЙОНА КУРСКОЙ  ОБЛАСТИ</w:t>
      </w:r>
    </w:p>
    <w:p>
      <w:pPr>
        <w:pStyle w:val="Consplustitl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11.2017  №  691 - п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остоянно действующего орга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айонного звена  территориаль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ы единой государственной систе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и ликвидации чрезвычай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Федерального закона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постановлениями Правительства Российской Федерации от 10 июля 1999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7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здании (назначении) в организациях структурных подразделений (работников), уполномоченных на решение задач в области гражданской обороны", от 30 декабря 2003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7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единой государственной системе предупреждения и ликвидации чрезвычайных ситуаций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31 июля 2006 года N 440 "Об утверждении Положения об уполномоченных на решение задач в области гражданской обороны структурных подразделениях (работниках) организаций", Администрация Золотухинского  района Курской области ПОСТАНОВЛЯЕТ: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дел ГО и ЧС Администрации Золотухинского района Курской области  постоянно действующим органом управления, специально уполномоченном на решение задач в области защиты населения и территорий от чрезвычайных ситуаций  на территории  Золотухинского района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tulacenter.ru/" \l "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стоянно действующем органе управления, специально уполномоченном на решение задач в области защиты населения и территорий от чрезвычайных ситуаций на территории  Золотухинского района Курской области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 района                                                        В.Н.Кожух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 района Курской области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.11. 2017 № 691-па</w:t>
      </w:r>
    </w:p>
    <w:p>
      <w:pPr>
        <w:pStyle w:val="Consplusnormal"/>
        <w:jc w:val="both"/>
        <w:rPr/>
      </w:pPr>
      <w:r>
        <w:rPr/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tulacenter.ru/" \l "P36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P36"/>
      <w:bookmarkEnd w:id="0"/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 действующем органе управления, специально уполномоченном на решение задач в области защиты населения и территорий от чрезвычайных ситуаций на территории  Золотухинского 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стоянно действующем органе управления, специально уполномоченном на решение задач в области защиты населения и территорий от чрезвычайных ситуаций на территории  Золотухинского  района, определяет его предназначение, задачи и полномоч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оянно действующий орган управления, специально уполномоченный на решение задач в области защиты населения и территорий от чрезвычайных ситуаций  на территории Золотухинского района, осуществляет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населения и территорий  от чрезвычайных ситуац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я Золотухинского района Курской области осуществляет укомплектование постоянно действующего органа управления, специально уполномоченного на решение задач в области защиты насеения и территорий от чрезвычайных ситуаций, разрабатывает и утверждает его функциональные обяза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2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планирования и проведения мероприятий по предупреждению и ликвидации чрезвычайных ситуаций природного и техногенного характе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подготовки работающего и неработающего населения способам защиты от опасностей, возникающих при возникновении чрезвычайных ситуаций природного и техногенного характе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ие в организации создания и содержания в целях предупреждения и ликвидации чрезвычайных ситуаций запасов материально-технических, продовольственных, медицинских и иных сред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создания и поддержания в состоянии постоянной готовности сил  и средств РЗ ТП РСЧС, привлекаемых для решения задач  защиты от чрезвычайных ситуаций природного и техногенного характ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ероприятия органа управления по гражданской обороне и защите от чрезвычайных ситуац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основными задачами постоянно действующий орган управления, специально уполномоченный на решение задач в области защиты  населения и территорий от чрезвычайных ситуац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 план действий по предупреждению и ликвидации чрезвычайных ситуаций  Администрации Золотухин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атывает проекты документов, регламентирующих работу Администрации Золотухинского района в области  защиты населения и территорий от чрезвычайных ситуаций природного и техногенного характе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ует создание и поддержание в состоянии постоянной готовности к использованию локальных систем оповещ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ланирует и организует подготовку руководящего состава Администрации Золотухинского района в области защиты населения и территорий от чрезвычайных ситуаций природного и техногенного характер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8. Организует создание, оснащение, подготовку сил  и средств РЗ ТП РСЧС и осуществляет их уче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9. Участвует в планировании и организации проведения аварийно-спасательных работ на территории Золотухинского район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0. Участвует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1. Планирует и организует проведение командно-штабных учений (тренировок) и других учений по  защите населения и территорий от чрезвычайных ситуаци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2. Разрабатывает предложения и участвует в организации работы по созданию, накоплению, хранению и освежению в целях  защиты населения и территорий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3. Организует контроль за выполнением принятых решений и утвержденных планов по выполнению мероприятий в области защиты населения и территорий  от чрезвычайных ситуаций на территории Золотухинского район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4. Вносит на рассмотрение Администрации Золотухинского района предложения по совершенствованию  защиты  населения и территорий от чрезвычайных ситуаций природного и техногенного характер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5. Привлекает в установленном порядке к работе по подготовке планов, правовых нормативных документов и отчетных материалов в области защиты населения и территорий от чрезвычайных ситуаций  обороны другие структурные подразделения Администрации Золотухинского района Кур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26BE0437198D71EDB68DB470E016F3AC6B97502F9988AFE770B7B94795BAF9E05F338B1EV609R" TargetMode="External"/><Relationship Id="rId3" Type="http://schemas.openxmlformats.org/officeDocument/2006/relationships/hyperlink" Target="consultantplus://offline/ref=0126BE0437198D71EDB68DB470E016F3AC6698592C9188AFE770B7B94795BAF9E05F3389196FB93FV409R" TargetMode="External"/><Relationship Id="rId4" Type="http://schemas.openxmlformats.org/officeDocument/2006/relationships/hyperlink" Target="consultantplus://offline/ref=0126BE0437198D71EDB68DB470E016F3AC659758269588AFE770B7B94795BAF9E05F3389196FBB3BV409R" TargetMode="External"/><Relationship Id="rId5" Type="http://schemas.openxmlformats.org/officeDocument/2006/relationships/hyperlink" Target="consultantplus://offline/ref=0126BE0437198D71EDB68DB470E016F3AC679C5D2F9688AFE770B7B94795BAF9E05F3389196FB93FV409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1:00Z</dcterms:created>
  <dc:creator>Go&amp;4s</dc:creator>
  <dc:description/>
  <cp:keywords/>
  <dc:language>en-US</dc:language>
  <cp:lastModifiedBy>Пользователь</cp:lastModifiedBy>
  <cp:lastPrinted>2017-11-20T15:10:00Z</cp:lastPrinted>
  <dcterms:modified xsi:type="dcterms:W3CDTF">2017-12-04T10:38:00Z</dcterms:modified>
  <cp:revision>12</cp:revision>
  <dc:subject/>
  <dc:title/>
</cp:coreProperties>
</file>