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 08.10.2020  № 718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 Курской</w:t>
      </w:r>
    </w:p>
    <w:p>
      <w:pPr>
        <w:pStyle w:val="Normal"/>
        <w:rPr/>
      </w:pPr>
      <w:r>
        <w:rPr>
          <w:sz w:val="28"/>
          <w:szCs w:val="28"/>
        </w:rPr>
        <w:t>области от 05.11.2014 г. №823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Золоту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 «Развит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лотухинском районе Курской области»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казами Президента Российской Федерации от 9 мая 2017                      N 203 «О Стратегии развития информационного общества в Российской Федерации на 2017 - 2030 годы»,  от 7 мая 2018  N 204 «О национальных целях и стратегических задачах развития Российской Федерации на период до 2024 года», Бюджетным Кодексом Российской Федерации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N 1642,  постановлением Администрации Золотухинского района Курской области от                                       05.11.2013 года №700 «Об 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Курской области от 29.10.2013 года № 276-р (в редакции распоряжения от 27.12.2019 года № 348-р), Администрация Золотухинского района Кур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Золотухинского района от 05.11. 2014 г. № 823 «Об утверждении муниципальной программы Золотухинского района Курской  области «Развитие образования в Золотухинском районе Курской области» (в редакции Постановления от  02.10.2020 г. № 705-па) следующие изменения и дополнения: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1. В паспорте Подпрограммы 2 </w:t>
      </w:r>
      <w:r>
        <w:rPr>
          <w:rFonts w:cs="Times New Roman"/>
          <w:bCs/>
          <w:spacing w:val="2"/>
          <w:kern w:val="0"/>
          <w:sz w:val="28"/>
          <w:szCs w:val="28"/>
          <w:lang w:eastAsia="ru-RU"/>
        </w:rPr>
        <w:t>«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Р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а</w:t>
      </w:r>
      <w:r>
        <w:rPr>
          <w:rFonts w:cs="Times New Roman"/>
          <w:bCs/>
          <w:kern w:val="0"/>
          <w:sz w:val="28"/>
          <w:szCs w:val="28"/>
          <w:lang w:eastAsia="ru-RU"/>
        </w:rPr>
        <w:t>звитие дошкольного и 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об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ще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г</w:t>
      </w:r>
      <w:r>
        <w:rPr>
          <w:rFonts w:cs="Times New Roman"/>
          <w:bCs/>
          <w:kern w:val="0"/>
          <w:sz w:val="28"/>
          <w:szCs w:val="28"/>
          <w:lang w:eastAsia="ru-RU"/>
        </w:rPr>
        <w:t>о</w:t>
      </w:r>
      <w:r>
        <w:rPr>
          <w:rFonts w:cs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обр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а</w:t>
      </w:r>
      <w:r>
        <w:rPr>
          <w:rFonts w:cs="Times New Roman"/>
          <w:bCs/>
          <w:kern w:val="0"/>
          <w:sz w:val="28"/>
          <w:szCs w:val="28"/>
          <w:lang w:eastAsia="ru-RU"/>
        </w:rPr>
        <w:t>з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о</w:t>
      </w:r>
      <w:r>
        <w:rPr>
          <w:rFonts w:cs="Times New Roman"/>
          <w:bCs/>
          <w:kern w:val="0"/>
          <w:sz w:val="28"/>
          <w:szCs w:val="28"/>
          <w:lang w:eastAsia="ru-RU"/>
        </w:rPr>
        <w:t>в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а</w:t>
      </w:r>
      <w:r>
        <w:rPr>
          <w:rFonts w:cs="Times New Roman"/>
          <w:bCs/>
          <w:kern w:val="0"/>
          <w:sz w:val="28"/>
          <w:szCs w:val="28"/>
          <w:lang w:eastAsia="ru-RU"/>
        </w:rPr>
        <w:t>ния 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д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е</w:t>
      </w:r>
      <w:r>
        <w:rPr>
          <w:rFonts w:cs="Times New Roman"/>
          <w:bCs/>
          <w:kern w:val="0"/>
          <w:sz w:val="28"/>
          <w:szCs w:val="28"/>
          <w:lang w:eastAsia="ru-RU"/>
        </w:rPr>
        <w:t>т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е</w:t>
      </w:r>
      <w:r>
        <w:rPr>
          <w:rFonts w:cs="Times New Roman"/>
          <w:bCs/>
          <w:kern w:val="0"/>
          <w:sz w:val="28"/>
          <w:szCs w:val="28"/>
          <w:lang w:eastAsia="ru-RU"/>
        </w:rPr>
        <w:t>й»</w:t>
      </w:r>
      <w:r>
        <w:rPr>
          <w:rFonts w:cs="Times New Roman"/>
          <w:sz w:val="28"/>
          <w:szCs w:val="28"/>
        </w:rPr>
        <w:t xml:space="preserve"> в графу «Целевые индикаторы и показатели подпрограммы» добавить следующий целевой показатель</w:t>
      </w:r>
      <w:r>
        <w:rPr/>
        <w:t>:</w:t>
      </w:r>
    </w:p>
    <w:tbl>
      <w:tblPr>
        <w:tblW w:w="12195" w:type="dxa"/>
        <w:jc w:val="left"/>
        <w:tblInd w:w="-25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5"/>
        <w:gridCol w:w="6400"/>
      </w:tblGrid>
      <w:tr>
        <w:trPr/>
        <w:tc>
          <w:tcPr>
            <w:tcW w:w="5795" w:type="dxa"/>
            <w:tcBorders/>
          </w:tcPr>
          <w:p>
            <w:pPr>
              <w:pStyle w:val="Normal"/>
              <w:spacing w:lineRule="auto" w:line="360"/>
              <w:ind w:left="2497" w:hanging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spacing w:lineRule="auto" w:line="360"/>
              <w:ind w:left="1646" w:hanging="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 xml:space="preserve">и показатели программы   </w:t>
            </w:r>
          </w:p>
        </w:tc>
        <w:tc>
          <w:tcPr>
            <w:tcW w:w="64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, направленные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sz w:val="28"/>
          <w:szCs w:val="28"/>
        </w:rPr>
        <w:t xml:space="preserve">1.2. Приложение № 1 к муниципальной программе «Развитие образования в Золотухинском районе Курской области» утвердить в новой редакции (прилагается).   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sz w:val="28"/>
          <w:szCs w:val="28"/>
        </w:rPr>
        <w:t xml:space="preserve">1.3. Приложение № 2 к муниципальной программе «Развитие образования в Золотухинском районе Курской области» утвердить в новой редакции (прилагается).    </w:t>
      </w:r>
    </w:p>
    <w:p>
      <w:pPr>
        <w:pStyle w:val="Normal"/>
        <w:tabs>
          <w:tab w:val="clear" w:pos="709"/>
          <w:tab w:val="left" w:pos="17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.Контроль за выполнением настоящего постановления возложить на заместителя Главы Администрации Золотухинского района Левкову  Т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       В.Н.Кож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498" w:hanging="0"/>
        <w:rPr/>
      </w:pPr>
      <w:r>
        <w:rPr>
          <w:rFonts w:cs="Times New Roman"/>
          <w:color w:val="000000"/>
        </w:rPr>
        <w:t xml:space="preserve">Приложение </w:t>
      </w:r>
    </w:p>
    <w:p>
      <w:pPr>
        <w:pStyle w:val="Normal"/>
        <w:ind w:left="949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 постановлению Администрации Золотухинского района Курской области </w:t>
      </w:r>
    </w:p>
    <w:p>
      <w:pPr>
        <w:pStyle w:val="Normal"/>
        <w:ind w:left="9498" w:hanging="0"/>
        <w:rPr/>
      </w:pPr>
      <w:r>
        <w:rPr>
          <w:rFonts w:cs="Times New Roman"/>
          <w:color w:val="000000"/>
        </w:rPr>
        <w:t>от 08.10.2020 № 718 -па</w:t>
      </w:r>
    </w:p>
    <w:p>
      <w:pPr>
        <w:pStyle w:val="Normal"/>
        <w:ind w:left="9498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9498" w:right="-31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риложение № 1 </w:t>
        <w:br/>
        <w:t xml:space="preserve">к муниципальной программе </w:t>
      </w:r>
    </w:p>
    <w:p>
      <w:pPr>
        <w:pStyle w:val="Normal"/>
        <w:ind w:left="9498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Золотухинского района  Курской области </w:t>
        <w:br/>
        <w:t>"Развитие образования в Золотухинском районе Курской области»</w:t>
      </w:r>
    </w:p>
    <w:p>
      <w:pPr>
        <w:pStyle w:val="Normal"/>
        <w:ind w:left="9498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left="9498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ведения о показателях (индикаторах) муниципальной программы "Развитие образования в Золотухинском районе Курской области ", подпрограмм муниципальной программы и их значениях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76"/>
        <w:gridCol w:w="3795"/>
        <w:gridCol w:w="992"/>
        <w:gridCol w:w="992"/>
        <w:gridCol w:w="851"/>
        <w:gridCol w:w="6"/>
        <w:gridCol w:w="986"/>
        <w:gridCol w:w="6"/>
        <w:gridCol w:w="986"/>
        <w:gridCol w:w="6"/>
        <w:gridCol w:w="845"/>
        <w:gridCol w:w="6"/>
        <w:gridCol w:w="986"/>
        <w:gridCol w:w="6"/>
        <w:gridCol w:w="844"/>
        <w:gridCol w:w="6"/>
        <w:gridCol w:w="851"/>
        <w:gridCol w:w="992"/>
        <w:gridCol w:w="851"/>
      </w:tblGrid>
      <w:tr>
        <w:trPr>
          <w:tblHeader w:val="true"/>
          <w:trHeight w:val="2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4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. изм.</w:t>
            </w:r>
          </w:p>
        </w:tc>
        <w:tc>
          <w:tcPr>
            <w:tcW w:w="9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чение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3</w:t>
            </w:r>
          </w:p>
        </w:tc>
      </w:tr>
      <w:tr>
        <w:trPr>
          <w:tblHeader w:val="true"/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ая  программа Золотухинского района Курской области "Развитие образования в Золотухин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программа 1 "Обеспечение реализации муниципальной программы Золотухинского района Курской области «Развитие образования в Золотухинском районе Курской области" и прочие мероприятия в области образования" муниципальной  программы Золотухинского района Курской области  "Развитие образования в Золотухинском районе Курской области»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проведенных мероприятий регионального и муниципального уровней по распространению результатов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ровень информированности населения о реализации мероприятий по развитию сферы образования в рамках муниципальной программ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кращение доли муниципальных казенных и бюджетных учреждений, нуждающихся в капитальном ремон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7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кращение доли муниципальных казенных и бюджетных учреждений, нуждающихся в современном оборудовании, мебели, транспортных средств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дпрограмма 2 «Развитие дошкольного и общего образования детей» муниципальной программы Золотухинского района Курской области «Развитие образования в Золотухинском районе Курской области» 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ступность дошкольного образования (отношение численности детей 5-7 лет, которым предоставлена возможность получать услуги дошкольного образования, к  численности детей в возрасте 5-7 лет, скорректированной на численность детей в возрасте 5-7 лет, обучающихся в шко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детей – инвалидов, обучающихся по программам общего образования на дому с использованием дистанционных образовательных технологий, в общей численности детей – инвалидов, которым показана такая форма обу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руководителей муниципальных организаций дошкольного образования, общеобразовательных организаций, прошедших повышение квалификации или профессиональную переподготовку, в общей численности руководителей организаций дошкольного, общего образования д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еструктуризация сети общеобразовательных  учреждений, расположенных в  сельской местности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беспечение муниципальных общеобразовательных  учреждений  автобусами, соответствующими ГОСТ Р 51160-98, для подвоза обучающихся к месту учебы и обратно к месту  проживания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педагогических работников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, в общей численности педагогических работников и руководите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учителей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 среднего (полного) общего образования, в общей численности учителей старшей школ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21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обучающихся из малообеспеченных и многодетных семей, а также обучающихся в специальных (коррекционных) классах общеобразовательных учреждений,  охваченных горячим питанием, процент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9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учреждениях, охваченных 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), к общей численности указанной категори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оля пищеблоков, соответствующих санитарным нормам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кращение доли зданий муниципальных образовательных учреждений, требующих капитального ремон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составе муниципального проекта «Современная школ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Внедрение целевой модели цифровой образовательной среды в общеобразовательных организациях в составе муниципального проекта «Цифровая образовательная сред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работников в муниципальных образовательных организациях, получивших меры социальной поддержки в общей численности работников муниципальных образовательных организаций, имеющих право на предоставление мер социальной поддерж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дошко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 обучающихся муниципальных общеобразовательных организаций Золотухинского района Курской области, которым организован подвоз школьными автобусами к месту обучения и обрат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 детей, воспитывающихся в семьях, находящихся в социально опасном положении и иной трудной жизненной ситуации, получивших поддержку в ходе реализации инновационного социального проекта «Сохраним семью для ребенка», 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величение доли семей, отметивших улучшение детско-родительских отношений и отношений с социальным окружением благодаря участию в мероприятиях инновационного социального проекта «Сохраним семью для ребен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обучающихся, получающих начальное общее образование в муниципальных обще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мебели для муниципальных общеобразовательных организаций, расположенных в сельских населенных пунктах (рабочих поселках, поселках городского тип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программа 3 «Развитие дополнительного образования и системы воспитания детей» муниципальной программы Золотухинского района Курской области «Развитие образования в Золотухинском районе Курской области»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 xml:space="preserve">33 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хват детей в возрасте 5-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 в возрасте 5 - 18 л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  <w:kern w:val="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в составе муниципального проекта «Успех каждого ребен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детей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9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оля населения Золотухинского района, положительно оценивающая качество предоставляемых услуг в системе дополнительного образования дете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40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детей, обучающихся в детских школах искусств, в общем количестве детей в Золотухинском райо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1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образовательных организаций, обеспечивающих внедрение механизмов и моделей социального партнерства в целях повышения  эффективности системы воспитания и социализации подрастающего поколения, в их общей численности в райо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498" w:right="-10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иложение № 2 </w:t>
      </w:r>
    </w:p>
    <w:p>
      <w:pPr>
        <w:pStyle w:val="Normal"/>
        <w:ind w:left="949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к постановлению Администрации Золотухинского района Курской области от 08.10.2020    года  № 718-па</w:t>
      </w:r>
    </w:p>
    <w:p>
      <w:pPr>
        <w:pStyle w:val="Normal"/>
        <w:ind w:left="949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сурсное обеспечение реализации муниципальной программы Золотухинского района Курской област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"Развитие образования в Золотухинском районе Курской области" (руб.)</w:t>
      </w:r>
    </w:p>
    <w:tbl>
      <w:tblPr>
        <w:tblW w:w="1541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35"/>
        <w:gridCol w:w="1451"/>
        <w:gridCol w:w="1363"/>
        <w:gridCol w:w="1341"/>
        <w:gridCol w:w="1363"/>
        <w:gridCol w:w="1313"/>
        <w:gridCol w:w="1337"/>
        <w:gridCol w:w="1259"/>
        <w:gridCol w:w="1255"/>
        <w:gridCol w:w="975"/>
        <w:gridCol w:w="1384"/>
      </w:tblGrid>
      <w:tr>
        <w:trPr>
          <w:trHeight w:val="5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22</w:t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</w:t>
            </w:r>
          </w:p>
        </w:tc>
      </w:tr>
      <w:tr>
        <w:trPr>
          <w:trHeight w:val="37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"Развитие образования в Золотухинском районе Курской области"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62846593.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9488707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94588128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13163565,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34895713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369192806,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92183954,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704948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31611470</w:t>
            </w:r>
          </w:p>
        </w:tc>
      </w:tr>
      <w:tr>
        <w:trPr>
          <w:trHeight w:val="37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еализации муниципальной программы Золотухинского района Курской области "Развитие образования в Золотухинском районе Курской области" и прочие мероприятия в области образования» муниципальной программы Золотухинского района Курской области «Развитие образования  в Золотухинском районе Курской област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6749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4594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3108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7173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463627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359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796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112032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11203241</w:t>
            </w:r>
          </w:p>
        </w:tc>
      </w:tr>
      <w:tr>
        <w:trPr>
          <w:trHeight w:val="29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муниципального органа управления образования (отдела образования, опеки и попечительства Администрации Золотухинского района Курской области)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textAlignment w:val="top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69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3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8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6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8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857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032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12493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1249347</w:t>
            </w:r>
          </w:p>
        </w:tc>
      </w:tr>
      <w:tr>
        <w:trPr>
          <w:trHeight w:val="7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9.03101С1402 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13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426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en-US"/>
              </w:rPr>
              <w:t>23934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23934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239347</w:t>
            </w:r>
          </w:p>
        </w:tc>
      </w:tr>
      <w:tr>
        <w:trPr>
          <w:trHeight w:val="54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9.03101С1402 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54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9.03101С1402 8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45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86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9.03101С1491 3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1.03201С1401.4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сновное мероприятие 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методической службы (МКУ СДПО «Золтухинский РМК»,МКУ «Централизованная бухгалтерия учреждений образования Золотухинского района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: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2027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3361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326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412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15317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732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932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9538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953894</w:t>
            </w:r>
          </w:p>
        </w:tc>
      </w:tr>
      <w:tr>
        <w:trPr>
          <w:trHeight w:val="5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9.0310213120.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74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1498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498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49873</w:t>
            </w:r>
          </w:p>
        </w:tc>
      </w:tr>
      <w:tr>
        <w:trPr>
          <w:trHeight w:val="8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9.03102С1401.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862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292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87724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87724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72422</w:t>
            </w:r>
          </w:p>
        </w:tc>
      </w:tr>
      <w:tr>
        <w:trPr>
          <w:trHeight w:val="7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9.03102С1401.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3147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02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296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902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0299</w:t>
            </w:r>
          </w:p>
        </w:tc>
      </w:tr>
      <w:tr>
        <w:trPr>
          <w:trHeight w:val="5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9.03102С1401.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1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300</w:t>
            </w:r>
          </w:p>
        </w:tc>
      </w:tr>
      <w:tr>
        <w:trPr>
          <w:trHeight w:val="16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«Развитие дошкольного и общего образования детей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552708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9829881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74694110,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89777000,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10744504,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34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246672,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72220665,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517151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2735655</w:t>
            </w:r>
          </w:p>
        </w:tc>
      </w:tr>
      <w:tr>
        <w:trPr>
          <w:trHeight w:val="154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витие дошкольного обра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2373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593351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431774,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509885,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376924,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9308427,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7295289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41884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611575</w:t>
            </w:r>
          </w:p>
        </w:tc>
      </w:tr>
      <w:tr>
        <w:trPr>
          <w:trHeight w:val="692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1.0320113030.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7951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19129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22484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224844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248440</w:t>
            </w:r>
          </w:p>
        </w:tc>
      </w:tr>
      <w:tr>
        <w:trPr>
          <w:trHeight w:val="23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1.0320113030.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77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72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838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838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3843</w:t>
            </w:r>
          </w:p>
        </w:tc>
      </w:tr>
      <w:tr>
        <w:trPr>
          <w:trHeight w:val="63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3.0320113070.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09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94,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65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65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60</w:t>
            </w:r>
          </w:p>
        </w:tc>
      </w:tr>
      <w:tr>
        <w:trPr>
          <w:trHeight w:val="21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3.0320113070.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090,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7980,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1808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1808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0830</w:t>
            </w:r>
          </w:p>
        </w:tc>
      </w:tr>
      <w:tr>
        <w:trPr>
          <w:trHeight w:val="6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4.0320113000.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5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57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73</w:t>
            </w:r>
          </w:p>
        </w:tc>
      </w:tr>
      <w:tr>
        <w:trPr>
          <w:trHeight w:val="5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4.0320113000.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283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83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4229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4229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2932</w:t>
            </w:r>
          </w:p>
        </w:tc>
      </w:tr>
      <w:tr>
        <w:trPr>
          <w:trHeight w:val="107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1.0320113060.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28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 xml:space="preserve">Бюджет муниципального </w:t>
            </w:r>
            <w:r>
              <w:rPr>
                <w:rFonts w:cs="Times New Roman"/>
                <w:sz w:val="18"/>
                <w:szCs w:val="18"/>
              </w:rPr>
              <w:t>район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1.03201С1401. 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73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4814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en-US"/>
              </w:rPr>
              <w:t>6674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745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74505</w:t>
            </w:r>
          </w:p>
        </w:tc>
      </w:tr>
      <w:tr>
        <w:trPr>
          <w:trHeight w:val="57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1.03201С1401.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478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20489,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1523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148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739934  </w:t>
            </w:r>
          </w:p>
        </w:tc>
      </w:tr>
      <w:tr>
        <w:trPr>
          <w:trHeight w:val="6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1.03201С1401.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6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25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16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16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16300</w:t>
            </w:r>
          </w:p>
        </w:tc>
      </w:tr>
      <w:tr>
        <w:trPr>
          <w:trHeight w:val="67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1.03201С1401 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68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1.03201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60.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2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1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58</w:t>
            </w:r>
          </w:p>
        </w:tc>
      </w:tr>
      <w:tr>
        <w:trPr>
          <w:trHeight w:val="51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1.03201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50 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17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1.032Р252320.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4183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650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59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1.03201С1417.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84716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119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витие общего образования. Обеспечение деятельности муниципальных образовательных учреждений.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28972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36530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3262335,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5267114,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246367580,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72938245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4925376,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75266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3124080</w:t>
            </w:r>
          </w:p>
        </w:tc>
      </w:tr>
      <w:tr>
        <w:trPr>
          <w:trHeight w:val="54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 том числе: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07.0</w:t>
            </w:r>
            <w:r>
              <w:rPr>
                <w:rFonts w:cs="Times New Roman"/>
                <w:sz w:val="18"/>
                <w:szCs w:val="18"/>
              </w:rPr>
              <w:t>2.0320213040.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00470,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4917568,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664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2606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260627</w:t>
            </w:r>
          </w:p>
        </w:tc>
      </w:tr>
      <w:tr>
        <w:trPr>
          <w:trHeight w:val="24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07.02.0320213040.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2451,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902779,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463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672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67257</w:t>
            </w:r>
          </w:p>
        </w:tc>
      </w:tr>
      <w:tr>
        <w:trPr>
          <w:trHeight w:val="23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040.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479170,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16371406,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1138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1333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133341</w:t>
            </w:r>
          </w:p>
        </w:tc>
      </w:tr>
      <w:tr>
        <w:trPr>
          <w:trHeight w:val="23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110.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56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19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110.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80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19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3.0320213070.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968,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52024,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900</w:t>
            </w:r>
          </w:p>
        </w:tc>
      </w:tr>
      <w:tr>
        <w:trPr>
          <w:trHeight w:val="19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3.0320213070.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93240,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80457,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212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212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21255</w:t>
            </w:r>
          </w:p>
        </w:tc>
      </w:tr>
      <w:tr>
        <w:trPr>
          <w:trHeight w:val="23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050.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71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21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20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060.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6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80457,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5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14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07.</w:t>
            </w:r>
            <w:r>
              <w:rPr>
                <w:rFonts w:cs="Times New Roman"/>
                <w:sz w:val="18"/>
                <w:szCs w:val="18"/>
              </w:rPr>
              <w:t>02.03202.13060.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1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6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601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 по организации питания обуч-ся из малоимущих и (или) многодетных семей, а также обуч-ся с ОВЗ в муниципальных общ-ных организациях включает в себя обеспечение обуч-ся 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13090.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83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32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3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13090.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776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597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65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080.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4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8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86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080.6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50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53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С1401.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500</w:t>
            </w:r>
          </w:p>
        </w:tc>
      </w:tr>
      <w:tr>
        <w:trPr>
          <w:trHeight w:val="27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С1401.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12824,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66604,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143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574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86506</w:t>
            </w:r>
          </w:p>
        </w:tc>
      </w:tr>
      <w:tr>
        <w:trPr>
          <w:trHeight w:val="23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С1401.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615639,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129607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424112,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148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778403</w:t>
            </w:r>
          </w:p>
        </w:tc>
      </w:tr>
      <w:tr>
        <w:trPr>
          <w:trHeight w:val="20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С1401.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48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52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42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42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4210</w:t>
            </w:r>
          </w:p>
        </w:tc>
      </w:tr>
      <w:tr>
        <w:trPr>
          <w:trHeight w:val="24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60.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78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17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6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6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686</w:t>
            </w:r>
          </w:p>
        </w:tc>
      </w:tr>
      <w:tr>
        <w:trPr>
          <w:trHeight w:val="21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60.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5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/>
                <w:sz w:val="18"/>
                <w:szCs w:val="18"/>
              </w:rPr>
              <w:t>8310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21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60.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96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45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42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42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4276</w:t>
            </w:r>
          </w:p>
        </w:tc>
      </w:tr>
      <w:tr>
        <w:trPr>
          <w:trHeight w:val="20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 по организации питания обуч-ся из малоимущих и (или) многодетных семей, а также обуч-ся с ОВЗ в муниципальных общ-ных организациях вкючают в себя обеспечение обуч-ся горячим питанием, а в период освоения образовательных программ с применением электронного обучения и динстационных образовательных технологий продуктоым набором или денежной компенсаци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090.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1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890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3281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116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116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11686</w:t>
            </w:r>
          </w:p>
        </w:tc>
      </w:tr>
      <w:tr>
        <w:trPr>
          <w:trHeight w:val="70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090.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776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5308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899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899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89985</w:t>
            </w:r>
          </w:p>
        </w:tc>
      </w:tr>
      <w:tr>
        <w:trPr>
          <w:trHeight w:val="39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50.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50.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042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19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80.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11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49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49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4922</w:t>
            </w:r>
          </w:p>
        </w:tc>
      </w:tr>
      <w:tr>
        <w:trPr>
          <w:trHeight w:val="20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80.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66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69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69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6942</w:t>
            </w:r>
          </w:p>
        </w:tc>
      </w:tr>
      <w:tr>
        <w:trPr>
          <w:trHeight w:val="30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здание (обновление) материально-технической базы для реализации основных 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составе муниципального проекта «Современная школ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Е151690 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1398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1148584</w:t>
            </w:r>
          </w:p>
        </w:tc>
      </w:tr>
      <w:tr>
        <w:trPr>
          <w:trHeight w:val="118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в составе муниципального проекта «Цифровая образовательная сред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7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Е452100 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46105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3005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0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в составе муниципального проекта «Успех каждого ребенк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Е254910 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1782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3</w:t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сновное мероприятие:  Реализация инновационного социального проекта «Сохраним семью для ребенк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7350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9649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3.03203С1401.60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7350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649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рганизация обучения педагогических, социальных работников и иных специалистов по вопросам реабилитации семей, находящихся в социально опасном положении, профилактики жестокого обращения в отношении детей( п.2.1 комплексного плана реализации мероприятий проекта) 07.02.03203С1408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Гранд фонда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здание консультативных пунктов по работе с родителями (п.3.3 комплексного плана реализации мероприятий проекта) 07.02.03203С1408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Гранд фон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здание и работа групп кратковременного пребывания детей, находящихся в трудной жизненной ситуации(п.3.5 комплексного плана реализации мероприятий проекта)07.02.03203С1408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Гранд фон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4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 по мероприятиям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(Гранд фонда) 07.02.03203С1408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, направленные на предотвращение распространения новой короновирусной инфекции в муниципальных общеобразовательных организация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7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79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иобретение мебели для муниципальных общеобразовательных организаций, расположенгных в сельских населенных пунктах (рабочих поселках, поселках городского тип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762 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56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0702.03202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762 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42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7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программа 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</w:rPr>
              <w:t>«Развитие дополнительного образования и системы воспитания детей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644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199415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583196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669249,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687581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5587126,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1667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5764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672574</w:t>
            </w:r>
          </w:p>
        </w:tc>
      </w:tr>
      <w:tr>
        <w:trPr>
          <w:trHeight w:val="93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деятельности муниципальных учреждений дополнительного образования детей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по культуре, делам молодежи, физической культуре и спорту Администрации Золотухинского района Курской област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44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99415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83196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69249,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87581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en-US"/>
              </w:rPr>
              <w:t>5587126,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667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764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72574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0.03.0330113070.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4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9,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</w:t>
            </w:r>
          </w:p>
        </w:tc>
      </w:tr>
      <w:tr>
        <w:trPr>
          <w:trHeight w:val="6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0.0</w:t>
            </w:r>
            <w:r>
              <w:rPr>
                <w:rFonts w:cs="Times New Roman"/>
                <w:sz w:val="18"/>
                <w:szCs w:val="18"/>
              </w:rPr>
              <w:t>3.0330113070.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1792,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5636,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0</w:t>
            </w:r>
          </w:p>
        </w:tc>
      </w:tr>
      <w:tr>
        <w:trPr>
          <w:trHeight w:val="10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Бюджет муниципального района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3.03301С1401.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339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33781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229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187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4875</w:t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3.03301С1401.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2815,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6751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38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76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7649</w:t>
            </w:r>
          </w:p>
        </w:tc>
      </w:tr>
      <w:tr>
        <w:trPr>
          <w:trHeight w:val="13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3.03301С1401.800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79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276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7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7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780</w:t>
            </w:r>
          </w:p>
        </w:tc>
      </w:tr>
    </w:tbl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247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ang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Manga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55:00Z</dcterms:created>
  <dc:creator>1</dc:creator>
  <dc:description/>
  <cp:keywords/>
  <dc:language>en-US</dc:language>
  <cp:lastModifiedBy>Пользователь</cp:lastModifiedBy>
  <cp:lastPrinted>2020-10-09T08:02:00Z</cp:lastPrinted>
  <dcterms:modified xsi:type="dcterms:W3CDTF">2020-11-09T10:55:00Z</dcterms:modified>
  <cp:revision>31</cp:revision>
  <dc:subject/>
  <dc:title/>
</cp:coreProperties>
</file>