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ОЛОТУХ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7.11.2017  №   720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0.11.2014 №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Уставом муниципального района «Золотухинский район» Курской области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олотухинского района Курской области от 10.11.2014 № 846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,  графу  «Объёмы бюджетных ассигнований программы»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45073867,8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3542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81323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1323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6054462,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– 11598314,0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– 2829754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– 5178013,2 руб.»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45073867,8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3542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813230,60 руб.;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1323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6054462,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составит  – 11598314,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45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95520,0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9552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95520,0 руб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одпрограммы составит 11598314,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45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95520,0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19552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95520,0 руб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 подпрограммы» изложить в новой редакции: «общий объём бюджетных ассигнований   подпрограммы составит – 28297540,6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545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98545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398545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 подпрограмме составит -  28297540,60 руб., в том числе по год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545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98545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3985450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>5178013,2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32260,6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32260,60 руб.;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2020 год – 873492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8. В разделе VI «Обоснование объёма финансовых ресурсов, необходимых для реализации Подпрограммы», третий  абзац изложить в новой редакции: «Объем бюджетных ассигнований на реализацию мероприятий подпрограммы за счет средств районного  бюджета составляет -  5178013,2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3226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32260,60 руб.;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2020 год – 873492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  В.Н.Кожухов 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Золотухинского  района </w:t>
      </w:r>
    </w:p>
    <w:p>
      <w:pPr>
        <w:pStyle w:val="Normal"/>
        <w:spacing w:lineRule="auto" w:line="240" w:before="0" w:after="0"/>
        <w:ind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«Защита населения и территории от    </w:t>
      </w:r>
    </w:p>
    <w:p>
      <w:pPr>
        <w:pStyle w:val="Normal"/>
        <w:spacing w:lineRule="auto" w:line="240" w:before="0" w:after="0"/>
        <w:ind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обеспечение пожарной  </w:t>
      </w:r>
    </w:p>
    <w:p>
      <w:pPr>
        <w:pStyle w:val="Normal"/>
        <w:spacing w:lineRule="auto" w:line="240" w:before="0" w:after="0"/>
        <w:ind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безопасности  людей на водных </w:t>
      </w:r>
    </w:p>
    <w:p>
      <w:pPr>
        <w:pStyle w:val="Normal"/>
        <w:spacing w:lineRule="auto" w:line="240" w:before="0" w:after="0"/>
        <w:ind w:firstLine="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ктах» от  27.11.2017 № 72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Защита населения и территории от чрезвычайных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08"/>
        <w:gridCol w:w="1854"/>
        <w:gridCol w:w="787"/>
        <w:gridCol w:w="738"/>
        <w:gridCol w:w="753"/>
        <w:gridCol w:w="634"/>
        <w:gridCol w:w="934"/>
        <w:gridCol w:w="992"/>
        <w:gridCol w:w="1134"/>
        <w:gridCol w:w="993"/>
        <w:gridCol w:w="1134"/>
        <w:gridCol w:w="992"/>
        <w:gridCol w:w="9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а 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06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2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2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462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8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5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4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52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8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5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4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52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6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128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166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4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85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85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8545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7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3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86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0,0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3492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3492,0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4:45:00Z</dcterms:created>
  <dc:creator>Пользователь</dc:creator>
  <dc:description/>
  <cp:keywords/>
  <dc:language>en-US</dc:language>
  <cp:lastModifiedBy>Пользователь</cp:lastModifiedBy>
  <cp:lastPrinted>2017-02-24T11:31:00Z</cp:lastPrinted>
  <dcterms:modified xsi:type="dcterms:W3CDTF">2017-12-04T10:17:00Z</dcterms:modified>
  <cp:revision>9</cp:revision>
  <dc:subject/>
  <dc:title/>
</cp:coreProperties>
</file>