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ab/>
        <w:t xml:space="preserve">    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АДМИНИСТРАЦИЯ ЗОЛОТУХИНСКОГО РАЙОНА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КУРСКОЙ ОБЛАСТИ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19.10.2020 г.    № 733-п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О внесении изменений в Положение  об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организации питания детей  из многодетных,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малоимущих семей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учащихся специальных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коррекционных классов в  муниципальных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общеобразовательных  учреждениях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ное постановлением Администраци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олотухинского района Курской области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 26.01.2011 г №29 «Об обеспечении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есплатным питанием детей  из многодетных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алоимущих семей, учащихся специальных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ррекционных классов, обучающихся  в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ых общеобразовательных  учреждениях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В соответствии с  Посланием Президента Российской Федерации Федеральному собранию Российской Федерации от 15 января 2020 года, Федеральным законом от 29.12.2012 N 273-ФЗ  "Об образовании в Российской Федерации" (в редакции от 31.07.2020, с изменениями и дополнениями, вступившими в силу с 01.09.2020), решением  Представительного Собрания Золотухинского района Курской области от 30.09.2020 года №111-4ПС,  письмом Комитета образования и науки Курской области от 31 июля 2020 года №04.1-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07-05/9047</w:t>
      </w:r>
      <w:r>
        <w:rPr>
          <w:rFonts w:eastAsia="Times New Roman" w:cs="Times New Roman"/>
          <w:sz w:val="28"/>
          <w:szCs w:val="28"/>
        </w:rPr>
        <w:t xml:space="preserve">, Уставом муниципального района «Золотухинский район» Курской области, в целях выполнения условий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анПиН 2.4.5.2409-08 от 23.07.2008 № 45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и улучшения качества питания в условиях повышения цен на основные продукты питания, </w:t>
      </w:r>
      <w:r>
        <w:rPr>
          <w:rFonts w:eastAsia="Times New Roman" w:cs="Times New Roman"/>
          <w:sz w:val="28"/>
          <w:szCs w:val="28"/>
        </w:rPr>
        <w:t xml:space="preserve"> Администрация Золотухинского района Курской области  Постановляет: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Внести  в  Положение об организации питания детей из многодетных, малоимущих семей и учащихся специальных коррекционных классов в муниципальных общеобразовательных учреждениях, утвержденное постановлением Администрации Золотухинского района Курской области от 26.01.2011 г №29 «Об обеспечении бесплатным питанием детей из многодетных, малоимущих семей, учащихся специальных коррекционных классов, обучающихся в муниципальных общеобразовательных учреждениях» (в редакции постановлений Администрации Золотухинского района  Курской области  от 12.12.2016г №439, от 23.12.2019г №806-па ) следующее изменение: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- в пункте 8 раздела </w:t>
      </w:r>
      <w:r>
        <w:rPr>
          <w:rFonts w:eastAsia="Times New Roman" w:cs="Times New Roman"/>
          <w:sz w:val="28"/>
          <w:szCs w:val="28"/>
          <w:lang w:val="en-US"/>
        </w:rPr>
        <w:t>II</w:t>
      </w:r>
      <w:r>
        <w:rPr>
          <w:rFonts w:eastAsia="Times New Roman" w:cs="Times New Roman"/>
          <w:sz w:val="28"/>
          <w:szCs w:val="28"/>
        </w:rPr>
        <w:t xml:space="preserve">  слова  «Стоимость питания не должна превышать 50 рублей» заменить словами « Стоимость питания не должна превышать 52 рубля 47 копеек».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2.Финансовому управлению Администрации Золотухинского района (Локтионова И. В.) обеспечить ежемесячное финансирование расходов на питание обучающихся. 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Контроль за выполнением настоящего постановления возложить на заместителя Главы Администрации Золотухинского района Левкову Т. Н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Times New Roman" w:cs="Times New Roman"/>
          <w:sz w:val="28"/>
          <w:szCs w:val="28"/>
        </w:rPr>
        <w:t>4.</w:t>
      </w:r>
      <w:r>
        <w:rPr>
          <w:rFonts w:cs="Times New Roman"/>
          <w:sz w:val="28"/>
          <w:szCs w:val="28"/>
        </w:rPr>
        <w:t xml:space="preserve"> Настоящее постановление вступает в силу со дня его подписания и распространяется на правоотношения, возникшие с 1 сентября 2020 года.</w:t>
      </w:r>
    </w:p>
    <w:p>
      <w:pPr>
        <w:pStyle w:val="Normal"/>
        <w:spacing w:lineRule="auto" w:line="360"/>
        <w:ind w:firstLine="85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3"/>
        <w:gridCol w:w="6400"/>
      </w:tblGrid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Золотухинского района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урской области                                                                                            В.Н.Кожухов</w:t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2z8">
    <w:name w:val="WW8Num2z8"/>
    <w:qFormat/>
    <w:rPr/>
  </w:style>
  <w:style w:type="character" w:styleId="WW8Num1z8">
    <w:name w:val="WW8Num1z8"/>
    <w:qFormat/>
    <w:rPr/>
  </w:style>
  <w:style w:type="character" w:styleId="WW8Num1z4">
    <w:name w:val="WW8Num1z4"/>
    <w:qFormat/>
    <w:rPr/>
  </w:style>
  <w:style w:type="character" w:styleId="WW8Num1z2">
    <w:name w:val="WW8Num1z2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1">
    <w:name w:val="WW8Num2z1"/>
    <w:qFormat/>
    <w:rPr/>
  </w:style>
  <w:style w:type="character" w:styleId="WW8Num1z5">
    <w:name w:val="WW8Num1z5"/>
    <w:qFormat/>
    <w:rPr/>
  </w:style>
  <w:style w:type="character" w:styleId="WW8Num1z3">
    <w:name w:val="WW8Num1z3"/>
    <w:qFormat/>
    <w:rPr/>
  </w:style>
  <w:style w:type="character" w:styleId="WW8Num2z2">
    <w:name w:val="WW8Num2z2"/>
    <w:qFormat/>
    <w:rPr/>
  </w:style>
  <w:style w:type="character" w:styleId="WW8Num2z6">
    <w:name w:val="WW8Num2z6"/>
    <w:qFormat/>
    <w:rPr/>
  </w:style>
  <w:style w:type="character" w:styleId="WW8Num2z0">
    <w:name w:val="WW8Num2z0"/>
    <w:qFormat/>
    <w:rPr/>
  </w:style>
  <w:style w:type="character" w:styleId="WW8Num1z6">
    <w:name w:val="WW8Num1z6"/>
    <w:qFormat/>
    <w:rPr/>
  </w:style>
  <w:style w:type="character" w:styleId="WW8Num1z0">
    <w:name w:val="WW8Num1z0"/>
    <w:qFormat/>
    <w:rPr/>
  </w:style>
  <w:style w:type="character" w:styleId="WW8Num1z7">
    <w:name w:val="WW8Num1z7"/>
    <w:qFormat/>
    <w:rPr/>
  </w:style>
  <w:style w:type="character" w:styleId="WW8Num1z1">
    <w:name w:val="WW8Num1z1"/>
    <w:qFormat/>
    <w:rPr/>
  </w:style>
  <w:style w:type="character" w:styleId="WW8Num2z7">
    <w:name w:val="WW8Num2z7"/>
    <w:qFormat/>
    <w:rPr/>
  </w:style>
  <w:style w:type="character" w:styleId="Style12">
    <w:name w:val="Символ нумерации"/>
    <w:qFormat/>
    <w:rPr/>
  </w:style>
  <w:style w:type="character" w:styleId="WW8Num2z3">
    <w:name w:val="WW8Num2z3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6:44:00Z</dcterms:created>
  <dc:creator>user_18</dc:creator>
  <dc:description/>
  <cp:keywords/>
  <dc:language>en-US</dc:language>
  <cp:lastModifiedBy>Пользователь</cp:lastModifiedBy>
  <cp:lastPrinted>2020-10-19T13:18:00Z</cp:lastPrinted>
  <dcterms:modified xsi:type="dcterms:W3CDTF">2020-11-09T10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