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7 г. №737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«Развитие культуры 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ом районе Ку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утверждении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152693759,75 руб., в том числе: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, федеральный бюджет-100000,0 руб;  </w:t>
      </w:r>
    </w:p>
    <w:p>
      <w:pPr>
        <w:pStyle w:val="Standard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20956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7 г. -28591942,98 руб.: районный бюджет-26804491,98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87451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8 г. -19861698 руб.: районный бюджет-18716587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45111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9 г. -19861698 руб.: районный бюджет-18716587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45111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20 г. -19861698 руб.: районный бюджет-18716587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145111 руб.»;  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изложить в новой редакции: 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«Ресурсное обеспечение Программы»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52693759,75  руб., в том числе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8591942,98 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19861698,0 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19861698,0  руб.</w:t>
      </w:r>
    </w:p>
    <w:p>
      <w:pPr>
        <w:pStyle w:val="Standard"/>
        <w:tabs>
          <w:tab w:val="clear" w:pos="708"/>
          <w:tab w:val="left" w:pos="709" w:leader="none"/>
        </w:tabs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19861698,0  ру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 представлено в </w:t>
      </w:r>
      <w:hyperlink w:anchor="sub_1600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риложении N 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 Програм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 №2.</w:t>
      </w:r>
    </w:p>
    <w:p>
      <w:pPr>
        <w:pStyle w:val="Standard"/>
        <w:tabs>
          <w:tab w:val="clear" w:pos="708"/>
          <w:tab w:val="left" w:pos="709" w:leader="none"/>
        </w:tabs>
        <w:ind w:hanging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Пузыревского А.Ю.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531" w:right="107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 xml:space="preserve">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</w:rPr>
        <w:t>29.11.2017 г. №737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7"/>
        <w:gridCol w:w="1929"/>
        <w:gridCol w:w="1656"/>
        <w:gridCol w:w="1538"/>
        <w:gridCol w:w="1538"/>
        <w:gridCol w:w="1677"/>
        <w:gridCol w:w="1536"/>
        <w:gridCol w:w="1335"/>
      </w:tblGrid>
      <w:tr>
        <w:trPr>
          <w:tblHeader w:val="true"/>
          <w:trHeight w:val="1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91942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16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1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61698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74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11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4491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6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6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16587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576731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2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2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2494</w:t>
            </w:r>
          </w:p>
        </w:tc>
      </w:tr>
      <w:tr>
        <w:trPr>
          <w:trHeight w:val="7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14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703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5916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7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7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5791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104555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81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81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81458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448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132</w:t>
            </w:r>
          </w:p>
        </w:tc>
      </w:tr>
      <w:tr>
        <w:trPr>
          <w:trHeight w:val="4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5107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73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7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7326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еспечение условий реализации муниципальной программы Золотухинского района Курской обла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49106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7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77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774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4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34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t>29.11.2017 г. №737-па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bidi="en-US"/>
        </w:rPr>
      </w:r>
    </w:p>
    <w:tbl>
      <w:tblPr>
        <w:tblW w:w="152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993"/>
        <w:gridCol w:w="1275"/>
        <w:gridCol w:w="284"/>
        <w:gridCol w:w="850"/>
        <w:gridCol w:w="977"/>
        <w:gridCol w:w="62"/>
        <w:gridCol w:w="946"/>
        <w:gridCol w:w="992"/>
        <w:gridCol w:w="1134"/>
        <w:gridCol w:w="992"/>
        <w:gridCol w:w="993"/>
        <w:gridCol w:w="1134"/>
        <w:gridCol w:w="1701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223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i w:val="false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ru-RU"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98091,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57673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51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98091,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57673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687100,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55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</w:tr>
      <w:tr>
        <w:trPr>
          <w:trHeight w:val="235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687100,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55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4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2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деятельности и выполнения функций МКУ «Золотухинская ЦБ учреждений культуры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723056,9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9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4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4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деятельности муниципального органа управления культурой (отдел  культуры Администрации Золотухинского района Курской области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7259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42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4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4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395654,9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10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2693759,7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4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6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5:00Z</dcterms:created>
  <dc:creator>admin</dc:creator>
  <dc:description/>
  <cp:keywords/>
  <dc:language>en-US</dc:language>
  <cp:lastModifiedBy>Пользователь</cp:lastModifiedBy>
  <cp:lastPrinted>2017-03-31T10:03:00Z</cp:lastPrinted>
  <dcterms:modified xsi:type="dcterms:W3CDTF">2017-12-05T08:40:00Z</dcterms:modified>
  <cp:revision>7</cp:revision>
  <dc:subject/>
  <dc:title/>
</cp:coreProperties>
</file>