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29.10.2020 №  754-п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08.10.2020 г. № 718-па) следующие изменения и дополнения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ложение № 2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498" w:right="-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 29.10.2020 года № 754 -па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733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2"/>
        <w:gridCol w:w="283"/>
        <w:gridCol w:w="1276"/>
        <w:gridCol w:w="34"/>
        <w:gridCol w:w="1363"/>
        <w:gridCol w:w="21"/>
        <w:gridCol w:w="1275"/>
        <w:gridCol w:w="29"/>
        <w:gridCol w:w="1363"/>
        <w:gridCol w:w="26"/>
        <w:gridCol w:w="1276"/>
        <w:gridCol w:w="11"/>
        <w:gridCol w:w="1337"/>
        <w:gridCol w:w="69"/>
        <w:gridCol w:w="1134"/>
        <w:gridCol w:w="56"/>
        <w:gridCol w:w="1220"/>
        <w:gridCol w:w="35"/>
        <w:gridCol w:w="1325"/>
        <w:gridCol w:w="57"/>
        <w:gridCol w:w="851"/>
        <w:gridCol w:w="369"/>
        <w:gridCol w:w="990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36" w:firstLine="7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425599,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0494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161147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796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32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3934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6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53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932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498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2422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96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299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462310,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1715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273565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3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93351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317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09885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769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295289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188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61157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24844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843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3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2932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8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Бюджет муниципального </w:t>
            </w:r>
            <w:r>
              <w:rPr>
                <w:rFonts w:cs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674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523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39934  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0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1837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50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84716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289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36530,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2623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67114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463675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7167021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526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24312408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64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63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138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6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</w:t>
            </w:r>
            <w:r>
              <w:rPr>
                <w:rFonts w:cs="Times New Roman"/>
                <w:sz w:val="18"/>
                <w:szCs w:val="18"/>
              </w:rPr>
              <w:t>02.03202.1306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лючает в себя обеспечение обуч-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8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5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9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65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2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78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12762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3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3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57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3.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1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43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7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86506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24112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14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78403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831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ючают в себя обеспечение обуч-ся горячим питанием, а в период освоения образовательных программ с применением электронного обучения и динстационных образовательных технологий продуктоым набором или денежной компенс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28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1686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30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8998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(обновление) материально-технической базы для реализации основных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15169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398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1148584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4521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46105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0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25491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7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новное мероприятие:  Реализация инновационного социального проекта «Сохраним семью для реб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50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6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3.03203С1401.6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50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обучения педагогических, социальных работников и иных специалистов по вопросам реабилитации семей, находящихся в социально опасном положении, профилактики жестокого обращения в отношении детей( п.2.1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консультативных пунктов по работе с родителями (п.3.3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и работа групп кратковременного пребывания детей, находящихся в трудной жизненной ситуации(п.3.5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ероприятия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Грант фонд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3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29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3.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56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667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72574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7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2574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.03.0330113070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  <w:r>
              <w:rPr>
                <w:rFonts w:cs="Times New Roman"/>
                <w:sz w:val="18"/>
                <w:szCs w:val="18"/>
              </w:rPr>
              <w:t>3.0330113070.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229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18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4875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8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276"/>
      <w:outlineLvl w:val="0"/>
    </w:pPr>
    <w:rPr>
      <w:b/>
      <w:bCs/>
      <w:kern w:val="0"/>
      <w:sz w:val="36"/>
      <w:szCs w:val="36"/>
      <w:lang w:eastAsia="zh-CN"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120"/>
      <w:outlineLvl w:val="1"/>
    </w:pPr>
    <w:rPr>
      <w:b/>
      <w:bCs/>
      <w:kern w:val="0"/>
      <w:sz w:val="32"/>
      <w:szCs w:val="32"/>
      <w:lang w:eastAsia="zh-CN"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140" w:after="120"/>
      <w:outlineLvl w:val="2"/>
    </w:pPr>
    <w:rPr>
      <w:b/>
      <w:bCs/>
      <w:kern w:val="0"/>
      <w:lang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basedOn w:val="Style11"/>
    <w:qFormat/>
    <w:rPr>
      <w:rFonts w:ascii="Arial" w:hAnsi="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лочная цитата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Subtitle">
    <w:name w:val="Subtitle"/>
    <w:basedOn w:val="Heading"/>
    <w:next w:val="TextBody"/>
    <w:qFormat/>
    <w:pPr>
      <w:widowControl/>
      <w:spacing w:lineRule="auto" w:line="276" w:before="60" w:after="120"/>
      <w:jc w:val="center"/>
    </w:pPr>
    <w:rPr>
      <w:kern w:val="0"/>
      <w:sz w:val="36"/>
      <w:szCs w:val="3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1</dc:creator>
  <dc:description/>
  <cp:keywords/>
  <dc:language>en-US</dc:language>
  <cp:lastModifiedBy>Пользователь</cp:lastModifiedBy>
  <cp:lastPrinted>2020-11-07T11:57:00Z</cp:lastPrinted>
  <dcterms:modified xsi:type="dcterms:W3CDTF">2020-11-09T10:57:00Z</dcterms:modified>
  <cp:revision>12</cp:revision>
  <dc:subject/>
  <dc:title/>
</cp:coreProperties>
</file>