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2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360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360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4.11.2020г. № 757-п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Золотухинского района Курск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от 05.11.2014г. №821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вы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эффективности развития молодежной политик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вершенствование системы оздоровления 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дыха детей,  развитие физической культуры и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порта в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 Администрация Золотухинского района Курской области ПОСТАНОВЛЯЕТ:</w:t>
      </w:r>
    </w:p>
    <w:p>
      <w:pPr>
        <w:pStyle w:val="Style21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1. Внести прилагаемые изменения в постановление Администрации Золотухинского района от 05.11.2014г года № 821 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муниципальной программы Золотухинского района Курской области «</w:t>
      </w:r>
      <w:r>
        <w:rPr>
          <w:rFonts w:cs="Arial" w:ascii="Arial" w:hAnsi="Arial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м районе Курской области».</w:t>
      </w:r>
    </w:p>
    <w:p>
      <w:pPr>
        <w:pStyle w:val="Style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го</w:t>
      </w:r>
      <w:r>
        <w:rPr>
          <w:rFonts w:cs="Arial" w:ascii="Arial" w:hAnsi="Arial"/>
        </w:rPr>
        <w:t xml:space="preserve"> района  Левкову Т.Н.</w:t>
      </w:r>
    </w:p>
    <w:p>
      <w:pPr>
        <w:pStyle w:val="Style21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го</w:t>
      </w:r>
      <w:r>
        <w:rPr>
          <w:rFonts w:cs="Arial" w:ascii="Arial" w:hAnsi="Arial"/>
          <w:color w:val="000000"/>
        </w:rPr>
        <w:t xml:space="preserve"> района                                                          В.Н.Кожух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ЖДЕНЫ</w:t>
      </w:r>
    </w:p>
    <w:p>
      <w:pPr>
        <w:pStyle w:val="Style21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4.11.2020г. № 757-па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торые вносятся в муниципальную программу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21"/>
        <w:jc w:val="center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паспорте муниципальной программы: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озицию, касающуюся объемов бюджетных ассигнований программы, изложит в следующей редакции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ъемы и источники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Программы: </w:t>
      </w:r>
    </w:p>
    <w:p>
      <w:pPr>
        <w:pStyle w:val="Style18"/>
        <w:spacing w:lineRule="auto" w:line="360" w:before="0" w:after="0"/>
        <w:ind w:left="3969" w:hanging="0"/>
        <w:jc w:val="both"/>
        <w:rPr/>
      </w:pPr>
      <w:r>
        <w:rPr>
          <w:rFonts w:cs="Arial" w:ascii="Arial" w:hAnsi="Arial"/>
        </w:rPr>
        <w:t>- объем бюджетных ассигнований для реализации подпрограммы 1 «</w:t>
      </w:r>
      <w:r>
        <w:rPr>
          <w:rFonts w:cs="Arial" w:ascii="Arial" w:hAnsi="Arial"/>
          <w:bCs/>
        </w:rPr>
        <w:t xml:space="preserve">Молодежь Золотухинского района Курской области» в 2014-2023 годах </w:t>
      </w:r>
      <w:r>
        <w:rPr>
          <w:rFonts w:cs="Arial" w:ascii="Arial" w:hAnsi="Arial"/>
        </w:rPr>
        <w:t>осуществляется: за счет средств муниципального бюджета и составляет 1972 тыс. руб.:</w:t>
      </w:r>
    </w:p>
    <w:p>
      <w:pPr>
        <w:pStyle w:val="Style18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сего:                         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14 г. – 86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15 г. – 154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 xml:space="preserve">2016 г. – 154 тыс.руб. 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154 тыс.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154 тыс.руб.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2019 г. – 254 тыс.руб.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2020 г. – 254 тыс.руб.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2021 г. – 254 тыс. руб.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2022 г. – 254 тыс. руб.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2023 г. – 254  тыс. руб.</w:t>
      </w:r>
    </w:p>
    <w:p>
      <w:pPr>
        <w:pStyle w:val="Style20"/>
        <w:spacing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- объем бюджетных ассигнований для реализации подпрограммы 2 «Развитие физической культуры и спорта в Золотухинском районе» в 2014 – 2023 годах осуществляется за счет средств муниципального бюджета и составляет 2700 тыс. рублей: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115 тыс.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265 тыс.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. – 265 тыс.руб. 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265 тыс.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265 тыс.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265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20 г. – 365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21 г. – 365 тыс.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265 тыс.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265 тыс. руб.</w:t>
      </w:r>
    </w:p>
    <w:p>
      <w:pPr>
        <w:pStyle w:val="Style18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 w:before="0" w:after="0"/>
        <w:ind w:left="3969" w:hanging="0"/>
        <w:jc w:val="both"/>
        <w:rPr/>
      </w:pPr>
      <w:r>
        <w:rPr>
          <w:rFonts w:cs="Arial" w:ascii="Arial" w:hAnsi="Arial"/>
        </w:rPr>
        <w:t>- объем бюджетных ассигнований для реализации подпрограммы 3 «Организация оздоровления и отдыха детей в Золотухинском районе Курской области» в 2014 – 2023 годах составляет: за счет средств муниципального бюджета 11 599 342,64   руб. / областного бюджета 5 757 485 руб. в том числе:</w:t>
      </w:r>
    </w:p>
    <w:p>
      <w:pPr>
        <w:pStyle w:val="Style18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19г.  – 1 823 157 руб./ 653 237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 – 2 023 380 руб./787 904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 – 2 265 480 руб./883 537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 – 1 381 943 руб./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23г.  – 1 381 943 руб./.</w:t>
      </w:r>
    </w:p>
    <w:p>
      <w:pPr>
        <w:pStyle w:val="Style2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«1.Общая характеристика сферы реализации программы, в том числе формулировки основных проблем в указанной сфере и прогноз ее развития» муниципальной программы:</w:t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20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3. Раздел 7 программы изложить в новой редакции:</w:t>
      </w:r>
    </w:p>
    <w:p>
      <w:pPr>
        <w:pStyle w:val="Style20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 22 028 827,64 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Молодежь Золотухинского района Курской области  1 972 000 рублей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звитие физической культуры и спорта в Золотухинском районе Курской области 2 700 000 руб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здоровление и отдых детей в Золотухинском районе Курской области –              17 356 827,64 рублей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4. В паспорте подпрограммы «Молодежь Золотухинского района Курской области»: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зац «Объемы и источники финансирования Подпрограммы» изложить в новой редакции: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Подпрограммы 1  </w:t>
      </w:r>
    </w:p>
    <w:p>
      <w:pPr>
        <w:pStyle w:val="Style18"/>
        <w:spacing w:lineRule="auto" w:line="360" w:before="0" w:after="0"/>
        <w:ind w:left="4253" w:hanging="0"/>
        <w:jc w:val="both"/>
        <w:rPr/>
      </w:pPr>
      <w:r>
        <w:rPr>
          <w:rFonts w:cs="Arial" w:ascii="Arial" w:hAnsi="Arial"/>
        </w:rPr>
        <w:t>общий объем необходимых финансовых средств муниципального бюджета для реализации программы в 2014 – 2023 годах составляет 1972 тыс. руб.: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86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2015 г. – 1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 xml:space="preserve">2016 г. – 154 тыс.руб. 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2017 г. – 1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2018 г. – 154 тыс.руб.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019 г. – 254 тыс.руб.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020 г. – 254 тыс.руб.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021 г. – 254 тыс. руб.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022 г. – 254 тыс. руб.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>2023 г. –  254  тыс. руб.</w:t>
      </w:r>
    </w:p>
    <w:p>
      <w:pPr>
        <w:pStyle w:val="Style20"/>
        <w:spacing w:lineRule="auto" w:line="240" w:before="0" w:after="0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 «4.  Ресурсное обеспечение Подпрограммы» изложить в новой редакции: </w:t>
      </w:r>
    </w:p>
    <w:p>
      <w:pPr>
        <w:pStyle w:val="Style18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паспорте подпрограммы «Развитие физической культуры и спорта в Золотухинском районе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2</w:t>
      </w:r>
    </w:p>
    <w:p>
      <w:pPr>
        <w:pStyle w:val="Style20"/>
        <w:spacing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- общий объем необходимых финансовых средств муниципального бюджета для реализации программы в 2014 – 2022 годах составляет 2700 тыс. рублей: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115 тыс. 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265 тыс.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. – 265 тыс.руб. 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265 тыс.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265 тыс.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265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2020 г. – 365 тыс.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. – 365 тыс. 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265 тыс. 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265 тыс. руб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 «4.  Ресурсное обеспечение Подпрограммы» изложить в новой редакции: 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. Ресурсное обеспечение Подпрограммы 2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аспорте подпрограммы «Организация оздоровления и отдыха детей в Золотухинском районе Курской области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я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ы 3  </w:t>
      </w:r>
    </w:p>
    <w:p>
      <w:pPr>
        <w:pStyle w:val="Style18"/>
        <w:spacing w:lineRule="auto" w:line="360" w:before="0" w:after="0"/>
        <w:ind w:left="4253" w:hanging="0"/>
        <w:jc w:val="both"/>
        <w:rPr/>
      </w:pPr>
      <w:r>
        <w:rPr>
          <w:rFonts w:cs="Arial" w:ascii="Arial" w:hAnsi="Arial"/>
        </w:rPr>
        <w:t>- общий объем необходимых финансовых средств муниципального бюджета для реализации программы в 2014 – 2023 годах составляет: за счет средств муниципального бюджета 11 599 342,64   руб./ областного бюджета 5 757 485 руб. в том числе:</w:t>
      </w:r>
    </w:p>
    <w:p>
      <w:pPr>
        <w:pStyle w:val="Style18"/>
        <w:spacing w:before="0" w:after="0"/>
        <w:ind w:left="4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 – 1 823 157 руб./ 653 237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 – 2 023 380 руб./787 904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 – 2 265 480 руб./883 537 руб.</w:t>
      </w:r>
    </w:p>
    <w:p>
      <w:pPr>
        <w:pStyle w:val="Style20"/>
        <w:spacing w:lineRule="auto" w:line="240" w:before="0" w:after="0"/>
        <w:ind w:left="3969" w:firstLine="284"/>
        <w:rPr/>
      </w:pPr>
      <w:r>
        <w:rPr>
          <w:rFonts w:cs="Arial" w:ascii="Arial" w:hAnsi="Arial"/>
          <w:sz w:val="24"/>
          <w:szCs w:val="24"/>
        </w:rPr>
        <w:t>2022г.  – 1 381 943 руб./.</w:t>
      </w:r>
    </w:p>
    <w:p>
      <w:pPr>
        <w:pStyle w:val="Style20"/>
        <w:spacing w:lineRule="auto" w:line="240" w:before="0" w:after="0"/>
        <w:ind w:left="3969" w:firstLine="284"/>
        <w:rPr/>
      </w:pPr>
      <w:r>
        <w:rPr>
          <w:rFonts w:cs="Arial" w:ascii="Arial" w:hAnsi="Arial"/>
          <w:sz w:val="24"/>
          <w:szCs w:val="24"/>
        </w:rPr>
        <w:t>2023г. –  1 381 943 руб./.</w:t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 «4.  Ресурсное обеспечение Подпрограммы» изложить в новой редакци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2  </w:t>
      </w:r>
    </w:p>
    <w:p>
      <w:pPr>
        <w:pStyle w:val="Normal"/>
        <w:ind w:left="6096" w:hanging="0"/>
        <w:jc w:val="right"/>
        <w:rPr/>
      </w:pPr>
      <w:r>
        <w:rPr>
          <w:rFonts w:cs="Arial" w:ascii="Arial" w:hAnsi="Arial"/>
        </w:rPr>
        <w:t xml:space="preserve">к муниципальной программе </w:t>
      </w:r>
      <w:r>
        <w:rPr>
          <w:rStyle w:val="StrongEmphasis"/>
          <w:rFonts w:cs="Arial" w:ascii="Arial" w:hAnsi="Arial"/>
          <w:b w:val="false"/>
          <w:color w:val="000000"/>
        </w:rPr>
        <w:t>«</w:t>
      </w:r>
      <w:r>
        <w:rPr>
          <w:rFonts w:cs="Arial" w:ascii="Arial" w:hAnsi="Arial"/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6096" w:hanging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6096" w:hanging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Курской области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от  04.11.2020г. № 757-п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реализации  муниципальной программе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Золотухинском районе Курской области» за счет бюджетных ассигнований областного и муниципального бюджетов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</w:t>
      </w:r>
    </w:p>
    <w:tbl>
      <w:tblPr>
        <w:tblW w:w="16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559"/>
        <w:gridCol w:w="1134"/>
        <w:gridCol w:w="993"/>
        <w:gridCol w:w="283"/>
        <w:gridCol w:w="709"/>
        <w:gridCol w:w="283"/>
        <w:gridCol w:w="709"/>
        <w:gridCol w:w="425"/>
        <w:gridCol w:w="709"/>
        <w:gridCol w:w="425"/>
        <w:gridCol w:w="567"/>
        <w:gridCol w:w="426"/>
        <w:gridCol w:w="567"/>
        <w:gridCol w:w="425"/>
        <w:gridCol w:w="709"/>
        <w:gridCol w:w="283"/>
        <w:gridCol w:w="851"/>
        <w:gridCol w:w="141"/>
        <w:gridCol w:w="993"/>
        <w:gridCol w:w="99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й исполнитель, исполнители участники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(рублей), год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 «Молодежь Золотухинского района Курской области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</w:t>
            </w:r>
            <w:r>
              <w:rPr>
                <w:rFonts w:cs="Arial" w:ascii="Arial" w:hAnsi="Arial"/>
                <w:b/>
              </w:rPr>
              <w:t>Подпрограмме 1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72 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Развитие физической культуры и спорта в Золотухинском районе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организации и проведения физкультурных мероприятий и спортивных мероприятий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влечение населения к занятиям физической культурой и массовым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</w:t>
            </w:r>
            <w:r>
              <w:rPr>
                <w:rFonts w:cs="Arial" w:ascii="Arial" w:hAnsi="Arial"/>
                <w:b/>
              </w:rPr>
              <w:t>Подпрограмме 2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00 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«Организация оздоровления и отдыха детей в Золотухинском районе 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оздоровления и отдыха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 774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 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73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3 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3 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5 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062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8 161,24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3 654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 243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7 997,40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7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 920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 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5 476 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 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</w:t>
            </w:r>
            <w:r>
              <w:rPr>
                <w:rFonts w:cs="Arial" w:ascii="Arial" w:hAnsi="Arial"/>
                <w:b/>
              </w:rPr>
              <w:t>Подпрограмме 3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56 827,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из муниципального бюджета: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99 342,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муниципальной программе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2 028 827,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4:00Z</dcterms:created>
  <dc:creator>Admin</dc:creator>
  <dc:description/>
  <cp:keywords/>
  <dc:language>en-US</dc:language>
  <cp:lastModifiedBy>Пользователь</cp:lastModifiedBy>
  <cp:lastPrinted>2020-11-05T09:45:00Z</cp:lastPrinted>
  <dcterms:modified xsi:type="dcterms:W3CDTF">2020-11-30T13:13:00Z</dcterms:modified>
  <cp:revision>6</cp:revision>
  <dc:subject/>
  <dc:title/>
</cp:coreProperties>
</file>