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6.12.2021г. № 759-п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при осуществлении </w:t>
      </w:r>
      <w:r>
        <w:rPr>
          <w:iCs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2 год при осуществлении </w:t>
      </w:r>
      <w:r>
        <w:rPr>
          <w:iCs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Золотухинского района Курской области,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 с 01.01.2022 года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   В.Н.Кожух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Золотухинского района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6.12.2021г. № 759-па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57" w:firstLine="567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при осуществлении </w:t>
      </w:r>
      <w:r>
        <w:rPr>
          <w:b/>
          <w:iCs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/>
          <w:sz w:val="28"/>
          <w:szCs w:val="28"/>
        </w:rPr>
        <w:t>на территории муниципального района «Золотухинский» район Курской обла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при осуществлении </w:t>
      </w:r>
      <w:r>
        <w:rPr>
          <w:iCs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олотухинского района Курской области (далее по тексту – Администрация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т имени Администрации муниципальный </w:t>
      </w:r>
      <w:r>
        <w:rPr>
          <w:iCs/>
          <w:sz w:val="28"/>
          <w:szCs w:val="28"/>
        </w:rPr>
        <w:t xml:space="preserve">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а территории муниципального района «Золотухинский» район Курской области   вправе осуществлять  главный специалист-эксперт отдела промышленности, строительства транспорта связи и ЖКХ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ид муниципального контроля: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«Золотухинский район»  Курской области является выполнение ключевых показателей и их целевых значений, индикативных показ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, схеме теплоснаб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данный вид контроля ранее не осуществлялся, в связи с чем провести анализ </w:t>
      </w:r>
      <w:r>
        <w:rPr>
          <w:rFonts w:cs="Times New Roman" w:ascii="Times New Roman" w:hAnsi="Times New Roman"/>
          <w:sz w:val="28"/>
          <w:szCs w:val="24"/>
        </w:rPr>
        <w:t>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, не представляется возмож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Style16"/>
        <w:ind w:left="6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20" w:leader="none"/>
        </w:tabs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668"/>
        <w:gridCol w:w="2339"/>
        <w:gridCol w:w="2609"/>
      </w:tblGrid>
      <w:tr>
        <w:trPr>
          <w:trHeight w:val="1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ab/>
            </w:r>
            <w:r>
              <w:rPr>
                <w:b/>
                <w:sz w:val="28"/>
                <w:szCs w:val="28"/>
              </w:rPr>
              <w:t>№  п/п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ов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9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spacing w:lineRule="auto" w:line="254"/>
              <w:ind w:left="106" w:firstLine="4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lineRule="auto" w:line="254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2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709"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и обращении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промышленности, строительства транспорта связи и ЖКХ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В положении о виде контроля не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визитов (в связи с чем периоды в Программе не определены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01"/>
        <w:gridCol w:w="3146"/>
      </w:tblGrid>
      <w:tr>
        <w:trPr>
          <w:trHeight w:val="5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0" w:before="420" w:after="0"/>
      <w:outlineLvl w:val="2"/>
    </w:pPr>
    <w:rPr>
      <w:b/>
      <w:bCs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4:00Z</dcterms:created>
  <dc:creator>bokova</dc:creator>
  <dc:description/>
  <cp:keywords/>
  <dc:language>en-US</dc:language>
  <cp:lastModifiedBy>Пользователь</cp:lastModifiedBy>
  <cp:lastPrinted>2021-11-12T14:25:00Z</cp:lastPrinted>
  <dcterms:modified xsi:type="dcterms:W3CDTF">2021-12-20T11:53:00Z</dcterms:modified>
  <cp:revision>7</cp:revision>
  <dc:subject/>
  <dc:title/>
</cp:coreProperties>
</file>