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09.11.2020 г. № 761-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04.11.2020 г. № 758-па) следующие изменения и дополнения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В паспорте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/>
        <w:t xml:space="preserve"> в графу «Целевые индикаторы и показатели подпрограммы» изменить целевой показатель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на новый целевой показатель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2. 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09.11.2020 г. №761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3 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;Courier New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1</dc:creator>
  <dc:description/>
  <cp:keywords/>
  <dc:language>en-US</dc:language>
  <cp:lastModifiedBy>user</cp:lastModifiedBy>
  <cp:lastPrinted>2020-11-11T11:31:00Z</cp:lastPrinted>
  <dcterms:modified xsi:type="dcterms:W3CDTF">2020-11-11T13:27:00Z</dcterms:modified>
  <cp:revision>15</cp:revision>
  <dc:subject/>
  <dc:title/>
</cp:coreProperties>
</file>