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2.2021 г.№763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2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 с 01.01.2022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21 г.№763-п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1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ромышленности, строительства транспорта связи и ЖКХ Администрации Золотухинского района </w:t>
            </w:r>
          </w:p>
        </w:tc>
      </w:tr>
      <w:tr>
        <w:trPr>
          <w:trHeight w:val="51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Пользователь</cp:lastModifiedBy>
  <cp:lastPrinted>2021-11-12T14:25:00Z</cp:lastPrinted>
  <dcterms:modified xsi:type="dcterms:W3CDTF">2021-12-20T11:28:00Z</dcterms:modified>
  <cp:revision>28</cp:revision>
  <dc:subject/>
  <dc:title/>
</cp:coreProperties>
</file>