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>
          <w:rStyle w:val="StrongEmphasis"/>
          <w:sz w:val="32"/>
          <w:szCs w:val="32"/>
        </w:rPr>
        <w:t>АДМИНИСТРАЦИЯ  ЗОЛОТУХИНСКОГО  РАЙОНА</w:t>
      </w:r>
    </w:p>
    <w:p>
      <w:pPr>
        <w:pStyle w:val="Style19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КУРСКОЙ  ОБЛАСТИ</w:t>
      </w:r>
    </w:p>
    <w:p>
      <w:pPr>
        <w:pStyle w:val="Style19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ОСТАНОВЛЕНИЕ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/>
      </w:pPr>
      <w:r>
        <w:rPr/>
        <w:t>от   «20 » 12. 2021  № 767-па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олотухинского района от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2015 № 564 «Об утверждении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олотухинского района Курской  области «Сохранение и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рхивного дела в Золотухинском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»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Ф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олотухинского района Курской области от  05.11.2013 № 70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 №276-р «Об утверждении Перечня муниципальных программ Золотухинского района  Курской области»  (в редакции распоряжения от 29.10.2014 №272-р) </w:t>
      </w:r>
      <w:r>
        <w:rPr>
          <w:rFonts w:cs="Times New Roman" w:ascii="Times New Roman" w:hAnsi="Times New Roman"/>
          <w:sz w:val="28"/>
          <w:szCs w:val="28"/>
        </w:rPr>
        <w:t>Администрация Золотухинского района Курской области  ПОСТАНОВЛЯЕТ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Золотухинского района Курской области от 16.11.2015 № 564 «Об утверждении  муниципальной программы Золотухинского района Курской области «Сохранение и развитие архивного дела в Золотухинском районе» следующие изменения: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Золотухинского  района  Курской области «Сохранение и развитие архивного дела в Золотухинском районе» графу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  бюджетных ассигнований муниципальной программы» изложить в новой редакции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 муниципальной программы составляет 7751466 рублей, из них по годам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2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сего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ластной бюджет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йонный  бюджет, 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67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7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91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26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89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08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8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43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44344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43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44344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43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44344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подпрограмму 1 «Управление муниципальной программой и обеспечение условий реализации  составляет – 4570325 тыс. рублей, из них по годам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йонный  бюджет, 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44344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44344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44344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программу 2 «Организация хранения, комплектования и использование Архивного фонда Курской области  и иных архивных документов» составляет 3181141 тыс. рублей, из них по годам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ластной бюджет, 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муниципальной программы, обоснование объемов финансовых ресурсов, необходимых для реализации муниципальной программы»  изложить в новой редакции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бщий  объем финансовых ресурсов на 2015-2024 годы, необходимых для реализации  муниципальной программы, за счет средств районного бюджета составляет 4570325 рублей, за счет средств областного  бюджета – 3181141  рублей»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риложение № 1 муниципальной программы  «Ресурсное обеспечение реализации муниципальной программы за счет средств районного и областного бюджетов (руб.)» изложить в новой редакции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3"/>
        <w:gridCol w:w="852"/>
        <w:gridCol w:w="851"/>
        <w:gridCol w:w="852"/>
        <w:gridCol w:w="851"/>
        <w:gridCol w:w="852"/>
        <w:gridCol w:w="993"/>
        <w:gridCol w:w="851"/>
        <w:gridCol w:w="852"/>
        <w:gridCol w:w="996"/>
      </w:tblGrid>
      <w:tr>
        <w:trPr>
          <w:trHeight w:val="1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татус </w:t>
            </w:r>
          </w:p>
        </w:tc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сходы (рублей), годы</w:t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2015 г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4 г.</w:t>
            </w:r>
          </w:p>
        </w:tc>
      </w:tr>
      <w:tr>
        <w:trPr>
          <w:trHeight w:val="1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олотухи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673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7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913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26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897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08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8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539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539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53905</w:t>
            </w:r>
          </w:p>
        </w:tc>
      </w:tr>
      <w:tr>
        <w:trPr>
          <w:trHeight w:val="3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рограмма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443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443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44344</w:t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ные меропри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443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443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44344</w:t>
            </w:r>
          </w:p>
        </w:tc>
      </w:tr>
      <w:tr>
        <w:trPr>
          <w:trHeight w:val="3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рограмма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ные меропри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/>
      </w:pPr>
      <w:r>
        <w:rPr/>
        <w:t xml:space="preserve">       </w:t>
      </w:r>
      <w:r>
        <w:rPr/>
        <w:t>1.4. Приложение № 2 муниципальной программы «Прогнозная (справочная) оценка расходов районного и областного бюджетов на реализацию целей муниципальной программы (руб.)» изложить в ново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993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rHeight w:val="1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татус 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сходы (рублей), годы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2015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4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олоту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67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7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91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26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89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08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8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43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43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439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рограм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44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44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443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44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44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443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рограмм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В паспорте Подпрограммы № 1 «Управление муниципальной программой и обеспечение  условий реализации»  графу «Объемы бюджетных ассигнований» изложить в новой редакции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йонный  бюджет, 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44344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44344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44344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/>
        <w:t xml:space="preserve">     </w:t>
      </w:r>
      <w:r>
        <w:rPr/>
        <w:t>1.6. В паспорте Подпрограммы № 2 «Организация хранения, комплектования и использование Архивного фонда  Курской области и иных архивных документов» графу «Объемы бюджетных ассигнований» изложить в новой редакции: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ластной бюджет, 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Золотухинского района  С.Н. Зиновьеву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олотухинского района                                                     </w:t>
        <w:tab/>
        <w:t xml:space="preserve">         В.Н. Кожух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uppressAutoHyphens w:val="false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62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kern w:val="2"/>
      <w:sz w:val="24"/>
      <w:szCs w:val="24"/>
      <w:lang w:eastAsia="zh-CN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color w:val="00000A"/>
      <w:kern w:val="2"/>
      <w:sz w:val="22"/>
      <w:szCs w:val="22"/>
      <w:lang w:eastAsia="zh-CN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color w:val="00000A"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5">
    <w:name w:val="Текст выноски Знак"/>
    <w:basedOn w:val="Style1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Style16">
    <w:name w:val="Нижний колонтитул Знак"/>
    <w:basedOn w:val="Style12"/>
    <w:qFormat/>
    <w:rPr>
      <w:rFonts w:ascii="Calibri" w:hAnsi="Calibri" w:cs="Calibri"/>
      <w:color w:val="00000A"/>
      <w:kern w:val="2"/>
      <w:sz w:val="22"/>
      <w:szCs w:val="22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">
    <w:name w:val="p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13:00Z</dcterms:created>
  <dc:creator>Пользователь</dc:creator>
  <dc:description/>
  <cp:keywords/>
  <dc:language>en-US</dc:language>
  <cp:lastModifiedBy>Лиля</cp:lastModifiedBy>
  <cp:lastPrinted>2021-12-16T12:15:00Z</cp:lastPrinted>
  <dcterms:modified xsi:type="dcterms:W3CDTF">2021-12-22T05:15:00Z</dcterms:modified>
  <cp:revision>3</cp:revision>
  <dc:subject/>
  <dc:title/>
</cp:coreProperties>
</file>