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1   № 79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авил внесения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в перечень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/>
      </w:pPr>
      <w:r>
        <w:rPr>
          <w:sz w:val="28"/>
          <w:szCs w:val="28"/>
        </w:rPr>
        <w:t>Золотухинского района Курской области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олотухинского района Курской области ПОСТАНОВЛЯЕТ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длагаемые Правила внесения изменений в перечень главных администраторов доходов бюджета Золотухи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применяется к правоотношениям, возникающим при составлении и исполнении бюджета Золотухин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    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олотух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кой области                                                                               В.Н. Кожух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Зо</w:t>
      </w:r>
      <w:r>
        <w:rPr>
          <w:sz w:val="28"/>
        </w:rPr>
        <w:t>лотухинского                                    района Курской области</w:t>
      </w:r>
    </w:p>
    <w:p>
      <w:pPr>
        <w:pStyle w:val="Normal"/>
        <w:autoSpaceDE w:val="false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021 года    №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ходов бюджета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Настоящие Правила устанавливают порядок и сроки внесении изменений в перечень главных администраторов доходов бюджета Золотухинского района Курской области, утвержденный Администрацией Золотухинского района Курской области (далее -Перечень).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несение изменений в Перечень осуществляется в следующих случаях: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изменение состава и (или) полномочий главных администраторов доходов бюджета Золотухинского района Курской области;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зменение кода и (или) наименования кода классификации доходов бюджета Золотухинского района Курской области (кода вида (подвида) доходов);</w:t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необходимость включения в Перечень кода вида (подвида) доходов бюджета Золотухинского района Курской области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В случаях, указанных в пункте 2 настоящих Правил, органами местного самоуправления Золотухинского района Курской области, осуществляющими бюджетные полномочия главных администраторов доходов бюджета Золотухинского района Курской области, в срок, не превышающий 10 календарных дней со дня внесения соответствующих изменений в законодательные и иные правовые акты Российской Федерации и (или) Курской области в финансовое управление администрации Золотхинского района Курской области направляются предложения по внесению изменений в Перечень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Финансовое управление администрации Золотхинского района Курской области на основании предложений органов местного самоуправления Золотухинского района Курской области, указанных в пункте 3 настоящих Правил, в течение 10 рабочих дней со дня их поступления в финансовое управление администрации Золотхинского района Курской области готовит проект правового акта Администрации Золотухинского района Курской области о внесении изменений в Перечень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одготовленный финансовым управлением администрации Золотхинского района Курской области проект постановления Администрации Золотухинского района Курской области проходит процедуру согласования и утверждения в установленном порядк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Grusha</dc:creator>
  <dc:description/>
  <cp:keywords/>
  <dc:language>en-US</dc:language>
  <cp:lastModifiedBy>1</cp:lastModifiedBy>
  <cp:lastPrinted>2021-12-24T13:01:00Z</cp:lastPrinted>
  <dcterms:modified xsi:type="dcterms:W3CDTF">2021-12-28T07:16:00Z</dcterms:modified>
  <cp:revision>7</cp:revision>
  <dc:subject/>
  <dc:title>ПРОЕКТ</dc:title>
</cp:coreProperties>
</file>