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г. №80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9 ноября 2015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44 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Золотухинского района Кур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    « Создание условий д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долгом и повышения устойчив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 от 29.10.2013 №276-р ( в редакции распоряжения от 29.10.2014 №272-р), Администрация Золотухинского района Курской области 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олотухинского района Курской области от 09.11.2015 №544 «Об утвержден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зиции «Объёмы бюджетных ассигнований Программы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62 283 416» заменить цифрами «65 576 817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11 345 776 » заменить цифрами «11 599 99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цифры «11 259 896 » заменить цифрами «11 446 818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цифры «9 503 517» заменить цифрами «10 313 611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цифры «9 503 517» заменить цифрами «9 703 423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сятом цифры «47 357 016» заменить цифрами «49 554 77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7 025 517» заменить цифрами «8 716 971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пятнадцатом,  шестнадцатом цифры «7 025 517» заменить цифрами «7 583 764» и «6 973 576» соответствен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мнадцатом цифры «14 926 400» заменить цифрами «16 022 041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надцатом цифры «2 478 000» заменить цифрами «2 818 10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двадцатом, двадцать первом, двадцать втором цифры «2 478 000» заменить цифрами «2 729 847» соответстве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«Обоснование объёма финансовых ресурсов, необходимых для реализации муниципальной программы»   абзац одиннадцатый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11.Объем финансового обеспечения реализации муниципальной программы за счет бюджетных средств за весь период ее реализации составляет 65 576 817 рублей, в том числе в 2015 году –11 167 193 рубля, в 2016 году –11 345 776 рублей, в 2017 году – 11 599 996 рублей, в 2018 году – 11 446 818 рублей, в 2019 году – 10 313 611 рублей, в 2020 году – 9 703 423 рубл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2 «Эффективная система межбюджетных отношений в Золотухинском районе Курской области» (далее – подпрограмм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аспорте подпрограммы в позиции «Объёмы бюджетных ассигнований подпрограммы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47 357 016» заменить цифрами  «49 554 77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ятом цифры «7 025 517»  заменить цифрами «8 716 971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шестом, седьмом цифры «7 025 517» заменить цифрами «7 583 764» и «6 973 576» соответствен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Обоснование объёма финансовых ресурсов, необходимых для реализации подпрограммы»  цифры «47 357 016» заменить цифрами «49 554 776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аспорте подпрограммы в позиции «Объёмы бюджетных ассигнований подпрограммы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14 926 400» заменить цифрами  «16 022 041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2 478 000»  заменить цифрами «2 818 10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ятом, шестом, седьмом цифры «2 478 000»  заменить цифрами «2 729 847» соответствен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Обоснование объёма финансовых ресурсов, необходимых для реализации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нансирование реализации подпрограммы осуществляется в рамках текущего финансирования деятельности финансового управления администрации Золотухинского района Курской области. Финансовые ресурсы, необходимые для реализации подпрограммы, соответствуют объемам бюджетных ассигнований, предусмотренным решением Представительного Собрания Золотухинского района  Курской области о бюджете Золотухинского района  Курской области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ого обеспечения реализации подпрограммы за счет средств бюджета Золотухинского района Курской области за весь период ее реализации, составляет 14 926 400 рублей, в том числе в 2015 году –2 436 700 рублей, в 2016 году –2 577 700 рублей, в 2017 году –2 818 100 рублей, в 2018 году –2 729 847 рублей, в 2019 году –2 729 847 рублей, в 2020 году – 2 729 847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№2,3,5 изложить в новой реда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</w:t>
        <w:tab/>
        <w:t>В.Н. Кожу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№ 2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ффективного и ответственного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ми финансами, муниципальным </w:t>
        <w:tab/>
        <w:tab/>
        <w:tab/>
        <w:tab/>
        <w:tab/>
        <w:tab/>
        <w:tab/>
        <w:tab/>
        <w:tab/>
        <w:tab/>
        <w:tab/>
        <w:tab/>
        <w:tab/>
        <w:t xml:space="preserve">долгом и повышения устойчивости бюджетов </w:t>
        <w:tab/>
        <w:tab/>
        <w:tab/>
        <w:tab/>
        <w:tab/>
        <w:tab/>
        <w:tab/>
        <w:tab/>
        <w:tab/>
        <w:tab/>
        <w:tab/>
        <w:tab/>
        <w:tab/>
        <w:t>Золотухинского района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1429"/>
      <w:bookmarkEnd w:id="1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ДОЛГОМ И ПОВЫШЕНИЯ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842"/>
        <w:gridCol w:w="993"/>
        <w:gridCol w:w="1224"/>
        <w:gridCol w:w="2745"/>
        <w:gridCol w:w="2268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          </w:t>
              <w:br/>
              <w:t xml:space="preserve">наименование       </w:t>
              <w:br/>
              <w:t xml:space="preserve">основного          </w:t>
              <w:br/>
              <w:t xml:space="preserve">мероприятия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 непосредственный </w:t>
              <w:br/>
              <w:t>результат (краткое</w:t>
              <w:br/>
              <w:t xml:space="preserve">    описание)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 </w:t>
              <w:br/>
              <w:t xml:space="preserve">  нереализации</w:t>
              <w:br/>
              <w:t xml:space="preserve">    основного    </w:t>
              <w:br/>
              <w:t xml:space="preserve">   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</w:t>
              <w:br/>
              <w:t xml:space="preserve"> показателями  </w:t>
              <w:br/>
              <w:t>муниципальной</w:t>
              <w:br/>
              <w:t xml:space="preserve">   программы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-</w:t>
              <w:br/>
              <w:t>заци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-</w:t>
              <w:br/>
              <w:t>ции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6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Сокращение стоимости обслуживания путем обеспечения приемлемых и       </w:t>
              <w:br/>
              <w:t xml:space="preserve">экономически       </w:t>
              <w:br/>
              <w:t>обоснованных объема</w:t>
              <w:br/>
              <w:t xml:space="preserve">и структуры        </w:t>
              <w:br/>
              <w:t xml:space="preserve">муниципального   </w:t>
              <w:br/>
              <w:t xml:space="preserve">долга Золотухинского района Курской      </w:t>
              <w:br/>
              <w:t>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риемле-мых и экономически      </w:t>
              <w:br/>
              <w:t xml:space="preserve">обоснованных объема и структуры муници-пального  долга Золотухинского района Курской области, экономически      </w:t>
              <w:br/>
              <w:t xml:space="preserve">обоснованная      </w:t>
              <w:br/>
              <w:t xml:space="preserve">стоимость обслуживания      </w:t>
              <w:br/>
              <w:t>муниципального долг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говой</w:t>
              <w:br/>
              <w:t xml:space="preserve">устойчивости     </w:t>
              <w:br/>
              <w:t>Золотухинского района Курской области,</w:t>
              <w:br/>
              <w:t xml:space="preserve">увеличение       </w:t>
              <w:br/>
              <w:t xml:space="preserve">процентной </w:t>
              <w:br/>
              <w:t xml:space="preserve">нагрузки на      </w:t>
              <w:br/>
              <w:t>бюджет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>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2</w:t>
              <w:br/>
              <w:t xml:space="preserve">"Организация и     </w:t>
              <w:br/>
              <w:t xml:space="preserve">проведение  монито-ринга  состояния          </w:t>
              <w:br/>
              <w:t xml:space="preserve">муниципального     </w:t>
              <w:br/>
              <w:t xml:space="preserve">долга в муниципаль-ных   поселениях Золотухинского района </w:t>
              <w:br/>
              <w:t xml:space="preserve">Курской области"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ной и </w:t>
              <w:br/>
              <w:t xml:space="preserve">актуальной  информа-ционной   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ых     </w:t>
              <w:br/>
              <w:t xml:space="preserve">поселений Золотухинского района Курской области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муниципаль-ных  долговых         </w:t>
              <w:br/>
              <w:t xml:space="preserve">обязательствах   </w:t>
              <w:br/>
              <w:t xml:space="preserve">муниципальных    </w:t>
              <w:br/>
              <w:t>поселений Золоту-хинского района</w:t>
              <w:br/>
              <w:t xml:space="preserve">Курской област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1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8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Выравнивание      </w:t>
              <w:br/>
              <w:t xml:space="preserve">бюджетной          </w:t>
              <w:br/>
              <w:t xml:space="preserve">обеспеченности  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</w:t>
              <w:br/>
              <w:t xml:space="preserve">финансовых        </w:t>
              <w:br/>
              <w:t xml:space="preserve">возможностей      </w:t>
              <w:br/>
              <w:t xml:space="preserve">муниципальных     </w:t>
              <w:br/>
              <w:t>поселений Золотухинского района</w:t>
              <w:br/>
              <w:t>Курской области по</w:t>
              <w:br/>
              <w:t xml:space="preserve">осуществлению     </w:t>
              <w:br/>
              <w:t xml:space="preserve">органами местного </w:t>
              <w:br/>
              <w:t xml:space="preserve">самоуправления    </w:t>
              <w:br/>
              <w:t xml:space="preserve">полномочий по    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 </w:t>
              <w:br/>
              <w:t>осуществление или</w:t>
              <w:br/>
              <w:t xml:space="preserve">осуществление не </w:t>
              <w:br/>
              <w:t xml:space="preserve">в полном объеме  </w:t>
              <w:br/>
              <w:t xml:space="preserve">полномочий,      </w:t>
              <w:br/>
              <w:t xml:space="preserve">закрепленных     </w:t>
              <w:br/>
              <w:t>законодательством</w:t>
              <w:br/>
              <w:t xml:space="preserve">Российской       </w:t>
              <w:br/>
              <w:t xml:space="preserve">Федерации за     </w:t>
              <w:br/>
              <w:t>органами местного</w:t>
              <w:br/>
              <w:t xml:space="preserve">самоуправления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Нормативное право-       </w:t>
              <w:br/>
              <w:t xml:space="preserve">вое регулирование по   </w:t>
              <w:br/>
              <w:t xml:space="preserve">вопросам   межбюджетных       отношений, в том   числе              </w:t>
              <w:br/>
              <w:t xml:space="preserve">совершенствование  </w:t>
              <w:br/>
              <w:t xml:space="preserve">подходов к         </w:t>
              <w:br/>
              <w:t xml:space="preserve">предоставлению     </w:t>
              <w:br/>
              <w:t xml:space="preserve">межбюджетных       </w:t>
              <w:br/>
              <w:t xml:space="preserve">трансфертов"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совершенствования </w:t>
              <w:br/>
              <w:t xml:space="preserve">системы межбюджетных      </w:t>
              <w:br/>
              <w:t xml:space="preserve">отношений между   </w:t>
              <w:br/>
              <w:t xml:space="preserve">местными          </w:t>
              <w:br/>
              <w:t xml:space="preserve">бюджетами,        </w:t>
              <w:br/>
              <w:t xml:space="preserve">снижение риска    </w:t>
              <w:br/>
              <w:t>несбалансирован-</w:t>
              <w:br/>
              <w:t xml:space="preserve">ности бюдже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риска </w:t>
              <w:br/>
              <w:t>несбалансирован-</w:t>
              <w:br/>
              <w:t xml:space="preserve">ности бюджетов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3</w:t>
              <w:br/>
              <w:t xml:space="preserve">"Предоставление    </w:t>
              <w:br/>
              <w:t xml:space="preserve">бюджетных кредитов </w:t>
              <w:br/>
              <w:t xml:space="preserve">из бюджета Золотухинского района Курской области бюджетам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 </w:t>
              <w:br/>
              <w:t xml:space="preserve">финансовых        </w:t>
              <w:br/>
              <w:t xml:space="preserve">возможностей      </w:t>
              <w:br/>
              <w:t xml:space="preserve">органов местного  </w:t>
              <w:br/>
              <w:t xml:space="preserve">самоуправления по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108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</w:t>
              <w:br/>
              <w:t xml:space="preserve">                              повышения устойчивости бюджетов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деятельности и     </w:t>
              <w:br/>
              <w:t xml:space="preserve">выполнение функций </w:t>
              <w:br/>
              <w:t xml:space="preserve">финансового управле-ния  администрации Золотухинского района Курской области по </w:t>
              <w:br/>
              <w:t xml:space="preserve">осуществлению      </w:t>
              <w:br/>
              <w:t xml:space="preserve">муниципальной    </w:t>
              <w:br/>
              <w:t xml:space="preserve">политики в области </w:t>
              <w:br/>
              <w:t xml:space="preserve">регулирования бюджет-ных    правоотношений на  территории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выполнения целей, </w:t>
              <w:br/>
              <w:t xml:space="preserve">задач и           </w:t>
              <w:br/>
              <w:t xml:space="preserve">показателей       </w:t>
              <w:br/>
              <w:t xml:space="preserve">муниципальной   </w:t>
              <w:br/>
              <w:t>программы в целом,</w:t>
              <w:br/>
              <w:t xml:space="preserve">в разрезе         </w:t>
              <w:br/>
              <w:t xml:space="preserve">подпрограмм и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</w:t>
              <w:br/>
              <w:t xml:space="preserve">конечных         </w:t>
              <w:br/>
              <w:t xml:space="preserve">результатов и    </w:t>
              <w:br/>
              <w:t xml:space="preserve">целевых          </w:t>
              <w:br/>
              <w:t xml:space="preserve">показателей      </w:t>
              <w:br/>
              <w:t xml:space="preserve">(индикаторов)    </w:t>
              <w:br/>
              <w:t xml:space="preserve">муниципальной  </w:t>
              <w:br/>
              <w:t xml:space="preserve">программы и ее   </w:t>
              <w:br/>
              <w:t xml:space="preserve">подпрограмм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>показателей 10, 11, 12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4%D0%BE%D0%BA%D1%83%D0%BC%D0%B5%D0%BD%D1%82%D1%8B%5C%D0%BF%D1%80%D0%BE%D0%B3%D1%80%D0%B0%D0%BC%D0%BC%D0%B0%20%D0%A4%D0%A3%5C2017%5C%D0%9F%D1%80%D0%BE%D0%B3%D1%80%D0%B0%D0%BC%D0%BC%D0%B0%20%D1%84%D0%B8%D0%BD.%D1%83%D0%BF%D1%80.%20%D0%B0%D0%BA%D1%82%D1%83%D0%B0%D0%BB%D0%B8%D0%B7%D0%B8%D1%80%20%D0%B2%D0%B5%D1%80%D1%81%D0%B8%D1%8F%20%D0%BD%D0%B0%2001.01.2018.doc" \l "Par39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процесса"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ов Золотухинского района Курской  области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</w:t>
              <w:br/>
              <w:t>сбалансирован-</w:t>
              <w:br/>
              <w:t xml:space="preserve">ности и          </w:t>
              <w:br/>
              <w:t xml:space="preserve">стабильности     </w:t>
              <w:br/>
              <w:t xml:space="preserve">бюджетов  Золотухинского района Курской области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проектов решений Представительного Собрания Золотухинского района Курской области о бюджете </w:t>
              <w:br/>
              <w:t xml:space="preserve">Золотухинского района Курской области на очередной      </w:t>
              <w:br/>
              <w:t xml:space="preserve">финансовый год и  </w:t>
              <w:br/>
              <w:t xml:space="preserve">плановый период,  </w:t>
              <w:br/>
              <w:t xml:space="preserve">проектов правовых </w:t>
              <w:br/>
              <w:t xml:space="preserve">актов по вопросам </w:t>
              <w:br/>
              <w:t xml:space="preserve">бюджетного        </w:t>
              <w:br/>
              <w:t xml:space="preserve">планирования и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    </w:t>
              <w:br/>
              <w:t>порядка и  сроков</w:t>
              <w:br/>
              <w:t xml:space="preserve">подготовки       </w:t>
              <w:br/>
              <w:t xml:space="preserve">решения Предста-вительного Собрания Золотухинского района Курской области о бюдже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на       </w:t>
              <w:br/>
              <w:t>очередной  финан-совый год  и</w:t>
              <w:br/>
              <w:t>плановый  период,</w:t>
              <w:br/>
              <w:t>несвоевременное и</w:t>
              <w:br/>
              <w:t>неполное   испол-нение    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в        </w:t>
              <w:br/>
              <w:t xml:space="preserve">соответствии с   </w:t>
              <w:br/>
              <w:t xml:space="preserve">требованиями     </w:t>
              <w:br/>
              <w:t xml:space="preserve">бюджетного       </w:t>
              <w:br/>
              <w:t xml:space="preserve">законодательст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показателей 13, </w:t>
              <w:br/>
              <w:t xml:space="preserve">14, 1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3    </w:t>
              <w:br/>
              <w:t xml:space="preserve">"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 xml:space="preserve">бюджетной отчетности"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адежного,        </w:t>
              <w:br/>
              <w:t xml:space="preserve">качественного и   </w:t>
              <w:br/>
              <w:t xml:space="preserve">своевременного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      </w:t>
              <w:br/>
              <w:t xml:space="preserve">требований       </w:t>
              <w:br/>
              <w:t xml:space="preserve">бюджетного       </w:t>
              <w:br/>
              <w:t xml:space="preserve">законодательства </w:t>
              <w:br/>
              <w:t>в части  вопросов</w:t>
              <w:br/>
              <w:t xml:space="preserve">исполнения       </w:t>
              <w:br/>
              <w:t xml:space="preserve">местных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4    </w:t>
              <w:br/>
              <w:t xml:space="preserve">"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 xml:space="preserve">бюджетов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принятия  взвешен-ных решений при принятии    расходных         </w:t>
              <w:br/>
              <w:t xml:space="preserve">обязательств и    </w:t>
              <w:br/>
              <w:t xml:space="preserve">решений, влияющих </w:t>
              <w:br/>
              <w:t xml:space="preserve">на доходную базу  </w:t>
              <w:br/>
              <w:t xml:space="preserve">бюджетов Золотухин-ского района Курской области,   обеспечение       </w:t>
              <w:br/>
              <w:t xml:space="preserve">экономического    </w:t>
              <w:br/>
              <w:t xml:space="preserve">развития района; </w:t>
              <w:br/>
              <w:t xml:space="preserve">сокращение  нецелевого        </w:t>
              <w:br/>
              <w:t xml:space="preserve">использования     </w:t>
              <w:br/>
              <w:t xml:space="preserve">средств бюджета Золотухинского района Курской области, нарушений условий           </w:t>
              <w:br/>
              <w:t xml:space="preserve">предоставления    </w:t>
              <w:br/>
              <w:t xml:space="preserve">межбюджетных      </w:t>
              <w:br/>
              <w:t xml:space="preserve">трансфертов из    </w:t>
              <w:br/>
              <w:t xml:space="preserve">бюджета Золотухин-ского района Курской области, снижение объемов   неправомер-ных и  неэффективных     </w:t>
              <w:br/>
              <w:t xml:space="preserve">расходов средств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сть </w:t>
              <w:br/>
              <w:t>объемов ресурсов,</w:t>
              <w:br/>
              <w:t xml:space="preserve">требующихся для  </w:t>
              <w:br/>
              <w:t xml:space="preserve">реализации       </w:t>
              <w:br/>
              <w:t xml:space="preserve">приоритетных     </w:t>
              <w:br/>
              <w:t xml:space="preserve">задач            </w:t>
              <w:br/>
              <w:t xml:space="preserve">экономического   </w:t>
              <w:br/>
              <w:t xml:space="preserve">развития;        </w:t>
              <w:br/>
              <w:t xml:space="preserve">отсутствие       </w:t>
              <w:br/>
              <w:t xml:space="preserve">последующего     </w:t>
              <w:br/>
              <w:t xml:space="preserve">финансового      </w:t>
              <w:br/>
              <w:t xml:space="preserve">контроля,        </w:t>
              <w:br/>
              <w:t xml:space="preserve">неконтролируемое </w:t>
              <w:br/>
              <w:t xml:space="preserve">использование    </w:t>
              <w:br/>
              <w:t>бюджетных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657"/>
      <w:bookmarkEnd w:id="2"/>
      <w:r>
        <w:rPr>
          <w:rFonts w:cs="Times New Roman" w:ascii="Times New Roman" w:hAnsi="Times New Roman"/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НЕНИЯ МЕР МУНИЦИПАЛЬН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ВЫШЕНИЯ УСТОЙЧИВОСТИ БЮДЖЕТОВ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70"/>
        <w:gridCol w:w="66"/>
        <w:gridCol w:w="1843"/>
        <w:gridCol w:w="784"/>
        <w:gridCol w:w="850"/>
        <w:gridCol w:w="851"/>
        <w:gridCol w:w="850"/>
        <w:gridCol w:w="851"/>
        <w:gridCol w:w="850"/>
        <w:gridCol w:w="141"/>
        <w:gridCol w:w="634"/>
        <w:gridCol w:w="217"/>
        <w:gridCol w:w="219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 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  <w:br/>
              <w:t xml:space="preserve">применения    меры 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оценка результата      </w:t>
              <w:br/>
              <w:t xml:space="preserve">          (рублей), годы    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 </w:t>
              <w:br/>
              <w:t xml:space="preserve">   обоснование   </w:t>
              <w:br/>
              <w:t xml:space="preserve">  необходимости  </w:t>
              <w:br/>
              <w:t xml:space="preserve">   применения    </w:t>
              <w:br/>
              <w:t xml:space="preserve">  для достижения  </w:t>
              <w:br/>
              <w:t xml:space="preserve">      цели       </w:t>
              <w:br/>
              <w:t xml:space="preserve">  муниципальной</w:t>
              <w:br/>
              <w:t xml:space="preserve">    программы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"Эффективная система межбюджетных отношений в Золотухинском районе Курской области"           </w:t>
            </w:r>
          </w:p>
        </w:tc>
      </w:tr>
      <w:tr>
        <w:trPr/>
        <w:tc>
          <w:tcPr>
            <w:tcW w:w="14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Выравнивание бюджетной обеспеченности муниципальных образований Золотухин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ам            </w:t>
              <w:br/>
              <w:t xml:space="preserve">муниципальных поселений Золотухинского района Курской области дотаций на выравнивание        </w:t>
              <w:br/>
              <w:t xml:space="preserve">бюджетной обеспеченности      </w:t>
              <w:br/>
              <w:t xml:space="preserve">поселений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</w:t>
              <w:br/>
              <w:t xml:space="preserve">критерия        </w:t>
              <w:br/>
              <w:t xml:space="preserve">выравнивания    </w:t>
              <w:br/>
              <w:t xml:space="preserve">расчетной       </w:t>
              <w:br/>
              <w:t xml:space="preserve">бюджетной       </w:t>
              <w:br/>
              <w:t xml:space="preserve">обеспеченно-сти  муници-пальных   </w:t>
              <w:br/>
              <w:t xml:space="preserve">поселений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71 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768 0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781 8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 716 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 583 76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 973 57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14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>сбалансирован-</w:t>
              <w:br/>
              <w:t xml:space="preserve">ности бюджетов  </w:t>
              <w:br/>
              <w:t xml:space="preserve">муниципальных   </w:t>
              <w:br/>
              <w:t xml:space="preserve">образований     </w:t>
              <w:br/>
              <w:t xml:space="preserve">Курской области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/>
      </w:pPr>
      <w:bookmarkStart w:id="3" w:name="Par1749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/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/>
      </w:pPr>
      <w:r>
        <w:rPr>
          <w:rFonts w:cs="Times New Roman" w:ascii="Times New Roman" w:hAnsi="Times New Roman"/>
          <w:sz w:val="26"/>
          <w:szCs w:val="26"/>
        </w:rPr>
        <w:t>устойчивости бюджетов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1889"/>
      <w:bookmarkEnd w:id="4"/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ОЛОТУХИНСКОГО РАЙОНА КУРСКОЙ ОБЛАСТИ»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976"/>
        <w:gridCol w:w="1985"/>
        <w:gridCol w:w="709"/>
        <w:gridCol w:w="425"/>
        <w:gridCol w:w="992"/>
        <w:gridCol w:w="567"/>
        <w:gridCol w:w="992"/>
        <w:gridCol w:w="1134"/>
        <w:gridCol w:w="850"/>
        <w:gridCol w:w="850"/>
        <w:gridCol w:w="850"/>
        <w:gridCol w:w="851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соисполнители, </w:t>
              <w:br/>
              <w:t xml:space="preserve">   участники,   </w:t>
              <w:br/>
              <w:t xml:space="preserve">муниципальный    заказчик    </w:t>
              <w:br/>
              <w:t>(муниципальный   заказчик-</w:t>
              <w:br/>
              <w:t xml:space="preserve">  координатор)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ая программа      </w:t>
              <w:br/>
              <w:t>Золотухинского района Курской обла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</w:t>
              <w:br/>
              <w:t xml:space="preserve">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7 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45       7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99       9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6       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13       6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3       423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 xml:space="preserve">муниципальным     </w:t>
              <w:br/>
              <w:t xml:space="preserve">долгом Золотухинского района Курской      </w:t>
              <w:br/>
              <w:t xml:space="preserve">области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тоимости</w:t>
              <w:br/>
              <w:t xml:space="preserve">обслуживания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 xml:space="preserve">долга Золотухинского района Курской       </w:t>
              <w:br/>
              <w:t xml:space="preserve">области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</w:t>
              <w:br/>
              <w:t xml:space="preserve">межбюджетных        </w:t>
              <w:br/>
              <w:t xml:space="preserve">отношений в Золотухинском районе Курской </w:t>
              <w:br/>
              <w:t xml:space="preserve">области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3 7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3 576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  </w:t>
              <w:br/>
              <w:t xml:space="preserve">бюджетной           </w:t>
              <w:br/>
              <w:t xml:space="preserve">обеспеченности      </w:t>
              <w:br/>
              <w:t xml:space="preserve">муниципальных       </w:t>
              <w:br/>
              <w:t xml:space="preserve">поселений Золотухинского района  Курской области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3 7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3 576</w:t>
            </w:r>
          </w:p>
        </w:tc>
      </w:tr>
      <w:tr>
        <w:trPr>
          <w:trHeight w:val="122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 xml:space="preserve">дотаций             </w:t>
              <w:br/>
              <w:t xml:space="preserve">муниципальным       </w:t>
              <w:br/>
              <w:t xml:space="preserve">поселениям Золотухинского района Курской области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3 7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3 576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реализации муниципальной программы Золотухинского района Курской   области "Создание условий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9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9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9 847</w:t>
            </w:r>
          </w:p>
        </w:tc>
      </w:tr>
      <w:tr>
        <w:trPr>
          <w:trHeight w:val="414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6 </w:t>
              <w:br/>
              <w:br/>
              <w:br/>
              <w:br/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С1402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 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 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9 8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9 8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9 8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финансового управления администрации Золотухинского района Ку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6 </w:t>
              <w:br/>
              <w:br/>
              <w:br/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С1402</w:t>
              <w:b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С1402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С1402</w:t>
              <w:b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С1402</w:t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 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7 550</w:t>
              <w:br/>
              <w:t xml:space="preserve">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132</w:t>
              <w:br/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</w:t>
              <w:br/>
              <w:t xml:space="preserve">    </w:t>
              <w:br/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7 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9 500</w:t>
              <w:br/>
              <w:t xml:space="preserve">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  364,46</w:t>
              <w:br/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5,54</w:t>
              <w:br/>
              <w:t xml:space="preserve">    </w:t>
              <w:br/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 1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9 900</w:t>
              <w:br/>
              <w:t xml:space="preserve">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 432,4</w:t>
              <w:br/>
              <w:t xml:space="preserve">   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 767,60</w:t>
              <w:br/>
              <w:t xml:space="preserve">    </w:t>
              <w:br/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9 84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7 447</w:t>
              <w:br/>
              <w:t xml:space="preserve">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 800</w:t>
              <w:br/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00</w:t>
              <w:br/>
              <w:t xml:space="preserve">    </w:t>
              <w:br/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9 84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7 447</w:t>
              <w:br/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 800</w:t>
              <w:br/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00</w:t>
              <w:br/>
              <w:t xml:space="preserve">    </w:t>
              <w:br/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9 84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7 447</w:t>
              <w:br/>
              <w:t xml:space="preserve">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800</w:t>
              <w:br/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00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</w:t>
              <w:br/>
              <w:t xml:space="preserve">бюджетного процесса </w:t>
              <w:br/>
              <w:t xml:space="preserve">на территории       </w:t>
              <w:br/>
              <w:t xml:space="preserve">Золотухинского района Кур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4:00Z</dcterms:created>
  <dc:creator>Пользователь</dc:creator>
  <dc:description/>
  <cp:keywords/>
  <dc:language>en-US</dc:language>
  <cp:lastModifiedBy>Пользователь</cp:lastModifiedBy>
  <cp:lastPrinted>2017-12-25T10:52:00Z</cp:lastPrinted>
  <dcterms:modified xsi:type="dcterms:W3CDTF">2017-12-25T12:01:00Z</dcterms:modified>
  <cp:revision>19</cp:revision>
  <dc:subject/>
  <dc:title>АДМИНИСТРАЦИЯ ЗОЛОТУХИНСКОГО РАЙОНА </dc:title>
</cp:coreProperties>
</file>