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АДМИНИСТРАЦИЯ ЗОЛОТУХИНСКОГО РАЙОНА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3.12.2019 г. №806-п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б организации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тания детей из многодетных, малоимущих семе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учащихся специальных коррекционных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униципальных общеобразовательных учреждениях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ое Постановлением Администрац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 от 26.01.2011 г №29 «Об обеспечении бесплатным питанием детей из многодетных, малоимущих семей, учащихся специальных коррекционных классов, обучающихся 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общеобразовательных учреждениях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( в редакции постановления Администрации Золотухинского района Курской области от12.12.2016г №439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Arial" w:ascii="Arial" w:hAnsi="Arial"/>
        </w:rPr>
        <w:t>В соответствии Федеральным законом от 28.02.2012г №10-ФЗ «О внесении изменений в Закон Российской Федерации «Об образовании» и статью 26.3 Федерального закона «Об общих принципах организации законодательных(представительных) и исполнительных органов государственной власти субъектов Российской Федерации» и в целях социальной защиты обучающихся и охраны их здоровья Администрация Золотухинского района Курской области, Уставом муниципального района «Золотухинский район» Курской области Постановляет: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Внести  в  Положение об организации питания детей из многодетных, малоимущих семей и учащихся специальных коррекционных классов в муниципальных общеобразовательных учреждениях     следующие изменения: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- слова «Учащихся специальных коррекционных классов» заменить словами «Обучающихся с ограниченными возможностями здоровья»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Arial" w:ascii="Arial" w:hAnsi="Arial"/>
        </w:rPr>
        <w:t xml:space="preserve">- в пункте 8 раздела </w:t>
      </w:r>
      <w:r>
        <w:rPr>
          <w:rFonts w:eastAsia="Times New Roman" w:cs="Arial" w:ascii="Arial" w:hAnsi="Arial"/>
          <w:lang w:val="en-US"/>
        </w:rPr>
        <w:t>II</w:t>
      </w:r>
      <w:r>
        <w:rPr>
          <w:rFonts w:eastAsia="Times New Roman" w:cs="Arial" w:ascii="Arial" w:hAnsi="Arial"/>
        </w:rPr>
        <w:t xml:space="preserve">  слова «Одноразовое питание обучающихся (обед)» заменить словами «Питание»;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«Стоимость обеда не должна превышать 35 рублей» заменить словами «Стоимость питания не должна превышать 50 рублей».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Финансовому управлению Администрации Золотухинского района (Локтионова И. В.) обеспечить ежемесячное финансирование расходов на питание обучающихся. 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Контроль за выполнением настоящего постановления возложить на заместителя Главы Администрации Золотухинского района Левкову Т. Н.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Постановление вступает в силу с 01 января 2020 года.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0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Глава Золотухинского района                                                         В.Н.Кожухов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4:00Z</dcterms:created>
  <dc:creator>1 </dc:creator>
  <dc:description/>
  <cp:keywords/>
  <dc:language>en-US</dc:language>
  <cp:lastModifiedBy>Пользователь</cp:lastModifiedBy>
  <cp:lastPrinted>2019-10-11T10:30:00Z</cp:lastPrinted>
  <dcterms:modified xsi:type="dcterms:W3CDTF">2020-12-08T06:48:00Z</dcterms:modified>
  <cp:revision>2</cp:revision>
  <dc:subject/>
  <dc:title/>
</cp:coreProperties>
</file>