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  ЗОЛОТУХИНСКОГО  РАЙОН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>КУРСКОЙ  ОБЛАСТИ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28"/>
          <w:u w:val="single"/>
        </w:rPr>
      </w:pPr>
      <w:r>
        <w:rPr>
          <w:sz w:val="28"/>
          <w:u w:val="single"/>
        </w:rPr>
        <w:t>« 27 »   декабря   2022 г.№806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7.12.2019г. №348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9002550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5500401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3502149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5 годы, необходимых для реализации  муниципальной программы, за счет средств районного бюджета составляет 5500401 рублей, за счет средств областного  бюджета – 3502149  рублей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 1 муниципальной программы  «Ресурсное обеспечение р</w:t>
      </w:r>
      <w:r>
        <w:rPr/>
        <w:t>еализации муниципальной программы за счет средств районного и областного бюджетов (руб.)» изложить в новой редакции: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850"/>
        <w:gridCol w:w="851"/>
        <w:gridCol w:w="992"/>
        <w:gridCol w:w="851"/>
        <w:gridCol w:w="992"/>
        <w:gridCol w:w="1007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6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90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25 г. 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993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2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25 г. 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5205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23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5342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</w:t>
      </w:r>
      <w:r>
        <w:rPr/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7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</w:t>
        <w:tab/>
        <w:t xml:space="preserve">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4:00Z</dcterms:created>
  <dc:creator>Пользователь</dc:creator>
  <dc:description/>
  <cp:keywords/>
  <dc:language>en-US</dc:language>
  <cp:lastModifiedBy>Пользователь</cp:lastModifiedBy>
  <cp:lastPrinted>2022-12-27T14:25:00Z</cp:lastPrinted>
  <dcterms:modified xsi:type="dcterms:W3CDTF">2022-12-28T08:22:00Z</dcterms:modified>
  <cp:revision>11</cp:revision>
  <dc:subject/>
  <dc:title/>
</cp:coreProperties>
</file>