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spacing w:lineRule="auto" w:line="276"/>
        <w:ind w:right="-2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uto" w:line="276" w:before="0" w:after="0"/>
        <w:ind w:right="-234" w:hanging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pacing w:lineRule="auto" w:line="276" w:before="0" w:after="0"/>
        <w:ind w:right="-234" w:hanging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hd w:fill="FFFFFF" w:val="clear"/>
        <w:spacing w:lineRule="auto" w:line="276"/>
        <w:ind w:right="-2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.12.2021г. №807-па</w:t>
      </w:r>
    </w:p>
    <w:p>
      <w:pPr>
        <w:pStyle w:val="Normal"/>
        <w:spacing w:lineRule="auto" w:line="276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76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олотухинского района</w:t>
      </w:r>
    </w:p>
    <w:p>
      <w:pPr>
        <w:pStyle w:val="Normal"/>
        <w:spacing w:lineRule="auto" w:line="276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6»  июня 2021г. № 345-па «Об утверждении</w:t>
      </w:r>
    </w:p>
    <w:p>
      <w:pPr>
        <w:pStyle w:val="Normal"/>
        <w:spacing w:lineRule="auto" w:line="276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Золотухинского</w:t>
      </w:r>
    </w:p>
    <w:p>
      <w:pPr>
        <w:pStyle w:val="Normal"/>
        <w:spacing w:lineRule="auto" w:line="276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«Социальная поддержка</w:t>
      </w:r>
    </w:p>
    <w:p>
      <w:pPr>
        <w:pStyle w:val="Normal"/>
        <w:spacing w:lineRule="auto" w:line="276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в Золотухинском районе Курской</w:t>
      </w:r>
    </w:p>
    <w:p>
      <w:pPr>
        <w:pStyle w:val="Normal"/>
        <w:spacing w:lineRule="auto" w:line="276"/>
        <w:ind w:right="-8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Золотухинского района Курской области от  05.11.2013 года № 700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rFonts w:cs="Arial" w:ascii="Arial" w:hAnsi="Arial"/>
          <w:sz w:val="24"/>
          <w:szCs w:val="24"/>
        </w:rPr>
        <w:t>Администрация Золотухинского района Курской области ПОСТАНОВЛЯЕТ:</w:t>
      </w:r>
    </w:p>
    <w:p>
      <w:pPr>
        <w:pStyle w:val="Normal"/>
        <w:spacing w:lineRule="auto" w:line="276"/>
        <w:ind w:right="-87" w:firstLine="70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Золотухинского района Курской области  от 16 июня  2021 г. №345-па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Consplusnormal"/>
        <w:shd w:fill="FFFFFF" w:val="clear"/>
        <w:spacing w:lineRule="auto" w:line="276"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 xml:space="preserve">1.1. В паспорте </w:t>
      </w:r>
      <w:r>
        <w:rPr>
          <w:rStyle w:val="StrongEmphasis"/>
          <w:rFonts w:cs="Arial" w:ascii="Arial" w:hAnsi="Arial"/>
          <w:b w:val="false"/>
        </w:rPr>
        <w:t xml:space="preserve">муниципальной программы «Социальная поддержка граждан в Золотухинском районе </w:t>
      </w:r>
      <w:r>
        <w:rPr>
          <w:rFonts w:cs="Arial" w:ascii="Arial" w:hAnsi="Arial"/>
        </w:rPr>
        <w:t xml:space="preserve">Курской области» </w:t>
      </w:r>
      <w:r>
        <w:rPr>
          <w:rStyle w:val="Appleconvertedspace"/>
          <w:rFonts w:cs="Arial" w:ascii="Arial" w:hAnsi="Arial"/>
          <w:bCs/>
        </w:rPr>
        <w:t> графу «</w:t>
      </w:r>
      <w:r>
        <w:rPr>
          <w:rFonts w:cs="Arial" w:ascii="Arial" w:hAnsi="Arial"/>
        </w:rPr>
        <w:t xml:space="preserve">Объемы бюджетных ассигнований программы изложить в следующей редакции: 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общий объем финансового обеспечения реализации Программы за 2015-2024 годы составит 628789,938 тыс. рублей, в том числе по годам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25884,73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22822,981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24800,48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5511,093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4730,584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72773,33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 80028,941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116453,847 тыс.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119115,552 тыс.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-  115919,514 тыс. 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343867,5183 тыс. 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25186,23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22124,481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24101,98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4812,593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4032,084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32542,18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33542,899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54434,78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55107,659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год –  47982,61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федерального бюджета – 275267,420 тыс. 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39532,65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 46536,404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 60430,567 тыс. 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3 год –  62419,393 тыс. рублей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 66348,39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3970,00 тыс. 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 -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прочих источников – 5685,0 тыс. рублей, в том числе по подпрограммам: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4 год -   568,5 тыс. рублей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том числе по подпрограммам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реализации муниципальной программы и прочие мероприятия в области социального обеспечения» - 27922,868 тыс. рублей за счет средств областного бюджета; 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«Развитие мер социальной поддержки отдельных категорий граждан» – 440683,534 тыс. рублей, в том числе: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за счет средств областного бюджета - 161231,1143тыс. руб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за счет средств федерального бюджета - 275267,4197 тыс. руб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за счет средств муниципального бюджета - 3970 тыс. руб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за счет прочих источников - 215,00 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–159883,536 тыс. рублей. В том числе: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за счет средств областного бюджета – 154713,536 тыс. руб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за счет прочих источников - 5170,00 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уровня и качества жизни пожилых людей» - 300,0 тыс. рублей </w:t>
      </w:r>
    </w:p>
    <w:p>
      <w:pPr>
        <w:pStyle w:val="Style19"/>
        <w:shd w:fill="FFFFFF" w:val="clear"/>
        <w:spacing w:lineRule="auto" w:line="276"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ab/>
        <w:t>1.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аздел </w:t>
      </w:r>
      <w:r>
        <w:rPr>
          <w:rStyle w:val="StrongEmphasis"/>
          <w:rFonts w:cs="Arial" w:ascii="Arial" w:hAnsi="Arial"/>
          <w:b w:val="false"/>
          <w:lang w:val="en-US"/>
        </w:rPr>
        <w:t>VII</w:t>
      </w:r>
      <w:r>
        <w:rPr>
          <w:rStyle w:val="StrongEmphasis"/>
          <w:rFonts w:cs="Arial" w:ascii="Arial" w:hAnsi="Arial"/>
          <w:b w:val="false"/>
        </w:rPr>
        <w:t>.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Общий  объем финансового обеспечения реализации Программы за 2015-2024 годы составит 628789,938 тыс. рублей, в том числе по годам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25884,73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22822,981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24800,48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5511,093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4730,584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72773,336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80777,803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116453,847 тыс. 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119115,552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-  115919,514 тыс. 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областного бюджета – 343867,518 тыс. рублей, в том числе по годам 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25186,23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22124,481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24101,98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4812,593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4032,084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0 год – 32542,18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33542,899 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 54434,78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55107,615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4год –   47982,615 тыс. рублей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федерального бюджета – 275267,4197 тыс. 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39532,65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 46536,404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 60430,56714 тыс. 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62419,39323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 66348,39936 тыс. рублей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3970,00тыс. 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5 год – 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6 год – 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7 год – 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8 год – 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9 год – 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0 год – 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 130,0  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4 год  -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5685,0 тыс. рублей, в том числе по подпрограммам: в том числе по годам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568,5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4 год -  568,5 тыс. рублей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том числе по подпрограммам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Обеспечение реализации муниципальной программы и прочие мероприятия в области социального обеспечения» - 27922,868 тыс. рублей за счет средств областного бюджета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«Развитие мер социальной поддержки отдельных категорий граждан» – 440683,534 тыс. рублей, в том числе: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за счет средств областного бюджета - 161231,1143 тыс. руб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за счет средств федерального бюджета - 275267,4197 тыс. руб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за счет средств муниципального бюджета - 3970,00 тыс. руб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за счет прочих источников - 215,00 тыс. руб.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– 159883,536 тыс. рублей. В том числе: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-за счет средств областного бюджета-154713,536 тыс. руб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за счет прочих источников -5170,00 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«Повышение уровня и качества жизни пожилых людей» - 300,0 тыс. рублей </w:t>
      </w:r>
    </w:p>
    <w:p>
      <w:pPr>
        <w:pStyle w:val="Style19"/>
        <w:snapToGrid w:val="false"/>
        <w:spacing w:lineRule="auto" w:line="276"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1.3. В паспорте подпрограммы  «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Обеспечение реализации муниципальной программы и прочие мероприятия в области социального обеспечения»» графу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bCs/>
        </w:rPr>
        <w:t>«</w:t>
      </w:r>
      <w:r>
        <w:rPr>
          <w:rFonts w:cs="Arial" w:ascii="Arial" w:hAnsi="Arial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подпрограммы муниципальной программы за период с 2015 по 2024 гг. составит за счет средств областного бюджета 27922,868 тыс. руб., в том числе по годам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739,4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771,4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901,6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168,3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196,3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3454,4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3374,268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-  3772,4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-  3772,400 тыс. 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 - 3772,400 тыс. рублей.</w:t>
      </w:r>
    </w:p>
    <w:p>
      <w:pPr>
        <w:pStyle w:val="Style19"/>
        <w:shd w:fill="FFFFFF" w:val="clear"/>
        <w:spacing w:lineRule="auto" w:line="276"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 xml:space="preserve">1.4. Раздел </w:t>
      </w:r>
      <w:r>
        <w:rPr>
          <w:rStyle w:val="StrongEmphasis"/>
          <w:rFonts w:cs="Arial" w:ascii="Arial" w:hAnsi="Arial"/>
          <w:b w:val="false"/>
          <w:lang w:val="en-US"/>
        </w:rPr>
        <w:t>IV</w:t>
      </w:r>
      <w:r>
        <w:rPr>
          <w:rStyle w:val="StrongEmphasis"/>
          <w:rFonts w:cs="Arial" w:ascii="Arial" w:hAnsi="Arial"/>
          <w:b w:val="false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rFonts w:cs="Arial" w:ascii="Arial" w:hAnsi="Arial"/>
          <w:b w:val="false"/>
        </w:rPr>
        <w:t>Обеспечение реализации муниципальной программы и прочие мероприятия в области социального обеспечения</w:t>
      </w:r>
      <w:r>
        <w:rPr>
          <w:rStyle w:val="StrongEmphasis"/>
          <w:rFonts w:cs="Arial" w:ascii="Arial" w:hAnsi="Arial"/>
          <w:b w:val="false"/>
        </w:rPr>
        <w:t xml:space="preserve"> » изложить в следующей редакции: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подпрограммы муниципальной программы за период с 2015 по 2024 гг. составит за счет средств областного бюджета 27922,868 тыс. руб., в том числе по годам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739,4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771,4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901,6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168,3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196,3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3454,4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-  3374,268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-  3772,4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-  3772,400 тыс. рублей;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3772,400 тыс. рублей.</w:t>
      </w:r>
    </w:p>
    <w:p>
      <w:pPr>
        <w:pStyle w:val="Style19"/>
        <w:snapToGrid w:val="false"/>
        <w:spacing w:lineRule="auto" w:line="276"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1.5. В паспорте подпрограммы «</w:t>
      </w:r>
      <w:r>
        <w:rPr>
          <w:rStyle w:val="StrongEmphasis"/>
          <w:rFonts w:cs="Arial" w:ascii="Arial" w:hAnsi="Arial"/>
          <w:b w:val="false"/>
        </w:rPr>
        <w:t xml:space="preserve">Развитие мер социальной поддержки отдельных категорий граждан» графу» </w:t>
      </w:r>
      <w:r>
        <w:rPr>
          <w:rFonts w:cs="Arial" w:ascii="Arial" w:hAnsi="Arial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за период с 2015 по 2024 гг. составит 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440683,534тыс. руб. в том числе по годам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4904,284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2291,478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2011,68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697,13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1141,57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57220,318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 65242,01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- 82304,93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- 84645,16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- 89224,938 тыс. рублей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161231,1143 тыс. 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4752,784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2139,978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1860,18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545,63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0990,07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7536,162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18554,106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20832,8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21184,273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21835,039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федерального бюджета – 275267,420 тыс. 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0 год –  39532,65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 46536,404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 60430,567 тыс. 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3 год –  62419,393 тыс. рублей.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4 год –  66348,399 тыс. рублей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3970,00 тыс. 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130,0  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- 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1,5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 - 21,5 тыс. рублей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uto" w:line="276"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 xml:space="preserve">1.6. Раздел </w:t>
      </w:r>
      <w:r>
        <w:rPr>
          <w:rStyle w:val="StrongEmphasis"/>
          <w:rFonts w:cs="Arial" w:ascii="Arial" w:hAnsi="Arial"/>
          <w:b w:val="false"/>
          <w:lang w:val="en-US"/>
        </w:rPr>
        <w:t>VI</w:t>
      </w:r>
      <w:r>
        <w:rPr>
          <w:rStyle w:val="StrongEmphasis"/>
          <w:rFonts w:cs="Arial" w:ascii="Arial" w:hAnsi="Arial"/>
          <w:b w:val="false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rFonts w:cs="Arial" w:ascii="Arial" w:hAnsi="Arial"/>
          <w:b w:val="false"/>
        </w:rPr>
        <w:t>Развитие мер социальной поддержки отдельных категорий граждан» графу</w:t>
      </w:r>
      <w:r>
        <w:rPr>
          <w:rStyle w:val="StrongEmphasis"/>
          <w:rFonts w:cs="Arial" w:ascii="Arial" w:hAnsi="Arial"/>
          <w:b w:val="false"/>
        </w:rPr>
        <w:t>» изложить в следующей редакции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за период с 2015 по 2024 гг. составит 440683,534 тыс. руб. в том числе по годам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4904,284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2291,478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2011,68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697,13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1141,57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57220,318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- 65242,010 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- 82304,937 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84645,16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- 89224,938  тыс. рублей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них: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161231,1143 тыс. 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4752,784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2139,978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1860,18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545,63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0990,07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7536,162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18554,106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20832,87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21184,273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 21835,039 тыс. рублей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федерального бюджета – 275267,420 тыс. 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39532,65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 46536,404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 60430,567 тыс. 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62419,393 тыс. рублей;</w:t>
      </w:r>
    </w:p>
    <w:p>
      <w:pPr>
        <w:pStyle w:val="Style19"/>
        <w:snapToGrid w:val="fals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 66348,399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3970,00 тыс. рублей,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130,0  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-   1020,0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1,5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21,5  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21,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21,5 тыс. рублей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- 21,5 тыс. рублей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 В паспорте подпрограммы «Улучшение демографической ситуации, совершенствование социальной поддержки семьи и детей» графу «Объемы бюджетных ассигнований подпрограммы» изложить в следующей редакции: объем бюджетных ассигнований подпрограммы за период с 2015 по 2024 год составит 159883,586тыс. рублей, в том числе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 годам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г – 9211,055 тыс.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г – 8730,103 тыс.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г – 10857,202  тыс.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г – 11615,656  тыс.руб.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9г   -11362,705  тыс.руб.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0г  – 12068,618  тыс.руб.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 – 12131,525 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 -  30346,51 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 – 30667,986тыс. руб.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4 г  - 22892,176 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областного бюджета – 154713,536 тыс. рублей, в том числе по годам 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8694,05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8213,103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0340,202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098,65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0845,70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1551,618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11614,525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29829,51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30150,98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 22375,17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прочих источников – 5170,0 тыс. рублей, в том числе по подпрограммам: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5 год- 517,0 тыс. рублей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6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7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8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9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0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3 год – 517,0 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517,0  тыс. рублей.</w:t>
      </w:r>
    </w:p>
    <w:p>
      <w:pPr>
        <w:pStyle w:val="Style19"/>
        <w:shd w:fill="FFFFFF" w:val="clear"/>
        <w:spacing w:lineRule="auto" w:line="276"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 xml:space="preserve">1.8. Раздел </w:t>
      </w:r>
      <w:r>
        <w:rPr>
          <w:rStyle w:val="StrongEmphasis"/>
          <w:rFonts w:cs="Arial" w:ascii="Arial" w:hAnsi="Arial"/>
          <w:b w:val="false"/>
          <w:lang w:val="en-US"/>
        </w:rPr>
        <w:t>V</w:t>
      </w:r>
      <w:r>
        <w:rPr>
          <w:rStyle w:val="StrongEmphasis"/>
          <w:rFonts w:cs="Arial" w:ascii="Arial" w:hAnsi="Arial"/>
          <w:b w:val="false"/>
        </w:rPr>
        <w:t>. «Обоснование объема финансовых ресурсов, необходимых для реализации Программы «</w:t>
      </w:r>
      <w:r>
        <w:rPr>
          <w:rFonts w:cs="Arial" w:ascii="Arial" w:hAnsi="Arial"/>
        </w:rPr>
        <w:t>Улучшение демографической ситуации, совершенствование социальной поддержки семьи и детей</w:t>
      </w:r>
      <w:r>
        <w:rPr>
          <w:rStyle w:val="StrongEmphasis"/>
          <w:rFonts w:cs="Arial" w:ascii="Arial" w:hAnsi="Arial"/>
          <w:b w:val="false"/>
        </w:rPr>
        <w:t>» изложить в следующей редакции: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Объем бюджетных ассигнований подпрограммы за период с 2015 по 2024 год составит 159883,536 тыс. рублей, в том числе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 годам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г – 9211,055 тыс.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г – 8730,103 тыс.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г – 10857,202  тыс.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г – 11615,656  тыс.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г   -11362,705  тыс.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г  – 12068,618  тыс.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  – 12131,525 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 -  30346,51 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 – 30667,986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  - 22892,176 тыс. руб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областного бюджета – 154713,536 тыс. рублей, в том числе по годам 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8694,05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8213,103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0340,202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098,65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0845,70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11551,618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11614,52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29829,51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30150,98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 22375,176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5170,00 тыс. рублей, в том числе по подпрограммам: в том числе по годам :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5 год- 517,0 тыс. рублей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6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7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8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19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0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1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2 год – 517,0 тыс. рублей;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2023 год –  517,0 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–  517,0  тыс. рублей.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1.9. В паспорте подпрограммы  «</w:t>
      </w:r>
      <w:r>
        <w:rPr>
          <w:rStyle w:val="StrongEmphasis"/>
          <w:rFonts w:cs="Arial" w:ascii="Arial" w:hAnsi="Arial"/>
          <w:b w:val="false"/>
        </w:rPr>
        <w:t xml:space="preserve">Повышение уровня и качества жизни пожилых людей» графу </w:t>
      </w:r>
      <w:r>
        <w:rPr>
          <w:rStyle w:val="Appleconvertedspace"/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за период с 2015 по 2024 гг. составит 300,0 тыс. рублей, за счет внебюджетных средств и спонсорской помощи  в том числе по годам: 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30,05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30,0  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30,0 тыс. рублей;</w:t>
      </w:r>
    </w:p>
    <w:p>
      <w:pPr>
        <w:pStyle w:val="Style19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4 год   - 30,0 тыс. рублей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 к муниципальной программе Золотухинского района Курской области «Социальная поддержка граждан в Золотухинском районе Курской области</w:t>
      </w:r>
      <w:r>
        <w:rPr>
          <w:rFonts w:cs="Arial" w:ascii="Arial" w:hAnsi="Arial"/>
          <w:b/>
          <w:sz w:val="24"/>
          <w:szCs w:val="24"/>
        </w:rPr>
        <w:t>» - «</w:t>
      </w: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 изложить в новой редакции (прилагается).</w:t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11. Дополнить  муниципальную программу Золотухинского района Курской области «Социальная поддержка граждан в Золотухинском районе Курской области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ем №2 «Сведения о показателях (индикаторах)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«Социальная поддержка граждан в Золотухинском районе Курской области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spacing w:lineRule="auto" w:line="276"/>
        <w:ind w:right="119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Золотухинского района Курской области  Левкову Т.Н.</w:t>
      </w:r>
    </w:p>
    <w:p>
      <w:pPr>
        <w:pStyle w:val="Normal"/>
        <w:spacing w:lineRule="auto" w:line="276"/>
        <w:ind w:right="119" w:firstLine="69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76"/>
        <w:ind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</w:t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 xml:space="preserve">                                                                      В.Н.Кожухов</w:t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81" w:charSpace="0"/>
        </w:sect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right="-17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1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1"/>
        <w:gridCol w:w="2201"/>
        <w:gridCol w:w="1119"/>
        <w:gridCol w:w="1127"/>
        <w:gridCol w:w="979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 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. «Обеспечение реализации муниципальной программы и прочие мероприятия в области социального обеспеч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Обеспечение деятельности и исполнения функций отдела социальной защиты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8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4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4,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,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2,400</w:t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 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тские пособ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тераны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уженики ты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билитированные репрессирован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 по обеспечению продовольственными товар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выплата на детей от трех до семи л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3,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,19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2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5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,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0,88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,22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,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,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,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3,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,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,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1,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5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,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3,33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32,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23,07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762,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4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17,9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2,57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6,4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,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,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4,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30,5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,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,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5,9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19,3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,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,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6,69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8,3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 Предоставление выплат пенсий за выслугу лет и доплат к пенсиям муниципальных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 Поддержка общественных организаций некоммерческого профи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 Проведение в районе акции «С заботой о людя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 -31.12.202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 Организация и проведение районных спартакиад среди инвалидов и пожилых люд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Обеспечение реализации комплексных мер, направляемых на улучшение демографической ситуации в Золотухинском районе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4,0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3,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0,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8,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,7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1,6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4,5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9,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50,9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5,1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.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я «Золотухин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 Организация работы телефонной «горячей линии» - «Подростку продали алкого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я «Золотухин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 Проведение районного этапа открытого Всероссийского фотоконкурса «Семейный альб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МС России по Золотухинскому район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. «Повышение уровня и качества жизни пожилых люд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делам молодежи, физической культуре и спор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 Функционирование сайта и форума для общения пожилых люд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населе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 Осуществление библиотечного обслуживания граждан пожилого возраста на до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куль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 Посещение гражданами пожилого возраста кинофильмов, на благотворительной осно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куль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 Улучшение бытовых условий пожилых граждан в рамках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-31.12.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, 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2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«Социальная поддержка граждан в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Золотухинском районе Курской области 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6"/>
        <w:gridCol w:w="709"/>
        <w:gridCol w:w="239"/>
        <w:gridCol w:w="1316"/>
        <w:gridCol w:w="855"/>
        <w:gridCol w:w="992"/>
        <w:gridCol w:w="851"/>
        <w:gridCol w:w="850"/>
        <w:gridCol w:w="709"/>
        <w:gridCol w:w="709"/>
        <w:gridCol w:w="709"/>
        <w:gridCol w:w="142"/>
        <w:gridCol w:w="850"/>
        <w:gridCol w:w="851"/>
      </w:tblGrid>
      <w:tr>
        <w:trPr>
          <w:trHeight w:val="2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-122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Социальная поддержка граждан в Золотухин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населения, имеющего денежные доходы ниже величины прожиточного минимума, в общей численности населе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я Золоту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 получивших социальные услуги в учреждениях социального обслуживания населения, в общем числе граждан обратившихся за получением социальных услуг в учреждениях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admin</dc:creator>
  <dc:description/>
  <cp:keywords/>
  <dc:language>en-US</dc:language>
  <cp:lastModifiedBy>Пользователь</cp:lastModifiedBy>
  <cp:lastPrinted>2021-11-13T10:53:00Z</cp:lastPrinted>
  <dcterms:modified xsi:type="dcterms:W3CDTF">2022-01-10T06:51:00Z</dcterms:modified>
  <cp:revision>66</cp:revision>
  <dc:subject/>
  <dc:title/>
</cp:coreProperties>
</file>