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АДМИНИСТРАЦИЯ     ЗОЛОТУХИНСКОГО     РАЙОН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КУРСКОЙ ОБЛАСТИ</w:t>
      </w:r>
    </w:p>
    <w:p>
      <w:pPr>
        <w:pStyle w:val="Normal"/>
        <w:shd w:fill="FFFFFF" w:val="clear"/>
        <w:spacing w:before="312" w:after="20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12" w:after="200"/>
        <w:ind w:right="1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от  25.12.2019 г.  №  813-па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.11.2015 №544</w:t>
      </w:r>
    </w:p>
    <w:p>
      <w:pPr>
        <w:pStyle w:val="Normal"/>
        <w:spacing w:lineRule="auto" w:line="360" w:before="0" w:after="0"/>
        <w:ind w:right="48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 от 29.10.2013 №276-р( в редакции распоряжения от 29.10.2014 №272-р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 от 09.11.2015 №544 (в редакции постановлений Администрации Золотухинского района Курской области от 28.12.2016 №467, от 22.12.2017 №804-па, от 26.12.2018 №886-п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олотухинского района                                                          </w:t>
        <w:tab/>
        <w:t>В.Н. Кожух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ждены постановл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от 25.12.2019г № 813-па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в позиции, касающейся этапов и сроков реализации Программы, цифры «2021» заменить цифрами «2022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зицию, касающуюся объемов бюджетных ассигнований Программы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08"/>
        <w:gridCol w:w="606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101 007 346 рублей</w:t>
            </w:r>
          </w:p>
        </w:tc>
      </w:tr>
      <w:tr>
        <w:trPr>
          <w:trHeight w:val="155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2 035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 126 83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 533 8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 533 873 рублей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</w:t>
              </w:r>
            </w:hyperlink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>
          <w:trHeight w:val="452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  </w:t>
            </w:r>
            <w:hyperlink w:anchor="Par8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е  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2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Эффективная   система межбюджетных отношений в  Золотухинском районе Курской области" – 77 397 267 рублей, в том числе по годам: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12 964 810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 371 848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 371 848 рублей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 </w:t>
            </w:r>
            <w:hyperlink w:anchor="Par108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е 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3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23 610 079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3 344 302 рублей;                                          2020 год – 3 162 025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 162 025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 162 025 рублей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w:anchor="Par3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е 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4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 тридцать</w:t>
        </w:r>
      </w:hyperlink>
      <w:r>
        <w:rPr>
          <w:rFonts w:cs="Arial" w:ascii="Arial" w:hAnsi="Arial"/>
          <w:sz w:val="24"/>
          <w:szCs w:val="24"/>
        </w:rPr>
        <w:t xml:space="preserve"> втор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здела II</w:t>
        </w:r>
      </w:hyperlink>
      <w:r>
        <w:rPr>
          <w:rFonts w:cs="Arial" w:ascii="Arial" w:hAnsi="Arial"/>
          <w:sz w:val="24"/>
          <w:szCs w:val="24"/>
        </w:rPr>
        <w:t xml:space="preserve"> Программы цифры "2021" заменить цифрами "2022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деле X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абзаце девятом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ифры "2021" заменить цифрами "2022"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101 007 346 рублей, в том числе в 2015 году –11 167 193 рубля, в 2016 году –11 345 776 рублей, в 2017 году – 11 599 996 рублей, в 2018 году – 11 664 173 рублей, в 2019 году – 12 035 627 рублей, в 2020 году – 16 126 835 рубля, в 2021 году – 13 533 873 рублей, в 2022 году – 13 533 873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4. В подпрограмме 1 «Управление муниципальным долгом Золотухинского района Курской области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в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зи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аспорта подпрограммы, касающейся этапов и сроков реализации подпрограммы, цифры "2021" заменить цифрами "2022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в паспорте подпрограммы в позиции «Объёмы бюджетных ассигнований подпрограммы» дополнить абзацем 9  «2022 г. – 0 руб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абзаце тринадцатом </w:t>
        </w:r>
      </w:hyperlink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аздела II</w:t>
        </w:r>
      </w:hyperlink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ифры "2021" заменить цифрами "2022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абзаце первом </w:t>
        </w:r>
      </w:hyperlink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раздела </w:t>
        </w:r>
      </w:hyperlink>
      <w:r>
        <w:rPr>
          <w:rFonts w:cs="Arial" w:ascii="Arial" w:hAnsi="Arial"/>
          <w:sz w:val="24"/>
          <w:szCs w:val="24"/>
        </w:rPr>
        <w:t xml:space="preserve"> VIII Подпрограммы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ифры "2021" заменить цифрами "2022"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в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зи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аспорта подпрограммы, касающейся этапов и сроков реализации подпрограммы, цифры "2021" заменить цифрами "2022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09"/>
        <w:gridCol w:w="60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       ассигнований подпрограмм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  объем   бюджетных   ассигнований   на реализацию подпрограммы составляет 77 397 267  рубль, в том числе по годам:                                              2015 год – 8 730 493 рубля;                                                          2016 год – 8 768 076  рублей;                                                 2017 год – 8 781 896  рублей;                                               2018 год – 8 716 971  рублей;                                                    2019 год – 8 691 325  рублей;                                            2020 год – 12 964 810 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 371 848 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 371 848 рублей.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в разделе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под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абзаце пер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цифры "2021" заменить цифрами "2022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абзаце втором цифры «58 116 361» заменить цифрами «77 397 267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в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зи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аспорта подпрограммы, касающейся этапов и сроков реализации подпрограммы, цифры "2021" заменить цифрами "2022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05"/>
        <w:gridCol w:w="610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 объем   бюджетных   ассигнований   на реализацию подпрограммы составляет  23 610 079 рублей, в том числе по годам:                                                2015 год –2 436 700 рублей;                                           2016 год –2 577 700 рублей;                                                      2017 год –2 818 100 рублей;                                          2018 год – 2 947 202 рублей;                                                      2019 год – 3 344 302 рублей;                                                2020 год – 3 162 02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 162 02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3 162 025 рублей.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абзаце девятом </w:t>
        </w:r>
      </w:hyperlink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раздела II</w:t>
        </w:r>
      </w:hyperlink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ифры "2021" заменить цифрами "2022"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 абзац второй раздела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23 610 079 рублей, в том числе в 2015 году –2 436 700 рублей, в 2016 году –2 577 700 рублей, в 2017 году –2 818 100 рублей, в 2018 году –2 947 202 рублей, в 2019 году –3 344 302 рублей, в 2020 году – 3 162 025 рублей, в 2021 году – 3 162 025 рублей, в 2022 году – 3 162 025 рубл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В подпрограмме 4 "Осуществление бюджетного процесса на территории Золотухинского района Курской области</w:t>
      </w:r>
      <w:r>
        <w:rPr>
          <w:rFonts w:cs="Arial" w:ascii="Arial" w:hAnsi="Arial"/>
          <w:b/>
          <w:sz w:val="24"/>
          <w:szCs w:val="24"/>
        </w:rPr>
        <w:t>"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в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зи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аспорта подпрограммы, касающейся этапов и сроков реализации подпрограммы, цифры "2021" заменить цифрами "2022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абзаце пятьдесят первом </w:t>
        </w:r>
      </w:hyperlink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раздела II</w:t>
        </w:r>
      </w:hyperlink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ифры "2021" заменить цифрами "2022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риложения №1, №2, №3, №4, №5, №5.1 к Муниципальной программе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олотухинского района                                                                </w:t>
        <w:tab/>
        <w:t>В.Н. Кожух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тойчивости бюджетов Золоту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237"/>
      <w:bookmarkStart w:id="2" w:name="Par12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ОЛОТУХИНСКОГО РАЙОНА КУРСКОЙ ОБЛАСТИ                                            «СОЗДАНИЕ УСЛОВИЙ ДЛЯ ЭФФЕКТИВНОГО И ОТВЕТСТВЕННОГО УПРАВЛЕНИЯ МУНИЦИПАЛЬНЫМИ ФИНАНСАМИ, МУНИЦИПАЛЬНЫМ ДОЛГОМ И ПОВЫШЕНИЯ УСТОЙЧИВОСТИ БЮДЖЕТОВ        ЗОЛОТУХИНСКОГО РАЙОНА КУРСКОЙ ОБЛАСТИ»,                                 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4" w:type="dxa"/>
        <w:jc w:val="left"/>
        <w:tblInd w:w="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87"/>
        <w:gridCol w:w="708"/>
        <w:gridCol w:w="709"/>
        <w:gridCol w:w="709"/>
        <w:gridCol w:w="709"/>
        <w:gridCol w:w="708"/>
        <w:gridCol w:w="709"/>
        <w:gridCol w:w="709"/>
        <w:gridCol w:w="709"/>
        <w:gridCol w:w="141"/>
        <w:gridCol w:w="567"/>
        <w:gridCol w:w="84"/>
        <w:gridCol w:w="625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   (индикатора)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02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бюджетных          </w:t>
              <w:br/>
              <w:t xml:space="preserve">ассигнований бюджета Золотухинского района Курской области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102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Управление муниципальным долгом Золотухинского района Курской области»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bookmarkStart w:id="3" w:name="Par1289"/>
            <w:bookmarkStart w:id="4" w:name="Par1262"/>
            <w:bookmarkEnd w:id="3"/>
            <w:bookmarkEnd w:id="4"/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ого долга Золотухинского района Курской области в объеме доходов бюджета Золотухинского района Курской области без учета      </w:t>
              <w:br/>
              <w:t xml:space="preserve">утвержденного объема     </w:t>
              <w:br/>
              <w:t>безвозмездных поступ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бюджета Золотухинского района Курской области на обслуживание  </w:t>
              <w:br/>
              <w:t xml:space="preserve">муниципального долга   </w:t>
              <w:br/>
              <w:t xml:space="preserve">Золотухинского района Курской области в общем объеме расходов          </w:t>
              <w:br/>
              <w:t>бюджета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02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Эффективная система межбюджетных отношений в Золотухинском районе Курской области»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bookmarkStart w:id="5" w:name="Par1315"/>
            <w:bookmarkEnd w:id="5"/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дотаций,           </w:t>
              <w:br/>
              <w:t xml:space="preserve">предоставленных бюджетам </w:t>
              <w:br/>
              <w:t xml:space="preserve">муниципальных поселений, Золотухинского района Курской области к объему    </w:t>
              <w:br/>
              <w:t>дотаций, предусмотренному</w:t>
              <w:br/>
              <w:t xml:space="preserve">в бюджете Золотухинского района Курской области на   </w:t>
              <w:br/>
              <w:t xml:space="preserve">соответствующий год </w:t>
            </w:r>
            <w:hyperlink w:anchor="Par14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      </w:t>
              <w:br/>
              <w:t xml:space="preserve">поселений Золотухинского района Курской области, не имеющих кредиторской             </w:t>
              <w:br/>
              <w:t xml:space="preserve">задолженности по выплате </w:t>
              <w:br/>
              <w:t xml:space="preserve">заработной платы с       </w:t>
              <w:br/>
              <w:t xml:space="preserve">начислениями работникам  </w:t>
              <w:br/>
              <w:t xml:space="preserve">бюджетной сферы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просроченной кредиторской</w:t>
              <w:br/>
              <w:t xml:space="preserve">задолженности по социально значимым расходам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просроченной  </w:t>
              <w:br/>
              <w:t xml:space="preserve">кредиторской         </w:t>
              <w:br/>
              <w:t xml:space="preserve">задолженности бюджетов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00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объема        </w:t>
              <w:br/>
              <w:t xml:space="preserve">муниципального долга  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&lt;100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00</w:t>
            </w:r>
          </w:p>
        </w:tc>
      </w:tr>
      <w:tr>
        <w:trPr>
          <w:trHeight w:val="715" w:hRule="atLeast"/>
        </w:trPr>
        <w:tc>
          <w:tcPr>
            <w:tcW w:w="102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 «Осуществление бюджетного процесса в Золотухинском районе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бюджета Золотухинского района Курской области, увязанных с реестром расходных обязательств, в общем    </w:t>
              <w:br/>
              <w:t>объеме расходов бюдж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дефицита бюджета Золотухинского района Курской области к общему годовому объему   </w:t>
              <w:br/>
              <w:t>доходов бюджета Золотухинского района Курской области без учета объема безвозмездных поступ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корректировок </w:t>
              <w:br/>
              <w:t xml:space="preserve">бюджета Золотухинского района Курской области в течение год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иц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расходов    </w:t>
              <w:br/>
              <w:t xml:space="preserve">бюджета Золотухинского района Курской области, формируемых в рамках программ, в общем объеме </w:t>
              <w:br/>
              <w:t>расходов бюджета Золотухинского района Курской области (без учета субвенц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4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ar1429"/>
      <w:bookmarkEnd w:id="6"/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75"/>
        <w:gridCol w:w="2694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7" w:name="Par1657"/>
      <w:bookmarkEnd w:id="7"/>
      <w:r>
        <w:rPr>
          <w:rFonts w:cs="Arial" w:ascii="Arial" w:hAnsi="Arial"/>
          <w:b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52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ткое     </w:t>
              <w:br/>
              <w:t xml:space="preserve">   обоснование   </w:t>
              <w:br/>
              <w:t xml:space="preserve">  необходимости  </w:t>
              <w:br/>
              <w:t xml:space="preserve">   применения    </w:t>
              <w:br/>
              <w:t xml:space="preserve">  для достижения  </w:t>
              <w:br/>
              <w:t xml:space="preserve">      цели       </w:t>
              <w:br/>
              <w:t xml:space="preserve">  муниципальной</w:t>
              <w:br/>
              <w:t xml:space="preserve">    программы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52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сти  муниципальных   </w:t>
              <w:br/>
              <w:t xml:space="preserve">посел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71 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 768 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 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 716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 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64 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1 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1 8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52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</w:t>
              <w:br/>
              <w:t xml:space="preserve">сбалансирован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>
          <w:rFonts w:ascii="Arial" w:hAnsi="Arial" w:cs="Arial"/>
          <w:sz w:val="24"/>
          <w:szCs w:val="24"/>
        </w:rPr>
      </w:pPr>
      <w:bookmarkStart w:id="8" w:name="Par1749"/>
      <w:bookmarkEnd w:id="8"/>
      <w:r>
        <w:rPr>
          <w:rFonts w:cs="Arial" w:ascii="Arial" w:hAnsi="Arial"/>
          <w:sz w:val="24"/>
          <w:szCs w:val="24"/>
        </w:rPr>
        <w:tab/>
        <w:t xml:space="preserve">Приложение № 4                                      </w:t>
        <w:tab/>
        <w:tab/>
        <w:tab/>
        <w:tab/>
        <w:tab/>
        <w:tab/>
        <w:t xml:space="preserve">к муниципальной программе Золотухинского </w:t>
        <w:tab/>
        <w:tab/>
        <w:tab/>
        <w:tab/>
        <w:tab/>
        <w:tab/>
        <w:t xml:space="preserve">района Курской области «Создание условий </w:t>
        <w:tab/>
        <w:tab/>
        <w:tab/>
        <w:tab/>
        <w:tab/>
        <w:tab/>
        <w:t xml:space="preserve">для эффективного и ответственного </w:t>
        <w:tab/>
        <w:tab/>
        <w:tab/>
        <w:tab/>
        <w:tab/>
        <w:tab/>
        <w:tab/>
        <w:tab/>
        <w:t xml:space="preserve">управления муниципальными финансами,  </w:t>
        <w:tab/>
        <w:tab/>
        <w:tab/>
        <w:tab/>
        <w:tab/>
        <w:tab/>
        <w:tab/>
        <w:t xml:space="preserve">муниципальным долгом и повышения </w:t>
        <w:tab/>
        <w:tab/>
        <w:tab/>
        <w:tab/>
        <w:tab/>
        <w:tab/>
        <w:tab/>
        <w:t xml:space="preserve">устойчивости бюджетов Золотухинского </w:t>
        <w:tab/>
        <w:tab/>
        <w:tab/>
        <w:tab/>
        <w:tab/>
        <w:tab/>
        <w:tab/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СНОВНЫХ МЕРАХ ПРАВОВОГО РЕГУЛИРОВАНИЯ В СФЕРЕ РЕАЛИЗАЦИИ МУНИЦИПАЛЬНОЙ ПРОГРАММЫ                 ЗОЛОТУХИНСКОГО РАЙОНА КУРСКОЙ ОБЛАСТИ                              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3240"/>
        <w:gridCol w:w="1620"/>
        <w:gridCol w:w="172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 xml:space="preserve">правового 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   </w:t>
              <w:br/>
              <w:t xml:space="preserve">нормативного правового 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-ный испол-нитель, </w:t>
              <w:br/>
              <w:t>соиспол-ни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651">
              <w:bookmarkStart w:id="9" w:name="Par1803"/>
              <w:bookmarkStart w:id="10" w:name="Par1762"/>
              <w:bookmarkEnd w:id="9"/>
              <w:bookmarkEnd w:id="10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1 "Управление муниципальным долгом Золотухинского район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"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       </w:t>
              <w:br/>
              <w:t xml:space="preserve">дополнений в постановление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Золотухинского района Курской области «Об утверждении Порядка муниципальных внутренних заимствований Золотухинского района Курской области»,     </w:t>
              <w:br/>
              <w:t xml:space="preserve">связанных с изменениями     </w:t>
              <w:br/>
              <w:t xml:space="preserve">Федерального                </w:t>
              <w:br/>
              <w:t xml:space="preserve">законодательства и          </w:t>
              <w:br/>
              <w:t xml:space="preserve">законодательства Курской    </w:t>
              <w:br/>
              <w:t xml:space="preserve">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- 2022   </w:t>
              <w:br/>
              <w:t xml:space="preserve">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/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00">
              <w:bookmarkStart w:id="11" w:name="Par1815"/>
              <w:bookmarkEnd w:id="11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Постановление Администрации  Золотухинского района Курской области «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, их использования и возврата, связанных с изменениями федерального  законода-тельства и законодатель-ства Курской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- 2022   </w:t>
              <w:br/>
              <w:t xml:space="preserve">гг.           </w:t>
              <w:br/>
              <w:t xml:space="preserve">(по мере      </w:t>
              <w:br/>
              <w:t>возникнове-ния необхо-димости)</w:t>
            </w:r>
          </w:p>
        </w:tc>
      </w:tr>
      <w:tr>
        <w:trPr>
          <w:trHeight w:val="720" w:hRule="atLeast"/>
        </w:trPr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087">
              <w:bookmarkStart w:id="12" w:name="Par1859"/>
              <w:bookmarkEnd w:id="12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</w:t>
              <w:br/>
              <w:t xml:space="preserve">                   устойчивости бюджетов Золотухинского района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       </w:t>
              <w:br/>
              <w:t xml:space="preserve">муниципальную программу   </w:t>
              <w:br/>
              <w:t xml:space="preserve">Золотухинского района Курской области "Создание условий для эффективного и  ответственного управления муниципальными финансами, муниципальным долгом и    повышения устойчивости      </w:t>
              <w:br/>
              <w:t xml:space="preserve">бюджетов Золотухинского района Курской области"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- 2022   </w:t>
              <w:br/>
              <w:t xml:space="preserve">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>
          <w:trHeight w:val="360" w:hRule="atLeast"/>
        </w:trPr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3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бюджета Золотухинского района Курской области на очередной финансовый год и на плановый период в соответствии с     </w:t>
              <w:br/>
              <w:t xml:space="preserve">Бюджетным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br/>
              <w:t xml:space="preserve">Российской Федерации,       </w:t>
              <w:br/>
              <w:t xml:space="preserve">решением Представительного Собрания Золотухинского района Курской области "О бюджетном процессе в Золотухинском районе Курской области", прогнозом социально-экономического развития Золотухинского района Курской обла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 xml:space="preserve">области,     </w:t>
              <w:br/>
              <w:t>отдел</w:t>
              <w:br/>
              <w:t xml:space="preserve">экономики, планирова-ния и учета  администра-ции Золоту-хинского района Курской      </w:t>
              <w:br/>
              <w:t xml:space="preserve">области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ление порядка        </w:t>
              <w:br/>
              <w:t xml:space="preserve">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 финансовый год и на плановый</w:t>
              <w:br/>
              <w:t xml:space="preserve">период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по   </w:t>
              <w:br/>
              <w:t xml:space="preserve">мере  возник-новения </w:t>
              <w:br/>
              <w:t xml:space="preserve">необходи-мости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отчета об       </w:t>
              <w:br/>
              <w:t xml:space="preserve">исполнении бюджета Золотухинского района Курской области за отчетный         </w:t>
              <w:br/>
              <w:t xml:space="preserve">финансовый год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до  1 июля текущего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"О бюджетном процессе в Золотухинском районе Курской области",</w:t>
              <w:br/>
              <w:t xml:space="preserve">связанных с изменениями     </w:t>
              <w:br/>
              <w:t xml:space="preserve">федерального законода-тельства и законодательства Курской 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- 2022гг.           </w:t>
              <w:br/>
              <w:t xml:space="preserve">(по мере      </w:t>
              <w:br/>
              <w:t>возникнове-ния необхо-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3" w:name="Par1889"/>
      <w:bookmarkEnd w:id="13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843"/>
        <w:gridCol w:w="708"/>
        <w:gridCol w:w="709"/>
        <w:gridCol w:w="851"/>
        <w:gridCol w:w="567"/>
        <w:gridCol w:w="708"/>
        <w:gridCol w:w="709"/>
        <w:gridCol w:w="851"/>
        <w:gridCol w:w="850"/>
        <w:gridCol w:w="709"/>
        <w:gridCol w:w="850"/>
        <w:gridCol w:w="851"/>
        <w:gridCol w:w="849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ус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сударственная программ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П (подпрограмма государственной программ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 (основное мероприят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  </w:t>
              <w:br/>
              <w:t xml:space="preserve">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7 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</w:t>
            </w:r>
          </w:p>
          <w:p>
            <w:pPr>
              <w:pStyle w:val="ConsPlusCell"/>
              <w:ind w:left="-75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      7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9      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4     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5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68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387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387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964 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71 8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71 848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964 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71 8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71 848</w:t>
            </w:r>
          </w:p>
        </w:tc>
      </w:tr>
      <w:tr>
        <w:trPr>
          <w:trHeight w:val="12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964 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71 8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71 848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1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4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</w:tr>
      <w:tr>
        <w:trPr>
          <w:trHeight w:val="30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6 7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18 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7 202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  </w:t>
              <w:br/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4 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6 7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18 100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7 202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  </w:t>
              <w:br/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4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2 02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>бюджетов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5.1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 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        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Par2020"/>
      <w:bookmarkEnd w:id="14"/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РЕДСТВАХ БЮДЖЕТА ЗОЛОТУХИНСКОГО РАЙОНА КУРСКОЙ ОБЛАСТИ, ОТРАЖАЕМЫХ В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ДЕФИЦИТА БЮДЖЕТА ЗОЛОТУХИНСКОГО РАЙОНА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ЕСПЕЧИВАЮЩИХ РЕАЛИЗАЦИЮ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ФИНАНСАМИ, МУНИЦИПАЛЬНЫМ ДОЛГОМ И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2133"/>
        <w:gridCol w:w="2835"/>
        <w:gridCol w:w="1418"/>
        <w:gridCol w:w="709"/>
        <w:gridCol w:w="708"/>
        <w:gridCol w:w="709"/>
        <w:gridCol w:w="851"/>
        <w:gridCol w:w="708"/>
        <w:gridCol w:w="709"/>
        <w:gridCol w:w="851"/>
        <w:gridCol w:w="992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ус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</w:t>
              <w:br/>
              <w:t xml:space="preserve">муниципальной  </w:t>
              <w:br/>
              <w:t xml:space="preserve">программы,    </w:t>
              <w:br/>
              <w:t xml:space="preserve">подпрограммы,   </w:t>
              <w:br/>
              <w:t xml:space="preserve">основного    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ый </w:t>
              <w:br/>
              <w:t xml:space="preserve">    заказчик    </w:t>
              <w:br/>
              <w:t>(муниципальный</w:t>
              <w:br/>
              <w:t xml:space="preserve">   заказчик-</w:t>
              <w:br/>
              <w:t xml:space="preserve">  координатор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  Российской Федерации  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   </w:t>
              <w:br/>
              <w:t>бюджета Золотухинского района Курской области (рублей), годы</w:t>
            </w:r>
          </w:p>
        </w:tc>
      </w:tr>
      <w:tr>
        <w:trPr>
          <w:trHeight w:val="18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5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Создание условий   </w:t>
              <w:br/>
              <w:t xml:space="preserve">для эффективного и 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"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</w:tr>
      <w:tr>
        <w:trPr>
          <w:trHeight w:val="90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Управление       </w:t>
              <w:br/>
              <w:t xml:space="preserve">муниципальным   </w:t>
              <w:br/>
              <w:t xml:space="preserve">долгом Золотухинского района Курской    </w:t>
              <w:br/>
              <w:t xml:space="preserve">области"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        </w:t>
              <w:br/>
              <w:t>бюджетных креди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5 500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Эффективная      </w:t>
              <w:br/>
              <w:t xml:space="preserve">система           </w:t>
              <w:br/>
              <w:t xml:space="preserve">межбюджетных      </w:t>
              <w:br/>
              <w:t xml:space="preserve">отношений в Золотухинском районе Курской области"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  </w:t>
              <w:br/>
              <w:t xml:space="preserve">бюджетных кредитов местным бюджетам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BE3zExFN" TargetMode="External"/><Relationship Id="rId3" Type="http://schemas.openxmlformats.org/officeDocument/2006/relationships/hyperlink" Target="consultantplus://offline/ref=3D3A8A5D6B0366814A4AB81C1818C52DCF560497B00E7838EDA44BBD645236921F8FAFB2DF7AF0D3ADECE7zExCN" TargetMode="External"/><Relationship Id="rId4" Type="http://schemas.openxmlformats.org/officeDocument/2006/relationships/hyperlink" Target="consultantplus://offline/ref=3D3A8A5D6B0366814A4AB81C1818C52DCF560497B00E7838EDA44BBD645236921F8FAFB2DF7AF0D3ADEDE7zExAN" TargetMode="External"/><Relationship Id="rId5" Type="http://schemas.openxmlformats.org/officeDocument/2006/relationships/hyperlink" Target="consultantplus://offline/ref=3D3A8A5D6B0366814A4AB81C1818C52DCF560497B00E7838EDA44BBD645236921F8FAFB2DF7AF0D3ADEDE7zExAN" TargetMode="External"/><Relationship Id="rId6" Type="http://schemas.openxmlformats.org/officeDocument/2006/relationships/hyperlink" Target="consultantplus://offline/ref=3D3A8A5D6B0366814A4AB81C1818C52DCF560497B00E7838EDA44BBD645236921F8FAFB2DF7AF0D3ADEAE1zEx8N" TargetMode="External"/><Relationship Id="rId7" Type="http://schemas.openxmlformats.org/officeDocument/2006/relationships/hyperlink" Target="consultantplus://offline/ref=3D3A8A5D6B0366814A4AB81C1818C52DCF560497B00E7838EDA44BBD645236921F8FAFB2DF7AF0D3ADEDE7zExAN" TargetMode="External"/><Relationship Id="rId8" Type="http://schemas.openxmlformats.org/officeDocument/2006/relationships/hyperlink" Target="consultantplus://offline/ref=3D3A8A5D6B0366814A4AB81C1818C52DCF560497B00E7838EDA44BBD645236921F8FAFB2DF7AF0D3ADECE7zExCN" TargetMode="External"/><Relationship Id="rId9" Type="http://schemas.openxmlformats.org/officeDocument/2006/relationships/hyperlink" Target="consultantplus://offline/ref=3D3A8A5D6B0366814A4AB81C1818C52DCF560497B00E7838EDA44BBD645236921F8FAFB2DF7AF0D3ADEDE7zExAN" TargetMode="External"/><Relationship Id="rId10" Type="http://schemas.openxmlformats.org/officeDocument/2006/relationships/hyperlink" Target="consultantplus://offline/ref=3D3A8A5D6B0366814A4AB81C1818C52DCF560497B00E7838EDA44BBD645236921F8FAFB2DF7AF0D3ADECE7zExCN" TargetMode="External"/><Relationship Id="rId11" Type="http://schemas.openxmlformats.org/officeDocument/2006/relationships/hyperlink" Target="consultantplus://offline/ref=3D3A8A5D6B0366814A4AB81C1818C52DCF560497B00E7838EDA44BBD645236921F8FAFB2DF7AF0D3ADEAE1zEx8N" TargetMode="External"/><Relationship Id="rId12" Type="http://schemas.openxmlformats.org/officeDocument/2006/relationships/hyperlink" Target="consultantplus://offline/ref=3D3A8A5D6B0366814A4AB81C1818C52DCF560497B00E7838EDA44BBD645236921F8FAFB2DF7AF0D3ADEAE1zEx8N" TargetMode="External"/><Relationship Id="rId13" Type="http://schemas.openxmlformats.org/officeDocument/2006/relationships/hyperlink" Target="consultantplus://offline/ref=3D3A8A5D6B0366814A4AB81C1818C52DCF560497B00E7838EDA44BBD645236921F8FAFB2DF7AF0D3ADEDE7zExAN" TargetMode="External"/><Relationship Id="rId14" Type="http://schemas.openxmlformats.org/officeDocument/2006/relationships/hyperlink" Target="consultantplus://offline/ref=3D3A8A5D6B0366814A4AB81C1818C52DCF560497B00E7838EDA44BBD645236921F8FAFB2DF7AF0D3ADECE7zExCN" TargetMode="External"/><Relationship Id="rId15" Type="http://schemas.openxmlformats.org/officeDocument/2006/relationships/hyperlink" Target="consultantplus://offline/ref=3D3A8A5D6B0366814A4AB81C1818C52DCF560497B00E7838EDA44BBD645236921F8FAFB2DF7AF0D3ADEAE1zEx8N" TargetMode="External"/><Relationship Id="rId16" Type="http://schemas.openxmlformats.org/officeDocument/2006/relationships/hyperlink" Target="consultantplus://offline/ref=3D3A8A5D6B0366814A4AB81C1818C52DCF560497B00E7838EDA44BBD645236921F8FAFB2DF7AF0D3ADEDE7zExAN" TargetMode="External"/><Relationship Id="rId17" Type="http://schemas.openxmlformats.org/officeDocument/2006/relationships/hyperlink" Target="consultantplus://offline/ref=3D3A8A5D6B0366814A4AB81C1818C52DCF560497B00E7838EDA44BBD645236921F8FAFB2DF7AF0D3ADECE7zExCN" TargetMode="External"/><Relationship Id="rId18" Type="http://schemas.openxmlformats.org/officeDocument/2006/relationships/hyperlink" Target="consultantplus://offline/ref=FEEA762A354B1D1ED0BD95260B3F74D5BC99F091016E6FBFDBB140BEFBxAn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2:00Z</dcterms:created>
  <dc:creator>Пользователь</dc:creator>
  <dc:description/>
  <cp:keywords/>
  <dc:language>en-US</dc:language>
  <cp:lastModifiedBy>Пользователь</cp:lastModifiedBy>
  <cp:lastPrinted>2018-12-28T11:58:00Z</cp:lastPrinted>
  <dcterms:modified xsi:type="dcterms:W3CDTF">2020-01-10T04:54:00Z</dcterms:modified>
  <cp:revision>3</cp:revision>
  <dc:subject/>
  <dc:title>АДМИНИСТРАЦИЯ ЗОЛОТУХИНСКОГО РАЙОНА</dc:title>
</cp:coreProperties>
</file>