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10" w:leader="none"/>
          <w:tab w:val="right" w:pos="538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ЗОЛОТУХ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8 декабря 2022 г. № 8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spacing w:lineRule="auto" w:line="36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 Курской области, утвержденным распоряжением Администрации Золотухинского района Курской области от 29.10.2013 №276-р (в редакции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от 27.12.2019г.№348-р</w:t>
      </w:r>
      <w:r>
        <w:rPr>
          <w:rFonts w:cs="Times New Roman" w:ascii="Times New Roman" w:hAnsi="Times New Roman"/>
          <w:sz w:val="28"/>
          <w:szCs w:val="28"/>
        </w:rPr>
        <w:t>) Администрация Золотухинского района Курской области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, утвержденную постановлением Администрации Золотухинского района Курской области от 09.11.2015 №544 (в редакции постановлений Администрации Золотухинского района Курской области от 28.12.2016 №467, от 22.12.2017 №804-па, от 26.12.2018 №886-па, от 25.12.2019 №813-па, от 20.09.2021 №562-па, от 28.12.2021 №804-па, от 13.07.2022 №452-па) прилагаемые изме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 </w:t>
        <w:tab/>
        <w:t>В.Н. Кожухов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  28.12.2022 №813 -па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зиции, касающейся этапов и сроков реализации Программы, цифры «2024» заменить цифрами «2025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рограммы,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56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 на реализацию муниципальной программы  за  счет средств бюджета  Золотухинского   района Курской области составляет 217 954 706,45 рублей</w:t>
            </w:r>
          </w:p>
        </w:tc>
      </w:tr>
      <w:tr>
        <w:trPr>
          <w:trHeight w:val="15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 167 193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 345 77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 599 996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664 1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035 627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410 0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27 75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811 267,45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498 038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147 612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 447 22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бюджета                             Золотухинского   района   Курской   области   на                              реализацию подпрограмм составит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программе </w:t>
            </w:r>
            <w:hyperlink w:anchor="Par6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правление муниципальным долгом  Золотухинского района Курской  области"  -  0 рублей</w:t>
            </w:r>
          </w:p>
        </w:tc>
      </w:tr>
      <w:tr>
        <w:trPr>
          <w:trHeight w:val="452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</w:t>
            </w:r>
            <w:hyperlink w:anchor="Par8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ффективная   система межбюджетных отношений в  Золотухинском районе Курской области" – 114 046 399 рублей, в том числе по годам: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730 493 рубля;                                            2016 год – 8 768 076 рублей;                                                           2017 год – 8 781 896   рублей;                                            2018 год – 8 716 971  рублей;                                                          2019 год – 8 691 325 рублей;                                          2020 год – 12 964 810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324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03 650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878 175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2 92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</w:t>
            </w: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  реализации муниципальной  программы   Золотухинского района Курской области "Создание   условий  для эффективного    и ответственного  управления  муниципальными   финансами,  муниципальным долгом  и  повышения   устойчивости   бюджетов Золотухинского района Курской области"- 103 908 307,45  рублей,  в том числе по годам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 436 700 рублей;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 577 700 рублей;                                               2017 год –2 818 100 рублей;                                                  2018 год – 2 947 202 рублей;                                                       2019 год – 3 344 302 рублей;                                          2020 год – 3 445 23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503 524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127 419,4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 994 38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 269 437  рубл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444 30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рограмм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уществление  бюджетного процесса на территории Золотухинского   района Курской области" - 0 рублей.</w:t>
            </w:r>
          </w:p>
        </w:tc>
      </w:tr>
    </w:tbl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цифры "2024" заменить цифрами "2025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X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4" заменить цифрами "2025"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абзац одиннадцатый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11.Объем финансового обеспечения реализации муниципальной программы за счет бюджетных средств за весь период ее реализации составляет 217 954 706,45  рублей, в том числе в 2015 году –11 167 193 рубля, в 2016 году –11 345 776 рублей, в 2017 году – 11 599 996 рублей, в 2018 году – 11 664 173 рублей, в 2019 году – 12 035 627 рублей, в 2020 году – 16 410 045 рубля, в 2021 году – 15 827 759 рублей, в 2022 году – 29 811 267,45 рублей, в 2023 году – 38 498 038 рубля, в 2024 году – 30 147 612 рублей, в 2025 году – 29 447 220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В подпрограмме 1 «Управление муниципальным долгом Золотухинского района Курской области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4" заменить цифрами "2025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в позиции «Объёмы бюджетных ассигнований подпрограммы» дополнить абзацем 11  «2025 г. – 0 рублей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тринадцатом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4" заменить цифрами "2025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ерв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II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4" заменить цифрами "2025"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 2 «Эффективная система межбюджетных отношений в Золотухинском районе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4" заменить цифрами "2025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3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     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объем   бюджетных   ассигнований   на реализацию подпрограммы составляет 114 046 399 рублей, в том числе по годам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 730 493 рубля;                                            2016 год – 8 768 076 рублей;                                                           2017 год – 8 781 896   рублей;                                            2018 год – 8 716 971  рублей;                                                          2019 год – 8 691 325 рублей;                                          2020 год – 12 964 81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324 23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683 848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03 650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878 175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2 920 рублей.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"2024" заменить цифрами "2025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101 843 680» заменить цифрами «114 046 399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рограмме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 (далее – подпрограмма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4" заменить цифрами "2025"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ассигнований Подпрограммы,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64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бюджетных   ассигнований   на реализацию подпрограммы составляет  103908307,45  рублей, 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2 436 700 рублей;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 577 700 рублей;                                               2017 год –2 818 100 рублей;                                                  2018 год – 2 947 202 рублей;                                                       2019 год – 3 344 302 рублей;                                          2020 год – 3 445 235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3 524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127 419,45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 994 388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 269 437 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444 300 рублей.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девятом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4" заменить цифрами "2025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103 908 307,45 рублей, в том числе в 2015 году –2 436 700 рублей, в 2016 году –2 577 700 рублей, в 2017 году –2 818 100 рублей, в 2018 году –2 947 202 рублей, в 2019 году –3 344 302 рублей, в 2020 году – 3 445 235 рублей, в 2021 году – 4 503 524 рублей, в 2022 году – 17 127 419,45 рублей, в 2023 году – 25 994 388 рублей, в 2024 году - 19 269 437 рублей, в 2025 году – 19 444 300 рубл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одпрограмме 4 "Осуществление бюджетного процесса на территории Золотухи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зи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подпрограммы, касающейся этапов и сроков реализации подпрограммы, цифры "2024" заменить цифрами "2025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пятьдесят первом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"2023" заменить цифрами "2024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 №1, №2, №3, №4, №5, №5.1 к Муниципальной программе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стойчивости бюджетов Золоту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237"/>
      <w:bookmarkStart w:id="2" w:name="Par12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                                            «СОЗДАНИЕ УСЛОВИЙ ДЛЯ ЭФФЕКТИВНОГО И ОТВЕТСТВЕННОГО УПРАВЛЕНИЯ МУНИЦИПАЛЬНЫМИ ФИНАНСАМИ, МУНИЦИПАЛЬНЫМ ДОЛГОМ И ПОВЫШЕНИЯ УСТОЙЧИВОСТИ БЮДЖЕТОВ        ЗОЛОТУХИНСКОГО РАЙОНА КУРСКОЙ ОБЛАСТИ»,                                 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54" w:type="dxa"/>
        <w:jc w:val="left"/>
        <w:tblInd w:w="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8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3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(индикатора)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бюджетных          </w:t>
              <w:br/>
              <w:t xml:space="preserve">ассигнований бюджета Золотухинского района Курской области показателями,    </w:t>
              <w:br/>
              <w:t xml:space="preserve">характеризующими цели и  </w:t>
              <w:br/>
              <w:t xml:space="preserve">результаты их            </w:t>
              <w:br/>
              <w:t xml:space="preserve">использова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38" w:hRule="atLeast"/>
        </w:trPr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Управление муниципальным долгом Золотухинского района Курской области»</w:t>
            </w:r>
          </w:p>
        </w:tc>
      </w:tr>
      <w:tr>
        <w:trPr>
          <w:trHeight w:val="2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289"/>
            <w:bookmarkStart w:id="4" w:name="Par126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ого долга Золотухинского района Курской области в объеме доходов бюджета Золотухинского района Курской области без учета      </w:t>
              <w:br/>
              <w:t xml:space="preserve">утвержденного объема     </w:t>
              <w:br/>
              <w:t>безвозмездных поступ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 на обслуживание  </w:t>
              <w:br/>
              <w:t xml:space="preserve">муниципального долга   </w:t>
              <w:br/>
              <w:t xml:space="preserve">Золотухинского района Курской области в общем объеме расходов          </w:t>
              <w:br/>
              <w:t>бюджета Золотухи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Эффективная система межбюджетных отношений в Золотухинском районе Курской области»</w:t>
            </w:r>
          </w:p>
        </w:tc>
      </w:tr>
      <w:tr>
        <w:trPr>
          <w:trHeight w:val="11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1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таций,           </w:t>
              <w:br/>
              <w:t xml:space="preserve">предоставленных бюджетам </w:t>
              <w:br/>
              <w:t xml:space="preserve">муниципальных поселений, Золотухинского района Курской области к объему    </w:t>
              <w:br/>
              <w:t>дотаций, предусмотренному</w:t>
              <w:br/>
              <w:t xml:space="preserve">в бюджете Золотухинского района Курской области на   </w:t>
              <w:br/>
              <w:t xml:space="preserve">соответствующий год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 xml:space="preserve">поселений Золотухинского района Курской области, не имеющих кредиторской             </w:t>
              <w:br/>
              <w:t xml:space="preserve">задолженности по выплате </w:t>
              <w:br/>
              <w:t xml:space="preserve">заработной платы с       </w:t>
              <w:br/>
              <w:t xml:space="preserve">начислениями работникам  </w:t>
              <w:br/>
              <w:t xml:space="preserve">бюджетной сферы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просроченной кредиторской</w:t>
              <w:br/>
              <w:t xml:space="preserve">задолженности по социально значимым расходам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      </w:t>
              <w:br/>
              <w:t>поселений Золотухинского района Курской области, не имеющих нарушений ограничений дефицита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росроченной  </w:t>
              <w:br/>
              <w:t xml:space="preserve">кредиторской         </w:t>
              <w:br/>
              <w:t xml:space="preserve">задолженности бюджетов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00</w:t>
            </w:r>
          </w:p>
        </w:tc>
      </w:tr>
      <w:tr>
        <w:trPr>
          <w:trHeight w:val="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ъема        </w:t>
              <w:br/>
              <w:t xml:space="preserve">муниципального долга     </w:t>
              <w:br/>
              <w:t xml:space="preserve">поселений Золотухинского района Курской области на конец года по сравнению с предыдущим периодом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00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</w:tr>
      <w:tr>
        <w:trPr>
          <w:trHeight w:val="715" w:hRule="atLeast"/>
        </w:trPr>
        <w:tc>
          <w:tcPr>
            <w:tcW w:w="102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основных мероприятий программы в установленные с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контрольных событий программы в установленные ср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установленных сроков предоставления отчетов о ходе реализации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Осуществление бюджетного процесса в Золотухинском районе Курской области»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бюджета Золотухинского района Курской области, увязанных с реестром расходных обязательств, в общем    </w:t>
              <w:br/>
              <w:t>объеме расходов бюдж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бюджета Золотухинского района Курской области к общему годовому объему   </w:t>
              <w:br/>
              <w:t>доходов бюджета Золотухинского района Курской области без учета объема безвозмездных поступ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рректировок </w:t>
              <w:br/>
              <w:t xml:space="preserve">бюджета Золотухинского района Курской области в течение года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   </w:t>
              <w:br/>
              <w:t xml:space="preserve">бюджета Золотухинского района Курской области, формируемых в рамках программ, в общем объеме </w:t>
              <w:br/>
              <w:t>расходов бюджета Золотухинского района Курской области (без учета субвенц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го и ответственного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ми финансами, муниципальным </w:t>
        <w:tab/>
        <w:tab/>
        <w:tab/>
        <w:tab/>
        <w:tab/>
        <w:tab/>
        <w:tab/>
        <w:tab/>
        <w:tab/>
        <w:tab/>
        <w:tab/>
        <w:tab/>
        <w:tab/>
        <w:t xml:space="preserve">долгом и повышения устойчивости бюджетов </w:t>
        <w:tab/>
        <w:tab/>
        <w:tab/>
        <w:tab/>
        <w:tab/>
        <w:tab/>
        <w:tab/>
        <w:tab/>
        <w:tab/>
        <w:tab/>
        <w:tab/>
        <w:tab/>
        <w:tab/>
        <w:t>Золотухинского района 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429"/>
      <w:bookmarkEnd w:id="6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МЕРОПРИЯТИЙ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ДОЛГОМ И ПОВЫШЕНИЯ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842"/>
        <w:gridCol w:w="993"/>
        <w:gridCol w:w="1275"/>
        <w:gridCol w:w="2694"/>
        <w:gridCol w:w="2268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        </w:t>
              <w:br/>
              <w:t xml:space="preserve">наименование       </w:t>
              <w:br/>
              <w:t xml:space="preserve">основного          </w:t>
              <w:br/>
              <w:t xml:space="preserve">мероприятия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 непосредственный </w:t>
              <w:br/>
              <w:t>результат (краткое</w:t>
              <w:br/>
              <w:t xml:space="preserve">    описание)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 </w:t>
              <w:br/>
              <w:t xml:space="preserve">  нереализации</w:t>
              <w:br/>
              <w:t xml:space="preserve">    основного    </w:t>
              <w:br/>
              <w:t xml:space="preserve">   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</w:t>
              <w:br/>
              <w:t xml:space="preserve"> показателями  </w:t>
              <w:br/>
              <w:t>муниципальной</w:t>
              <w:br/>
              <w:t xml:space="preserve">   программы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-</w:t>
              <w:br/>
              <w:t>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-</w:t>
              <w:br/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6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Сокращение стоимости обслуживания путем обеспечения приемлемых и       </w:t>
              <w:br/>
              <w:t xml:space="preserve">экономически       </w:t>
              <w:br/>
              <w:t>обоснованных объема</w:t>
              <w:br/>
              <w:t xml:space="preserve">и структуры        </w:t>
              <w:br/>
              <w:t xml:space="preserve">муниципального   </w:t>
              <w:br/>
              <w:t xml:space="preserve">долга Золотухинского района Курской      </w:t>
              <w:br/>
              <w:t>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риемле-мых и экономически      </w:t>
              <w:br/>
              <w:t xml:space="preserve">обоснованных объема и структуры муници-пального  долга Золотухинского района Курской области, экономически      </w:t>
              <w:br/>
              <w:t xml:space="preserve">обоснованная      </w:t>
              <w:br/>
              <w:t xml:space="preserve">стоимость обслуживания      </w:t>
              <w:br/>
              <w:t>муниципального долг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говой</w:t>
              <w:br/>
              <w:t xml:space="preserve">устойчивости     </w:t>
              <w:br/>
              <w:t>Золотухинского района Курской области,</w:t>
              <w:br/>
              <w:t xml:space="preserve">увеличение       </w:t>
              <w:br/>
              <w:t xml:space="preserve">процентной </w:t>
              <w:br/>
              <w:t xml:space="preserve">нагрузки на      </w:t>
              <w:br/>
              <w:t>бюджет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>подпрограммы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2</w:t>
              <w:br/>
              <w:t xml:space="preserve">"Организация и     </w:t>
              <w:br/>
              <w:t xml:space="preserve">проведение  монито-ринга  состояния          </w:t>
              <w:br/>
              <w:t xml:space="preserve">муниципального     </w:t>
              <w:br/>
              <w:t xml:space="preserve">долга в муниципаль-ных   поселениях Золотухинского района </w:t>
              <w:br/>
              <w:t xml:space="preserve">Курской области"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ной и </w:t>
              <w:br/>
              <w:t xml:space="preserve">актуальной  информа-ционной   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ых     </w:t>
              <w:br/>
              <w:t xml:space="preserve">поселений Золотухинского района Курской област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муниципаль-ных  долговых         </w:t>
              <w:br/>
              <w:t xml:space="preserve">обязательствах   </w:t>
              <w:br/>
              <w:t xml:space="preserve">муниципальных    </w:t>
              <w:br/>
              <w:t>поселений Золоту-хинского района</w:t>
              <w:br/>
              <w:t xml:space="preserve">Курской област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1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8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Выравнивание      </w:t>
              <w:br/>
              <w:t xml:space="preserve">бюджетной          </w:t>
              <w:br/>
              <w:t xml:space="preserve">обеспеченности  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</w:t>
              <w:br/>
              <w:t xml:space="preserve">финансовых        </w:t>
              <w:br/>
              <w:t xml:space="preserve">возможностей      </w:t>
              <w:br/>
              <w:t xml:space="preserve">муниципальных     </w:t>
              <w:br/>
              <w:t>поселений Золотухинского района</w:t>
              <w:br/>
              <w:t>Курской области по</w:t>
              <w:br/>
              <w:t xml:space="preserve">осуществлению     </w:t>
              <w:br/>
              <w:t xml:space="preserve">органами местного </w:t>
              <w:br/>
              <w:t xml:space="preserve">самоуправления    </w:t>
              <w:br/>
              <w:t xml:space="preserve">полномочий по    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 </w:t>
              <w:br/>
              <w:t>осуществление или</w:t>
              <w:br/>
              <w:t xml:space="preserve">осуществление не </w:t>
              <w:br/>
              <w:t xml:space="preserve">в полном объеме  </w:t>
              <w:br/>
              <w:t xml:space="preserve">полномочий,      </w:t>
              <w:br/>
              <w:t xml:space="preserve">закрепленных     </w:t>
              <w:br/>
              <w:t>законодательством</w:t>
              <w:br/>
              <w:t xml:space="preserve">Российской       </w:t>
              <w:br/>
              <w:t xml:space="preserve">Федерации за     </w:t>
              <w:br/>
              <w:t>органами местного</w:t>
              <w:br/>
              <w:t xml:space="preserve">самоуправления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Нормативное право-       </w:t>
              <w:br/>
              <w:t xml:space="preserve">вое регулирование по   </w:t>
              <w:br/>
              <w:t xml:space="preserve">вопросам   межбюджетных       отношений, в том   числе              </w:t>
              <w:br/>
              <w:t xml:space="preserve">совершенствование  </w:t>
              <w:br/>
              <w:t xml:space="preserve">подходов к         </w:t>
              <w:br/>
              <w:t xml:space="preserve">предоставлению     </w:t>
              <w:br/>
              <w:t xml:space="preserve">межбюджетных       </w:t>
              <w:br/>
              <w:t xml:space="preserve">трансфертов"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совершенствования </w:t>
              <w:br/>
              <w:t xml:space="preserve">системы межбюджетных      </w:t>
              <w:br/>
              <w:t xml:space="preserve">отношений между   </w:t>
              <w:br/>
              <w:t xml:space="preserve">местными          </w:t>
              <w:br/>
              <w:t xml:space="preserve">бюджетами,        </w:t>
              <w:br/>
              <w:t xml:space="preserve">снижение риска    </w:t>
              <w:br/>
              <w:t>несбалансирован-</w:t>
              <w:br/>
              <w:t xml:space="preserve">ности бюдже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риска </w:t>
              <w:br/>
              <w:t>несбалансирован-</w:t>
              <w:br/>
              <w:t xml:space="preserve">ности бюджетов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>мероприятие 3</w:t>
              <w:br/>
              <w:t xml:space="preserve">"Предоставление    </w:t>
              <w:br/>
              <w:t xml:space="preserve">бюджетных кредитов </w:t>
              <w:br/>
              <w:t xml:space="preserve">из бюджета Золотухинского района Курской области бюджетам   </w:t>
              <w:br/>
              <w:t xml:space="preserve">муниципальных      </w:t>
              <w:br/>
              <w:t xml:space="preserve">поселений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 </w:t>
              <w:br/>
              <w:t xml:space="preserve">финансовых        </w:t>
              <w:br/>
              <w:t xml:space="preserve">возможностей      </w:t>
              <w:br/>
              <w:t xml:space="preserve">органов местного  </w:t>
              <w:br/>
              <w:t xml:space="preserve">самоуправления по </w:t>
              <w:br/>
              <w:t xml:space="preserve">решению вопросов  </w:t>
              <w:br/>
              <w:t xml:space="preserve">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2 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108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</w:t>
              <w:br/>
              <w:t xml:space="preserve">                              повышения устойчивости бюджетов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деятельности и     </w:t>
              <w:br/>
              <w:t xml:space="preserve">выполнение функций </w:t>
              <w:br/>
              <w:t xml:space="preserve">финансового управле-ния  администрации Золотухинского района Курской области по </w:t>
              <w:br/>
              <w:t xml:space="preserve">осуществлению      </w:t>
              <w:br/>
              <w:t xml:space="preserve">муниципальной    </w:t>
              <w:br/>
              <w:t xml:space="preserve">политики в области </w:t>
              <w:br/>
              <w:t xml:space="preserve">регулирования бюджет-ных    правоотношений на  территории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выполнения целей, </w:t>
              <w:br/>
              <w:t xml:space="preserve">задач и           </w:t>
              <w:br/>
              <w:t xml:space="preserve">показателей       </w:t>
              <w:br/>
              <w:t xml:space="preserve">муниципальной   </w:t>
              <w:br/>
              <w:t>программы в целом,</w:t>
              <w:br/>
              <w:t xml:space="preserve">в разрезе         </w:t>
              <w:br/>
              <w:t xml:space="preserve">подпрограмм и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</w:t>
              <w:br/>
              <w:t xml:space="preserve">конечных         </w:t>
              <w:br/>
              <w:t xml:space="preserve">результатов и    </w:t>
              <w:br/>
              <w:t xml:space="preserve">целевых          </w:t>
              <w:br/>
              <w:t xml:space="preserve">показателей      </w:t>
              <w:br/>
              <w:t xml:space="preserve">(индикаторов)    </w:t>
              <w:br/>
              <w:t xml:space="preserve">муниципальной  </w:t>
              <w:br/>
              <w:t xml:space="preserve">программы и ее   </w:t>
              <w:br/>
              <w:t xml:space="preserve">подпрограмм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>показателей 10, 11, 12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%D0%94%D0%BE%D0%BA%D1%83%D0%BC%D0%B5%D0%BD%D1%82%D1%8B/%D0%BF%D1%80%D0%BE%D0%B3%D1%80%D0%B0%D0%BC%D0%BC%D0%B0%20%D0%A4%D0%A3/2017/%D0%9F%D1%80%D0%BE%D0%B3%D1%80%D0%B0%D0%BC%D0%BC%D0%B0%20%D1%84%D0%B8%D0%BD.%D1%83%D0%BF%D1%80.%20%D0%B0%D0%BA%D1%82%D1%83%D0%B0%D0%BB%D0%B8%D0%B7%D0%B8%D1%80%20%D0%B2%D0%B5%D1%80%D1%81%D0%B8%D1%8F%20%D0%BD%D0%B0%2001.01.2018.doc" \l "Par39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1    </w:t>
              <w:br/>
              <w:t xml:space="preserve">"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процесса"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ов Золотухинского района Курской  области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</w:t>
              <w:br/>
              <w:t>сбалансирован-</w:t>
              <w:br/>
              <w:t xml:space="preserve">ности и          </w:t>
              <w:br/>
              <w:t xml:space="preserve">стабильности     </w:t>
              <w:br/>
              <w:t xml:space="preserve">бюджетов  Золотухинского района Курской области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2    </w:t>
              <w:br/>
              <w:t xml:space="preserve">"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ов решений Представительного Собрания Золотухинского района Курской области о бюджете </w:t>
              <w:br/>
              <w:t xml:space="preserve">Золотухинского района Курской области на очередной      </w:t>
              <w:br/>
              <w:t xml:space="preserve">финансовый год и  </w:t>
              <w:br/>
              <w:t xml:space="preserve">плановый период,  </w:t>
              <w:br/>
              <w:t xml:space="preserve">проектов правовых </w:t>
              <w:br/>
              <w:t xml:space="preserve">актов по вопросам </w:t>
              <w:br/>
              <w:t xml:space="preserve">бюджетного        </w:t>
              <w:br/>
              <w:t xml:space="preserve">планирования и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    </w:t>
              <w:br/>
              <w:t>порядка и  сроков</w:t>
              <w:br/>
              <w:t xml:space="preserve">подготовки       </w:t>
              <w:br/>
              <w:t xml:space="preserve">решения Предста-вительного Собрания Золотухинского района Курской области о бюдж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на       </w:t>
              <w:br/>
              <w:t>очередной  финан-совый год  и</w:t>
              <w:br/>
              <w:t>плановый  период,</w:t>
              <w:br/>
              <w:t>несвоевременное и</w:t>
              <w:br/>
              <w:t>неполное   испол-нение    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Курской области в        </w:t>
              <w:br/>
              <w:t xml:space="preserve">соответствии с   </w:t>
              <w:br/>
              <w:t xml:space="preserve">требованиями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показателей 13, </w:t>
              <w:br/>
              <w:t xml:space="preserve">14, 1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3    </w:t>
              <w:br/>
              <w:t xml:space="preserve">"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 xml:space="preserve">бюджетной отчетности"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адежного,        </w:t>
              <w:br/>
              <w:t xml:space="preserve">качественного и   </w:t>
              <w:br/>
              <w:t xml:space="preserve">своевременного    </w:t>
              <w:br/>
              <w:t xml:space="preserve">исполнения      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      </w:t>
              <w:br/>
              <w:t xml:space="preserve">требований       </w:t>
              <w:br/>
              <w:t xml:space="preserve">бюджетного       </w:t>
              <w:br/>
              <w:t xml:space="preserve">законодательства </w:t>
              <w:br/>
              <w:t>в части  вопросов</w:t>
              <w:br/>
              <w:t xml:space="preserve">исполнения       </w:t>
              <w:br/>
              <w:t xml:space="preserve">местных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</w:t>
              <w:br/>
              <w:t xml:space="preserve">мероприятие 4    </w:t>
              <w:br/>
              <w:t xml:space="preserve">"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 xml:space="preserve">бюджетов Золотухинского района Курской области"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</w:t>
              <w:br/>
              <w:t xml:space="preserve">администрации Золотухинского района Курской      </w:t>
              <w:br/>
              <w:t xml:space="preserve">обла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</w:t>
              <w:br/>
              <w:t xml:space="preserve">для принятия  взвешен-ных решений при принятии    расходных         </w:t>
              <w:br/>
              <w:t xml:space="preserve">обязательств и    </w:t>
              <w:br/>
              <w:t xml:space="preserve">решений, влияющих </w:t>
              <w:br/>
              <w:t xml:space="preserve">на доходную базу  </w:t>
              <w:br/>
              <w:t xml:space="preserve">бюджетов Золотухин-ского района Курской области,   обеспечение       </w:t>
              <w:br/>
              <w:t xml:space="preserve">экономического    </w:t>
              <w:br/>
              <w:t xml:space="preserve">развития района; </w:t>
              <w:br/>
              <w:t xml:space="preserve">сокращение  нецелевого        </w:t>
              <w:br/>
              <w:t xml:space="preserve">использования     </w:t>
              <w:br/>
              <w:t xml:space="preserve">средств бюджета Золотухинского района Курской области, нарушений условий           </w:t>
              <w:br/>
              <w:t xml:space="preserve">предоставления    </w:t>
              <w:br/>
              <w:t xml:space="preserve">межбюджетных      </w:t>
              <w:br/>
              <w:t xml:space="preserve">трансфертов из    </w:t>
              <w:br/>
              <w:t xml:space="preserve">бюджета Золотухин-ского района Курской области, снижение объемов   неправомер-ных и  неэффективных     </w:t>
              <w:br/>
              <w:t xml:space="preserve">расходов средств  </w:t>
              <w:br/>
              <w:t>бюджета Золотухин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сть </w:t>
              <w:br/>
              <w:t>объемов ресурсов,</w:t>
              <w:br/>
              <w:t xml:space="preserve">требующихся для  </w:t>
              <w:br/>
              <w:t xml:space="preserve">реализации       </w:t>
              <w:br/>
              <w:t xml:space="preserve">приоритетных     </w:t>
              <w:br/>
              <w:t xml:space="preserve">задач            </w:t>
              <w:br/>
              <w:t xml:space="preserve">экономического   </w:t>
              <w:br/>
              <w:t xml:space="preserve">развития;        </w:t>
              <w:br/>
              <w:t xml:space="preserve">отсутствие       </w:t>
              <w:br/>
              <w:t xml:space="preserve">последующего     </w:t>
              <w:br/>
              <w:t xml:space="preserve">финансового      </w:t>
              <w:br/>
              <w:t xml:space="preserve">контроля,        </w:t>
              <w:br/>
              <w:t xml:space="preserve">неконтролируемое </w:t>
              <w:br/>
              <w:t xml:space="preserve">использование    </w:t>
              <w:br/>
              <w:t>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  </w:t>
              <w:br/>
              <w:t xml:space="preserve">достижение     </w:t>
              <w:br/>
              <w:t xml:space="preserve">ожидаемого     </w:t>
              <w:br/>
              <w:t xml:space="preserve">результата     </w:t>
              <w:br/>
              <w:t xml:space="preserve">подпрограммы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657"/>
      <w:bookmarkEnd w:id="7"/>
      <w:r>
        <w:rPr>
          <w:rFonts w:cs="Times New Roman" w:ascii="Times New Roman" w:hAnsi="Times New Roman"/>
          <w:b/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ЕНИЯ МЕР МУНИЦИПАЛЬН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ВЫШЕНИЯ УСТОЙЧИВОСТИ БЮДЖЕТОВ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450"/>
        <w:gridCol w:w="155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714"/>
        <w:gridCol w:w="709"/>
        <w:gridCol w:w="141"/>
        <w:gridCol w:w="170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  <w:br/>
              <w:t xml:space="preserve">применения    меры 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результата      </w:t>
              <w:br/>
              <w:t xml:space="preserve">          (рублей), годы       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   </w:t>
              <w:br/>
              <w:t xml:space="preserve">   обоснование   </w:t>
              <w:br/>
              <w:t xml:space="preserve">необходимости  </w:t>
              <w:br/>
              <w:t xml:space="preserve">   применения    </w:t>
              <w:br/>
              <w:t xml:space="preserve">  для    достижения  </w:t>
              <w:br/>
              <w:t xml:space="preserve">      цели       </w:t>
              <w:br/>
              <w:t xml:space="preserve"> муниципальной</w:t>
              <w:br/>
              <w:t xml:space="preserve">    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"Эффективная система межбюджетных отношений в Золотухинском районе Курской области"           </w:t>
            </w:r>
          </w:p>
        </w:tc>
      </w:tr>
      <w:tr>
        <w:trPr/>
        <w:tc>
          <w:tcPr>
            <w:tcW w:w="153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Выравнивание бюджетной обеспеченности муниципальных образований Золотухин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ам            </w:t>
              <w:br/>
              <w:t xml:space="preserve">муниципальных поселений Золотухинского района Курской области дотаций на выравнивание        </w:t>
              <w:br/>
              <w:t xml:space="preserve">бюджетной обеспеченности      </w:t>
              <w:br/>
              <w:t xml:space="preserve">поселений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</w:t>
              <w:br/>
              <w:t xml:space="preserve">критерия        </w:t>
              <w:br/>
              <w:t xml:space="preserve">выравнивания    </w:t>
              <w:br/>
              <w:t xml:space="preserve">расчетной       </w:t>
              <w:br/>
              <w:t xml:space="preserve">бюджетной       </w:t>
              <w:br/>
              <w:t xml:space="preserve">обеспеченности  муниципальных   </w:t>
              <w:br/>
              <w:t xml:space="preserve">посе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 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8 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1 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 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 8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6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81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  <w:tr>
        <w:trPr/>
        <w:tc>
          <w:tcPr>
            <w:tcW w:w="153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"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из бюджета  Золотухинского  района Курской области бюджетам муниципальных поселений  Золотухинского  района Кур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сбалансированности бюджетов  </w:t>
              <w:br/>
              <w:t xml:space="preserve">муниципальных   </w:t>
              <w:br/>
              <w:t xml:space="preserve">образований     </w:t>
              <w:br/>
              <w:t xml:space="preserve">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    </w:t>
              <w:br/>
              <w:t xml:space="preserve">финансовых       </w:t>
              <w:br/>
              <w:t xml:space="preserve">возможностей     </w:t>
              <w:br/>
              <w:t xml:space="preserve">органов местного </w:t>
              <w:br/>
              <w:t>самоуправления по</w:t>
              <w:br/>
              <w:t xml:space="preserve">решению вопросов </w:t>
              <w:br/>
              <w:t>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/>
      </w:pPr>
      <w:bookmarkStart w:id="8" w:name="Par1749"/>
      <w:bookmarkEnd w:id="8"/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4                                      </w:t>
        <w:tab/>
        <w:tab/>
        <w:tab/>
        <w:tab/>
        <w:tab/>
        <w:tab/>
        <w:t xml:space="preserve">к муниципальной программе Золотухинского </w:t>
        <w:tab/>
        <w:tab/>
        <w:tab/>
        <w:tab/>
        <w:tab/>
        <w:tab/>
        <w:t xml:space="preserve">района Курской области «Создание условий </w:t>
        <w:tab/>
        <w:tab/>
        <w:tab/>
        <w:tab/>
        <w:tab/>
        <w:tab/>
        <w:t xml:space="preserve">для эффективного и ответственного </w:t>
        <w:tab/>
        <w:tab/>
        <w:tab/>
        <w:tab/>
        <w:tab/>
        <w:tab/>
        <w:tab/>
        <w:tab/>
        <w:t xml:space="preserve">управления муниципальными финансами,  </w:t>
        <w:tab/>
        <w:tab/>
        <w:tab/>
        <w:tab/>
        <w:tab/>
        <w:tab/>
        <w:tab/>
        <w:t xml:space="preserve">муниципальным долгом и повышения </w:t>
        <w:tab/>
        <w:tab/>
        <w:tab/>
        <w:tab/>
        <w:tab/>
        <w:tab/>
        <w:tab/>
        <w:t xml:space="preserve">устойчивости бюджетов Золотухинского </w:t>
        <w:tab/>
        <w:tab/>
        <w:tab/>
        <w:tab/>
        <w:tab/>
        <w:tab/>
        <w:tab/>
        <w:t>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                ЗОЛОТУХИНСКОГО РАЙОНА КУРСКОЙ ОБЛАСТИ                              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3240"/>
        <w:gridCol w:w="1620"/>
        <w:gridCol w:w="183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 xml:space="preserve">правового 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нормативного правового а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нитель, </w:t>
              <w:br/>
              <w:t>соиспол-н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651">
              <w:bookmarkStart w:id="9" w:name="Par1803"/>
              <w:bookmarkStart w:id="10" w:name="Par1762"/>
              <w:bookmarkEnd w:id="9"/>
              <w:bookmarkEnd w:id="1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"Управление муниципальным долгом Золотух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"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       </w:t>
              <w:br/>
              <w:t xml:space="preserve">дополнений в постановл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олотухинского района Курской области «Об утверждении Порядка муниципальных внутренних заимствований Золотухинского района Курской области»,     </w:t>
              <w:br/>
              <w:t xml:space="preserve">связанных с изменениями     </w:t>
              <w:br/>
              <w:t xml:space="preserve">Федерального                </w:t>
              <w:br/>
              <w:t xml:space="preserve">законодательства и          </w:t>
              <w:br/>
              <w:t xml:space="preserve">законодательства Курской    </w:t>
              <w:br/>
              <w:t xml:space="preserve">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5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00">
              <w:bookmarkStart w:id="11" w:name="Par1815"/>
              <w:bookmarkEnd w:id="1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"Эффективная система межбюджетных отношений в Золотухинском районе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 Золотухинского района Курской области «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, их использования и возврата, связанных с изменениями федерального  законода-тельства и законодательства Курской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5 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087">
              <w:bookmarkStart w:id="12" w:name="Par1859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"Обеспечение реализации муниципальной программы Золотухин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"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   </w:t>
              <w:br/>
              <w:t xml:space="preserve">муниципальную программу   </w:t>
              <w:br/>
              <w:t xml:space="preserve">Золотухинского района Курской области "Создание условий для эффективного и  ответственного управления муниципальными финансами, муниципальным долгом и    повышения устойчивости      </w:t>
              <w:br/>
              <w:t xml:space="preserve">бюджетов Золотухинского района Курской области"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5 гг.           </w:t>
              <w:br/>
              <w:t xml:space="preserve">(по мере      </w:t>
              <w:br/>
              <w:t xml:space="preserve">возникновения </w:t>
              <w:br/>
              <w:t>необходимости)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"Осуществление бюджетного процесса на территории Золотухинского района Курской области"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Золотухинского района Курской области на очередной финансовый год и на плановый период в соответствии с     </w:t>
              <w:br/>
              <w:t xml:space="preserve">Бюджет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оссийской Федерации,       </w:t>
              <w:br/>
              <w:t xml:space="preserve">решением Представительного Собрания Золотухинского района Курской области "О бюджетном процессе в Золотухинском районе Курской области", прогнозом социально-экономического развития Золотухинского района Курской обла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 xml:space="preserve">области,     </w:t>
              <w:br/>
              <w:t>отдел</w:t>
              <w:br/>
              <w:t xml:space="preserve">экономики, планирова-ния и учета  администра-ции Золоту-хинского района Курской      </w:t>
              <w:br/>
              <w:t xml:space="preserve">области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</w:t>
              <w:br/>
              <w:t>Золотухинского района 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       </w:t>
              <w:br/>
              <w:t xml:space="preserve">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1</w:t>
              <w:br/>
              <w:t xml:space="preserve">декабря       </w:t>
              <w:br/>
              <w:t xml:space="preserve">текущего     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 финансовый год и на плановый</w:t>
              <w:br/>
              <w:t xml:space="preserve">период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  </w:t>
              <w:br/>
              <w:t xml:space="preserve">мере  возник-новения </w:t>
              <w:br/>
              <w:t xml:space="preserve">необходимости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чета об       </w:t>
              <w:br/>
              <w:t xml:space="preserve">исполнении бюджета Золотухинского района Курской области за отчетный         </w:t>
              <w:br/>
              <w:t xml:space="preserve">финансовый год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-ции Золоту-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 1 июля текущего </w:t>
              <w:br/>
              <w:t xml:space="preserve">финансового   </w:t>
              <w:br/>
              <w:t xml:space="preserve">года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Собрания Золотухинского района Курской  </w:t>
              <w:br/>
              <w:t xml:space="preserve">обла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Золотухинского района Курской области "О бюджетном процессе в Золотухинском районе Курской области",</w:t>
              <w:br/>
              <w:t xml:space="preserve">связанных с изменениями     </w:t>
              <w:br/>
              <w:t xml:space="preserve">федерального законода-тельства и законодательства Курской   области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5гг.           </w:t>
              <w:br/>
              <w:t xml:space="preserve">(по мере      </w:t>
              <w:br/>
              <w:t>возникновения необходим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Золотух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урской области «Создание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ффективного и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долгом и повы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и бюджетов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8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1889"/>
      <w:bookmarkEnd w:id="13"/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ОЛОТУ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«СОЗДАНИЕ УСЛОВИЙ ДЛЯ ЭФФЕ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ТВЕТСТВЕННОГО УПРАВЛЕНИЯ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ЛОТУХИНСКОГО РАЙОНА КУРСКОЙ ОБЛАСТИ»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1559"/>
        <w:gridCol w:w="709"/>
        <w:gridCol w:w="708"/>
        <w:gridCol w:w="567"/>
        <w:gridCol w:w="709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  <w:gridCol w:w="747"/>
        <w:gridCol w:w="103"/>
        <w:gridCol w:w="851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соисполнители, </w:t>
              <w:br/>
              <w:t xml:space="preserve">   участники,   </w:t>
              <w:br/>
              <w:t xml:space="preserve">муниципальный    заказчик    </w:t>
              <w:br/>
              <w:t>(муниципальный   заказчик-</w:t>
              <w:br/>
              <w:t xml:space="preserve">  координатор)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    классификации     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ая программ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 (подпрограмма государственной программ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(основное мероприят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  <w:br/>
              <w:t>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эффектив-ного и  </w:t>
              <w:br/>
              <w:t xml:space="preserve">ответствен-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област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7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 9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4     1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 6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0 0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7 7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1267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803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76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722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</w:t>
              <w:br/>
              <w:t xml:space="preserve">муниципальным     </w:t>
              <w:br/>
              <w:t xml:space="preserve">долгом Золотухинского района Курской      </w:t>
              <w:br/>
              <w:t xml:space="preserve">области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тоимости</w:t>
              <w:br/>
              <w:t xml:space="preserve">обслуживания путем  </w:t>
              <w:br/>
              <w:t xml:space="preserve">обеспечения         </w:t>
              <w:br/>
              <w:t xml:space="preserve">приемлемых и        </w:t>
              <w:br/>
              <w:t xml:space="preserve">экономически        </w:t>
              <w:br/>
              <w:t xml:space="preserve">обоснованных объема </w:t>
              <w:br/>
              <w:t xml:space="preserve">и структуры         </w:t>
              <w:br/>
              <w:t xml:space="preserve">муниципального    </w:t>
              <w:br/>
              <w:t xml:space="preserve">долга Золотухинского района Курской       </w:t>
              <w:br/>
              <w:t xml:space="preserve">области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стема</w:t>
              <w:br/>
              <w:t xml:space="preserve">межбюджетных        </w:t>
              <w:br/>
              <w:t xml:space="preserve">отношений в Золотухинском районе Курской </w:t>
              <w:br/>
              <w:t xml:space="preserve">област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3 6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8 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2 920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       </w:t>
              <w:br/>
              <w:t xml:space="preserve">бюджетной           </w:t>
              <w:br/>
              <w:t xml:space="preserve">обеспеченности      </w:t>
              <w:br/>
              <w:t xml:space="preserve">муниципальных       </w:t>
              <w:br/>
              <w:t xml:space="preserve">поселений Золотухинского района  Курской области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3 6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8 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2 920</w:t>
            </w:r>
          </w:p>
        </w:tc>
      </w:tr>
      <w:tr>
        <w:trPr>
          <w:trHeight w:val="12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дотаций             </w:t>
              <w:br/>
              <w:t xml:space="preserve">муниципальным       </w:t>
              <w:br/>
              <w:t xml:space="preserve">поселениям Золотухинского района Курской области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30 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6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1 8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 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1 3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4 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3 8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3 6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8 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2 920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реализации муниципальной программы Золотухинского района Курской   области "Создание условий для эффективного и  </w:t>
              <w:br/>
              <w:t xml:space="preserve">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>муниципальным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 4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43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9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300</w:t>
            </w:r>
          </w:p>
        </w:tc>
      </w:tr>
      <w:tr>
        <w:trPr>
          <w:trHeight w:val="30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бюджетного учета Золотухи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  <w:br/>
              <w:br/>
              <w:br/>
              <w:br/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 419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438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9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300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финансового управления администрации Золотухинского района Кур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бюджетного уч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7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8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7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5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7 4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43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9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3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</w:t>
              <w:br/>
              <w:t xml:space="preserve">бюджетного процесса </w:t>
              <w:br/>
              <w:t xml:space="preserve">на территории       </w:t>
              <w:br/>
              <w:t xml:space="preserve">Золотухинского района Кур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>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ланирования и     </w:t>
              <w:br/>
              <w:t>исполнения бюдж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исполнение         </w:t>
              <w:br/>
              <w:t xml:space="preserve">бюджета Золотухинс-кого района Курской области, ведение бюджетного учета и           </w:t>
              <w:br/>
              <w:t xml:space="preserve">формирование      </w:t>
              <w:br/>
              <w:t>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долгосрочной       </w:t>
              <w:br/>
              <w:t xml:space="preserve">стабильности и     </w:t>
              <w:br/>
              <w:t xml:space="preserve">сбалансированности </w:t>
              <w:br/>
              <w:t>бюджетов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.1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Курской области «Создание условий для эффективного и </w:t>
        <w:tab/>
        <w:tab/>
        <w:tab/>
        <w:tab/>
        <w:tab/>
        <w:tab/>
        <w:tab/>
        <w:tab/>
        <w:tab/>
        <w:tab/>
        <w:tab/>
        <w:t xml:space="preserve">ответственного управления муниципальными финансами, </w:t>
        <w:tab/>
        <w:tab/>
        <w:tab/>
        <w:tab/>
        <w:tab/>
        <w:tab/>
        <w:tab/>
        <w:tab/>
        <w:tab/>
        <w:tab/>
        <w:tab/>
        <w:t xml:space="preserve">муниципальным долгом и повышения устойчивости </w:t>
        <w:tab/>
        <w:tab/>
        <w:tab/>
        <w:tab/>
        <w:tab/>
        <w:tab/>
        <w:tab/>
        <w:tab/>
        <w:tab/>
        <w:tab/>
        <w:tab/>
        <w:tab/>
        <w:t>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2020"/>
      <w:bookmarkEnd w:id="14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СТВАХ БЮДЖЕТА ЗОЛОТУХИНСКОГО РАЙОНА КУРСКОЙ ОБЛАСТИ, ОТРАЖАЕМЫХ В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ДЕФИЦИТА БЮДЖЕТА ЗОЛОТУХИНСКОГО РАЙОНА КУ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ВАЮЩИХ РЕАЛИЗАЦИЮ МУНИЦИПАЛЬНОЙ ПРОГРАММЫ 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СКОЙ ОБЛАСТИ «СОЗДАНИЕ УСЛОВИЙ ДЛЯ ЭФФЕКТИВНОГО И ОТВЕТСТВЕН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ФИНАНСАМИ, МУНИЦИПАЛЬНЫМ ДОЛГОМ И ПОВЫ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ОЙЧИВОСТИ БЮДЖЕТОВ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2133"/>
        <w:gridCol w:w="1985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1"/>
        <w:gridCol w:w="13"/>
        <w:gridCol w:w="795"/>
      </w:tblGrid>
      <w:tr>
        <w:trPr>
          <w:trHeight w:val="5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</w:t>
              <w:br/>
              <w:t xml:space="preserve">программы,    </w:t>
              <w:br/>
              <w:t xml:space="preserve">подпрограммы,   </w:t>
              <w:br/>
              <w:t xml:space="preserve">основного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</w:t>
              <w:br/>
              <w:t xml:space="preserve"> соисполнители, </w:t>
              <w:br/>
              <w:t xml:space="preserve">   участники,   </w:t>
              <w:br/>
              <w:t xml:space="preserve">муниципальный </w:t>
              <w:br/>
              <w:t xml:space="preserve">    заказчик    </w:t>
              <w:br/>
              <w:t>(муниципальный</w:t>
              <w:br/>
              <w:t xml:space="preserve">   заказчик-</w:t>
              <w:br/>
              <w:t xml:space="preserve">  координатор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Российской Федерации   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   </w:t>
              <w:br/>
              <w:t>бюджета Золотухинского района Курской области (рублей), годы</w:t>
            </w:r>
          </w:p>
        </w:tc>
      </w:tr>
      <w:tr>
        <w:trPr>
          <w:trHeight w:val="18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  </w:t>
              <w:br/>
              <w:t xml:space="preserve">для эффективного и ответственного      </w:t>
              <w:br/>
              <w:t xml:space="preserve">управления          </w:t>
              <w:br/>
              <w:t xml:space="preserve">муниципальными      </w:t>
              <w:br/>
              <w:t xml:space="preserve">финансами,          </w:t>
              <w:br/>
              <w:t xml:space="preserve">муниципальным     </w:t>
              <w:br/>
              <w:t xml:space="preserve">долгом и повышения  </w:t>
              <w:br/>
              <w:t xml:space="preserve">устойчивости        </w:t>
              <w:br/>
              <w:t xml:space="preserve">бюджетов Золотухинского района Курской    </w:t>
              <w:br/>
              <w:t xml:space="preserve">области"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90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      </w:t>
              <w:br/>
              <w:t xml:space="preserve">муниципальным   </w:t>
              <w:br/>
              <w:t xml:space="preserve">долгом Золотухинского района Курской    </w:t>
              <w:br/>
              <w:t xml:space="preserve">области"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</w:t>
              <w:br/>
              <w:t>бюджетных креди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5004 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ффективная      </w:t>
              <w:br/>
              <w:t xml:space="preserve">система           </w:t>
              <w:br/>
              <w:t xml:space="preserve">межбюджетных      </w:t>
              <w:br/>
              <w:t xml:space="preserve">отношений в Золотухинском районе Курской области"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Золотухинского района Курской      </w:t>
              <w:br/>
              <w:t>области, 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</w:t>
              <w:br/>
              <w:t xml:space="preserve">бюджетных кредитов местным бюджетам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A8A5D6B0366814A4AB81C1818C52DCF560497B00E7838EDA44BBD645236921F8FAFB2DF7AF0D3ADEBE3zExFN" TargetMode="External"/><Relationship Id="rId3" Type="http://schemas.openxmlformats.org/officeDocument/2006/relationships/hyperlink" Target="consultantplus://offline/ref=3D3A8A5D6B0366814A4AB81C1818C52DCF560497B00E7838EDA44BBD645236921F8FAFB2DF7AF0D3ADECE7zExCN" TargetMode="External"/><Relationship Id="rId4" Type="http://schemas.openxmlformats.org/officeDocument/2006/relationships/hyperlink" Target="consultantplus://offline/ref=3D3A8A5D6B0366814A4AB81C1818C52DCF560497B00E7838EDA44BBD645236921F8FAFB2DF7AF0D3ADEDE7zExAN" TargetMode="External"/><Relationship Id="rId5" Type="http://schemas.openxmlformats.org/officeDocument/2006/relationships/hyperlink" Target="consultantplus://offline/ref=3D3A8A5D6B0366814A4AB81C1818C52DCF560497B00E7838EDA44BBD645236921F8FAFB2DF7AF0D3ADEDE7zExAN" TargetMode="External"/><Relationship Id="rId6" Type="http://schemas.openxmlformats.org/officeDocument/2006/relationships/hyperlink" Target="consultantplus://offline/ref=3D3A8A5D6B0366814A4AB81C1818C52DCF560497B00E7838EDA44BBD645236921F8FAFB2DF7AF0D3ADEAE1zEx8N" TargetMode="External"/><Relationship Id="rId7" Type="http://schemas.openxmlformats.org/officeDocument/2006/relationships/hyperlink" Target="consultantplus://offline/ref=3D3A8A5D6B0366814A4AB81C1818C52DCF560497B00E7838EDA44BBD645236921F8FAFB2DF7AF0D3ADEDE7zExAN" TargetMode="External"/><Relationship Id="rId8" Type="http://schemas.openxmlformats.org/officeDocument/2006/relationships/hyperlink" Target="consultantplus://offline/ref=3D3A8A5D6B0366814A4AB81C1818C52DCF560497B00E7838EDA44BBD645236921F8FAFB2DF7AF0D3ADECE7zExCN" TargetMode="External"/><Relationship Id="rId9" Type="http://schemas.openxmlformats.org/officeDocument/2006/relationships/hyperlink" Target="consultantplus://offline/ref=3D3A8A5D6B0366814A4AB81C1818C52DCF560497B00E7838EDA44BBD645236921F8FAFB2DF7AF0D3ADEDE7zExAN" TargetMode="External"/><Relationship Id="rId10" Type="http://schemas.openxmlformats.org/officeDocument/2006/relationships/hyperlink" Target="consultantplus://offline/ref=3D3A8A5D6B0366814A4AB81C1818C52DCF560497B00E7838EDA44BBD645236921F8FAFB2DF7AF0D3ADECE7zExCN" TargetMode="External"/><Relationship Id="rId11" Type="http://schemas.openxmlformats.org/officeDocument/2006/relationships/hyperlink" Target="consultantplus://offline/ref=3D3A8A5D6B0366814A4AB81C1818C52DCF560497B00E7838EDA44BBD645236921F8FAFB2DF7AF0D3ADEAE1zEx8N" TargetMode="External"/><Relationship Id="rId12" Type="http://schemas.openxmlformats.org/officeDocument/2006/relationships/hyperlink" Target="consultantplus://offline/ref=3D3A8A5D6B0366814A4AB81C1818C52DCF560497B00E7838EDA44BBD645236921F8FAFB2DF7AF0D3ADEAE1zEx8N" TargetMode="External"/><Relationship Id="rId13" Type="http://schemas.openxmlformats.org/officeDocument/2006/relationships/hyperlink" Target="consultantplus://offline/ref=3D3A8A5D6B0366814A4AB81C1818C52DCF560497B00E7838EDA44BBD645236921F8FAFB2DF7AF0D3ADEDE7zExAN" TargetMode="External"/><Relationship Id="rId14" Type="http://schemas.openxmlformats.org/officeDocument/2006/relationships/hyperlink" Target="consultantplus://offline/ref=3D3A8A5D6B0366814A4AB81C1818C52DCF560497B00E7838EDA44BBD645236921F8FAFB2DF7AF0D3ADECE7zExCN" TargetMode="External"/><Relationship Id="rId15" Type="http://schemas.openxmlformats.org/officeDocument/2006/relationships/hyperlink" Target="consultantplus://offline/ref=3D3A8A5D6B0366814A4AB81C1818C52DCF560497B00E7838EDA44BBD645236921F8FAFB2DF7AF0D3ADEAE1zEx8N" TargetMode="External"/><Relationship Id="rId16" Type="http://schemas.openxmlformats.org/officeDocument/2006/relationships/hyperlink" Target="consultantplus://offline/ref=3D3A8A5D6B0366814A4AB81C1818C52DCF560497B00E7838EDA44BBD645236921F8FAFB2DF7AF0D3ADEDE7zExAN" TargetMode="External"/><Relationship Id="rId17" Type="http://schemas.openxmlformats.org/officeDocument/2006/relationships/hyperlink" Target="consultantplus://offline/ref=3D3A8A5D6B0366814A4AB81C1818C52DCF560497B00E7838EDA44BBD645236921F8FAFB2DF7AF0D3ADECE7zExCN" TargetMode="External"/><Relationship Id="rId18" Type="http://schemas.openxmlformats.org/officeDocument/2006/relationships/hyperlink" Target="consultantplus://offline/ref=FEEA762A354B1D1ED0BD95260B3F74D5BC99F091016E6FBFDBB140BEFBxAn2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1:00Z</dcterms:created>
  <dc:creator>Пользователь</dc:creator>
  <dc:description/>
  <cp:keywords/>
  <dc:language>en-US</dc:language>
  <cp:lastModifiedBy>Пользователь</cp:lastModifiedBy>
  <cp:lastPrinted>2022-12-28T15:16:00Z</cp:lastPrinted>
  <dcterms:modified xsi:type="dcterms:W3CDTF">2022-12-29T07:54:00Z</dcterms:modified>
  <cp:revision>47</cp:revision>
  <dc:subject/>
  <dc:title>АДМИНИСТРАЦИЯ ЗОЛОТУХИНСКОГО РАЙОНА</dc:title>
</cp:coreProperties>
</file>