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14г. № 8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</w:t>
      </w:r>
      <w:r>
        <w:rPr>
          <w:bCs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олотухи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Золотухинского района Курской области «Социальная поддержка граждан в Золотухинском районе Курской области» в новой редакции.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остановление Администрации Золотухинского района Курской области от 26.05.2014г. №377 «Об   утверждении      муниципальной программы Золотухинского    района Курской     области       «Социальная поддержка граждан в Золотухинском районе Курской области на 2014 – 2020 гг.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</w:t>
        <w:tab/>
        <w:tab/>
        <w:tab/>
        <w:tab/>
        <w:tab/>
        <w:t xml:space="preserve">                В.Н.Кожухов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5812"/>
        <w:jc w:val="right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Утверждена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м Администрации</w:t>
      </w:r>
    </w:p>
    <w:p>
      <w:pPr>
        <w:pStyle w:val="Consplusnormal"/>
        <w:shd w:fill="FFFFFF" w:val="clear"/>
        <w:spacing w:before="0" w:after="0"/>
        <w:ind w:right="-286" w:firstLine="4678"/>
        <w:jc w:val="right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от « 30 » октября  2014 г. № 814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Муниципальная программ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«Социальная поддержка граждан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в Золотухинском район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»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 «Социальная поддержка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Appleconvertedspace"/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граждан в Золотухинском районе </w:t>
      </w:r>
      <w:r>
        <w:rPr>
          <w:rFonts w:cs="Arial" w:ascii="Arial" w:hAnsi="Arial"/>
          <w:b/>
          <w:sz w:val="28"/>
          <w:szCs w:val="28"/>
        </w:rPr>
        <w:t xml:space="preserve">Курской области » 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(далее – Программа)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0"/>
        <w:gridCol w:w="7035"/>
      </w:tblGrid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опеки и попечительства администрации Золотухинского района, администрация района, комиссия по делам несовершеннолетних администрации района.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делам молодежи физкультуре и спорту администрации Золотухинского района</w:t>
            </w:r>
          </w:p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СО «Комплексный центр социального обслуживания населения Золотухинского района Курской области»</w:t>
            </w:r>
          </w:p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Центр занятости населения Золотухинского района»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го обеспечения»</w:t>
            </w:r>
          </w:p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и качества жизни пожилых людей»,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социального обслуживания на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Conspluscel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института семь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семейного и детского неблагополуч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 2020 годы в один этап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рограммы за 2015-2020 годы составит 172411,737 тыс. рублей, в том числе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областного бюджета – 168220,737 тыс. рублей,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муниципального бюджета – 780,0 тыс.рублей,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прочих источников – 3411,0 тыс. рублей, в том числе по подпрограммам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 – 105240,473 тыс. 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 – 56554,864 тыс. 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овышение уровня и качества жизни пожилых людей» - 180,0 тыс. рубле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Обеспечение реализации государственной программы и прочие мероприятия в области социального обеспечения» - 10436,4 тыс. рублей.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уммарного коэффициента рождаемост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ладание к 2020 году семейных форм устройства детей, оставшихся без попечения родите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щая характеристика сферы социальной поддержки граждан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в районе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в том числе формулировки основных проблем в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указанной сфере и прогноз ее развити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настоящему времени в районе сформирована система социальной поддержки граждан, структурными элементами которой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аждане и семьи – получатели мер социальной поддержк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рганы местного самоуправления, наделенные полномочиями и осуществляющие функции по выработке и реализации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жведомственные координационные органы (комиссии, советы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йствующая система социальной поддержки граждан в районе базируется на ряде принципиальных положений, в том чис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вольность предоставления мер социальной поддерж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 в том числе путем систематической индексации расходов с учетом динамики показателей инфля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оследние годы в Российской Федерации и Курской области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уются 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ительным является количество категорий и число граждан, которым меры социальной поддержки предоставляются в денежной форме. Среди ни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валиды войн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аны Великой Отечественной войн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валиды (включая детей-инвалидов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дители и жены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ерои Советского Союза, Герои Российской Федерации, полные кавалеры ордена Славы и члены их семей, Герои Социалистического Труда и полные кавалеры ордена Трудовой Слав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улярные денежные выплаты за счет средств бюджета Курской области получают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уженики тыла, ветераны труда, реабилитированные лица и лица, признанные пострадавшими от политических репресс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нсионеры из числа бывших государственных служащи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ца, удостоенные региональных почетных званий, имеющие особые заслуг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аны военной служб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валиды – участники вооруженных конфликтов в мирное врем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лены семей погибши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аждане, попавшие в трудную жизненную ситуацию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из отдельных категорий семей (многодетные, неполные, студенческие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-сироты, дети, оставшиеся без попечения родителей, дети, находящиеся под опекой (попечительством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мьи с детьми и прочие категор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иболее массовой группой получателей регулярных денежных выплат за счет средств бюджета Курской области в 2013 году являлись ветераны труда (47,6%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поддержка граждан обеспечивается также в форме социального обслуживания – путем предоставления широкого спектра социальных услуг лицам, находящимся в трудной жизненной ситуации, – гражданам пожилого возраста, инвалидам, семьям с детьми, детям-сиротам, детям, оставшимся без попечения родителей, детям с ограниченными возможностями здоровья,  и др. В больших объемах социальные услуги предоставляются в нестационарных условиях на дому, срочного социального обслуживания. Ежегодно специалистами  комплексного центра социального обслуживания социальными услугами обеспечиваются 2372 граждан,  кроме того это обеспечение инвалидов путевками на санаторно-курортное лечение, техническими средствами реабилитации, обеспечение граждан ортопедическими изделия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смотря на принятые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окращения материального неблагополучия, бедности, социального и имущественного неравенства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ожившихся условиях прогнозируется, что развитие системы социальной поддержки населения на период до 2020 года будет осуществляться в следующих основных направления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в том числе услуг социального обслуживания населения, а также социальной поддержки семьи и дет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кращение сферы предоставления мер социальной поддержки отдельных категорий граждан в натуральной форме, при одновременном расширении мер их социальной продержки, предоставляемых в денежной форм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. Приоритеты государственной политики в сфере социальной поддержки граждан в район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программы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риоритеты политики в сфере социальной поддержки граждан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Национальной стратегии действий в интересах детей на 2012-2017 годы, утвержденной Указом Президента Российской Федерации от 1 июня 2012 года № 76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«Социальная поддержка граждан», утвержденной распоряжением Правительства Российской Федерации от 27 декабря 2012 года № 2553-р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Стратегии</w:t>
        </w:r>
      </w:hyperlink>
      <w:r>
        <w:rPr>
          <w:rStyle w:val="Appleconvertedspace"/>
          <w:rFonts w:cs="Arial" w:ascii="Arial" w:hAnsi="Arial"/>
          <w:color w:val="333333"/>
        </w:rPr>
        <w:t xml:space="preserve">  </w:t>
      </w:r>
      <w:r>
        <w:rPr>
          <w:rFonts w:cs="Arial" w:ascii="Arial" w:hAnsi="Arial"/>
          <w:color w:val="333333"/>
        </w:rPr>
        <w:t>социально-экономического развития Курской области, одобренной постановлением Курской областной Думы от 24.05.2007 г. № 381-IV ОД, программы социально-экономического развития Курской области на среднесрочный период, утвержденной Законом Курской области от 28.02.2011 г. № 15-ЗКО, основных направлений деятельности Администрации Курской области на 2011 – 2013 годы, утвержденных постановлением Администрации Курской области от 01.12.2010 г. № 576-па,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adm.rkursk.ru/index.php?action=%CC%E5%ED%FE+%F1%E0%E9%F2%E0&amp;mats=yes&amp;id=1075&amp;add_mat=yes" \l "Par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ратег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действий в интересах детей в Курской области на 2012 - 2017 годы, утвержденной постановлением Администрации Курской области от 18.09. 2012 г. № 787-па, решений Губернатора Курской области и Администрации Курской об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риоритетным направлениям социальной политики, определенным вышеуказанными нормативными правовыми актами, отнесены, в том чис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дернизация и развитие сектора социальных услуг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ями  Муниципальной программы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рост благосостояния граждан – получателей мер социальной поддерж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доступности социального обслуживания на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лучшение демографическ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остижения целей  муниципальной программы предстоит обеспечить решение следующи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олнение обязательств государства по социальной поддержке граждан;</w:t>
      </w:r>
    </w:p>
    <w:p>
      <w:pPr>
        <w:pStyle w:val="Conspluscel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потребностей граждан пожилого возраста, инвалидов, семей и детей в социальном обслуживан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и укрепление института семь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благоприятных условий для жизнедеятельности семьи, рождения дет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филактика семейного и детского неблагополуч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оприятий программы будет способствовать достижению следующих ожидаемых результатов реализации  муниципальной программы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прозрачной и конкурентной среды в сфере социального обслуживания населения;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ст суммарного коэффициента рождаем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обладание к 2020 году семейных форм устройства детей, оставшихся без попечения родите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оки реализации  муниципальной программы – 2014–2020 годы, в один этап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исполнения 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Сведения о показателях и индикаторах  муниципальной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Целевыми индикаторами и показателями программы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Доля населения, имеющего денежные доходы ниже величины прожиточного минимума, в общей численности населения района, в процента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регионе на основе социальной поддержки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ределяется как отношение численности граждан, получивших социальные услуги в учреждениях социального обслуживания населения Золотухинского района за год, к численности граждан, обратившихся за получением социальной услуги в учреждения социального обслуживания Золотухинского района за го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/ A * 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- общее количество граждан, обратившихся за получением социальной услуги в учреждения социального обслуживания населения Золотухинского района за год, челове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- общее количество граждан, получивших социальные услуги в учреждениях социального обслуживания населения Золотухинского района за год,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точники исходных данных -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форма N 3-собес (сводная)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форма N 4-собес (сводная)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</w:rPr>
          <w:t>форма N 6-собес</w:t>
        </w:r>
      </w:hyperlink>
      <w:r>
        <w:rPr>
          <w:rFonts w:cs="Arial" w:ascii="Arial" w:hAnsi="Arial"/>
          <w:color w:val="333333"/>
        </w:rPr>
        <w:t>, утвержденные приказом Росстата от 11 сентября 2009 г. N 196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;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</w:rPr>
          <w:t>форма N 2-УСОН</w:t>
        </w:r>
      </w:hyperlink>
      <w:r>
        <w:rPr>
          <w:rFonts w:cs="Arial" w:ascii="Arial" w:hAnsi="Arial"/>
          <w:color w:val="333333"/>
        </w:rPr>
        <w:t>, утвержденная постановлением Росстата от 27 декабря 2005 г. N 108 "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"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Обобщенная характеристика основных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мероприятий муниципальной программы и подпрограмм 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ая 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Развитие мер социальной поддержки отдельных категорий граждан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Улучшение демографической ситуации, совершенствование социальной поддержки семьи и детей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; на совершенствование системы информационного обеспечения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Улучшение демографической ситуации, совершенствование социальной поддержки семьи и детей» включает комплекс дифференцированных мер социальной поддержки семьи, материнства и детства, направленных, в первую очередь, на стимулирование рождаемости, формирование в обществе семейных ценностей, репродуктивных установок, повышение престижа материнства и отцовства, укрепление семьи, 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 предусматривает приоритетное развитие, как социально и экономически более эффективных, надомных и полустационарных  форм предоставления социальных услуг, в том числе в рамках социального патроната, содействие созданию рынка социальных услуг, повышение уровня профессиональной подготовки социальных работников, работающих с гражданами старшего поколения, поднятие престижа профессии социального работника, организацию мер по укреплению здоровья, занятости, культурному досугу пожилых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Обеспечение реализации муниципальной  программы и прочие мероприятия в области социального обеспечения» направлена на обеспечение реализации на территории района единой политики в сфере социального обеспечения населения и обеспечение функционирования эффективной системы управления социальной защитой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оприятий вышеперечисленных подпрограмм  муниципальной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 муниципальной программы приведен в приложении №1  к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. Прогноз сводных показателей государственных заданий по этапам реализации  муниципальной программы (при оказании муниципальных услуг (работ) в рамках муниципальной программы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В рамках подпрограммы «Улучшение демографической ситуации, совершенствование социальной поддержки семьи и детей» предусмотрены следующие услуг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редоставляемые семьям с детьми в нестационарных условия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одпрограмм «Развитие мер социальной поддержки отдельных категорий граждан», «Повышение уровня и качества жизни пожилых людей», предусмотрены следующие услуг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о социальной реабилитации, предоставляемые инвалида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ажа продовольственных товаров отдельным категориям граждан со скидкой 40 процен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. Обоснование выделения подпрограмм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 задач по созданию благоприятных условий для жизнедеятельности семьи, укреплению института семьи, стимулированию рождаемости будет осуществляться в рамках подпрограммы «Улучшение демографической ситуации, совершенствование социальной поддержки семьи и детей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 направлена на решение задачи развития инновационных форм обслуживания, расширения перечня предоставляемых услуг гражданам пожилого возрас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а обеспечения реализации исполнения полномочий Курской области, переданных органам местного самоуправления, в сфере социальной защиты населения будет решаться в рамках подпрограммы «Обеспечение реализации муниципальной  программы и прочие мероприятия в области социального обеспечени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napToGrid w:val="false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ъем финансового обеспечения реализации Программы за 2015-2020 годы составит 172411,737 тыс. рублей, в том числе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168220,737 тыс. рублей,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780,0 тыс.рублей,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3411,0 тыс. рублей, в том числе по подпрограммам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«Развитие мер социальной поддержки отдельных категорий граждан» –105240,473 тыс. рублей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 реализации государственной программы и прочие мероприятия в области социального обеспечения» - 10436,4 тыс. рублей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– 56554,864 тыс. рублей.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вышение уровня и качества жизни пожилых людей» - 180,0 тыс. рублей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I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Анализ рисков реализации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П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рограммы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color w:val="333333"/>
        </w:rPr>
        <w:t>Финансовые риски</w:t>
      </w:r>
      <w:r>
        <w:rPr>
          <w:rFonts w:cs="Arial" w:ascii="Arial" w:hAnsi="Arial"/>
          <w:color w:val="333333"/>
        </w:rPr>
        <w:t>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Минимизация данных рисков предусматривается мероприятиями 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е инновационных социальных технологий, предусматривающих, в том числе, заключение с гражданами, оказавшимися в трудной жизненной ситуации, социальных контрактов при оказании социальной помощи. </w:t>
      </w:r>
      <w:r>
        <w:rPr>
          <w:rStyle w:val="Emphasis"/>
          <w:rFonts w:cs="Arial" w:ascii="Arial" w:hAnsi="Arial"/>
          <w:color w:val="333333"/>
        </w:rPr>
        <w:t xml:space="preserve">Операционные риски </w:t>
      </w:r>
      <w:r>
        <w:rPr>
          <w:rFonts w:cs="Arial" w:ascii="Arial" w:hAnsi="Arial"/>
          <w:color w:val="333333"/>
        </w:rPr>
        <w:t>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Социаль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вязаны с дефицитом кадров системы социальной поддержки граждан. Минимизации данных рисков будет способствовать реализации предусмотренных в Программе мер, направленных на повышение престижа профессии социальных работников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X . Методика оценки эффективности муниципальной 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Оценка эффективности реализации программы проводится на основ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= Зф/Зп*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– степень достижения целей (решения задач)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п – запланированное на отчетный год значение показателя (индикатора)  муниципальной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ф = Фф/Фп*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ф – уровень освоения средств  муниципальной программы в отчетном году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ф – объем средств, фактически освоенных на реализацию  муниципальной программы в отчетном году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п – объем бюджетных (внебюджетных) назначений по программе на отчетный го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 начала очередного года реализации  муниципальной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соким уровнем эффектив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довлетворительным уровнем эффектив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удовлетворительным уровнем эффектив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униципальная программа считается реализуемой с высоким уровнем эффективности, есл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ения 95% и более показателе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менее 95% мероприятий, запланированных на отчетный год, выполнены в полном объем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о не менее 98% средств, запланированных для реализации программы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менее 80% мероприятий, запланированных на отчетный год, выполнены в полном объем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о от 95 до 98% средств, запланированных для реализации программы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реализация 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140"/>
        <w:gridCol w:w="6682"/>
      </w:tblGrid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Consplusnormal"/>
              <w:spacing w:before="0" w:after="0"/>
              <w:ind w:left="-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й защиты населения Администрации Золотухинского района 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центр социального обслуживани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представления в денежной форме мер социальной поддержки отдельным категориям граждан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хвата бедного населения программами предоставления мер социальной поддержк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едоставления мер социальной поддержки отдельным категориям граждан в денежной форме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будет оказана адресная помощь на проведение газификации домовладений (квартир)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2020 годы в один этап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за период с 2015 по 2020 гг. составит 105240,473 тыс. рублей, областного бюджета - 104331,473 тыс. рублей, районного бюджета - 780,0 тыс.рублей, спонсорской помощи - 129,0 тыс.рублей, в том числе  по годам: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15760,326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 год – 17143,335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 год – 17856,953 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 год – 17856,953 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17856,953  тыс. рублей;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 год – 17856,953  тыс. рублей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отдельных категорий граждан – получателей мер социальной поддержк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бедного населения программами государственной социальной поддержки к 2020 году</w:t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Cs w:val="28"/>
        </w:rPr>
        <w:t>«Развитие мер социальной поддержки отдельных категорий граждан», описание основных проблем в указанной сфере и прогноз ее развит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отдельных категорий граждан, определены законодательством Курской области и муниципальными программам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в денежной форме, в том числе ежемесячные денежные выплаты, муниципальные доплаты к пенсиям, компенсационные выплаты на оплату жилья и коммунальных услуг, компенсационные и единовременные выплаты, приуроченные к знаменательным датам, адресная материальная помощь в денежной форм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в натуральной форме, в т.ч. обеспечение необходимыми лекарственными средствами по рецептам врача (фельдшера); предоставление при наличии медицинских показаний путевки на санаторно-курортное лечение; бесплатный проезд на городском пассажирском и на пригородном железнодорожном транспорте, а также на междугородном транспорте к месту лечения и обратно; предоставление и содержание жилых помещений; натуральную помощь (топливо, продукты питания, одежда, обувь, медикаменты и др.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в форме льгот по оплате жилищно-коммунальных услуг и др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тегориальный подход предоставления мер социальной поддержки – без учета (проверки) нуждаемости граждан (семей) и (или)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государственная социальная помощь, предоставляемая малоимущим семьям, малоимущим одиноко проживающим гражданам, а также иным категориям граждан, предусмотренная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Федеральны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коном от 17 июля 1999 г. № 178-ФЗ «О государственной социальной помощи», в том числе в виде социальных доплат к пенсии (федеральных и региональных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На региональном уровне меры социальной поддержки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</w:rPr>
        <w:t>отдельным категориям граждан предоставляются из областного бюджета также, в основном, в виде денежных выплат, – как регулярных, так и единовременных (разовых) – в связи с юбилейными событиями, праздниками либо в связи с попаданием в трудную жизненную ситуацию или иными обстоятельства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нежные выплаты за счет областного бюджета предоставляются категориям граждан, определенным как федеральным законодательством, так и законодательством Курской области. Последние, таким образом, получают дополнительные, по отношению к установленным федеральным законодательством, меры социальной поддержки, что способствует повышению уровня и качества их жизн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ы муниципальной власти района стремятся предоставлять меры социальной поддержки в денежной форме малоимущим гражданам, в том числе используя адресный подход, механизм проверки нуждаем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внительно новым инструментом предоставления мер социальной поддержки малообеспеченным семьям и малоимущим одиноко проживающим гражданам, планируемым к внедрению в Золотухинском районе Курской области в рамках подпрограммы «Развитие мер социальной поддержки отдельных категорий граждан», является технология социального контрак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Государственная социальная помощь малоимущим гражданам на основе социального контракта предоставляется в виде денежных выплат (единовременных или ежемесячных), социальных услуг, жизненно необходимых товаров.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, а также на занятие индивидуальной трудовой деятельность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инамике наблюдается тенденция сокращения численности получателей мер социальной поддержки в натуральной форме в связи с их монетизацией (выплата денежных компенсаций по оплате жилого помещения и коммунальных услуг, основанной на индивидуальном, адресном подходе к каждому льготнику, выплата денежных компенсаций за иные предусмотренные законодательством льгот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 количественном измерении потребность отдельных категорий граждан района в мерах социальной поддержки на период действия Программы (2014 - 2020 годы) сохранится на уровне 2012 - 2013 годов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инвалидов и детей-инвалидов (при условии сохранения сложившейся динамики показателей инвалидности), незначительного сокращения уровня абсолютной бедности, прогнозируемого до 2020 года, а также в связи с исполнением принятых обязательств, в соответствии с нормативными правовыми актами и муниципальными программами Золотухинского района Курской области и органов местного самоуправления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Ожидаемое изменение социально-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 и пр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С учетом прогнозируемого изменения социально-демографической структуры получателей мер социальной поддержки потребуется разработка нормативных правовых, методических и информационных инструментов, обеспечивающих принятие эффективных управленческих решений, связанных с организацией мер социальной поддержки отдельных категорий гражда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политики в сфере реализации подпрограммы «Развитие мер социальной поддержки отдельных категорий граждан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оритетным направлением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муниципальных программ социальной помощ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подпрограммы «Развитие мер социальной поддержки отдельных категорий граждан» – повышение уровня жизни граждан – получателей мер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остижения цели подпрограммы предстоит обеспечить решение следующи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ширение масштабов представления в денежной форме мер социальной поддержки отдельным категориям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евыми индикаторами и показателями подпрограммы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как отношение численности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оказатель рассчитывается на основе данных официальной статистической отчетности (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орма N 3-соцподдержка</w:t>
        </w:r>
      </w:hyperlink>
      <w:r>
        <w:rPr>
          <w:rFonts w:cs="Arial" w:ascii="Arial" w:hAnsi="Arial"/>
          <w:color w:val="333333"/>
        </w:rPr>
        <w:t>, утвержденная приказом Росстата от 21 августа 2012 г. N 456 "Об утверждении статистического инструментария для организации федерального статистического наблюдения за уровнем жизни населения"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/ A * 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- численность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 района, челове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- общая численность малоимущих граждан в районе, обратившихся за получением мер социальной поддержки,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показатель по годам реализации Программы планируется обеспечить на уровне 100 % ежегодно, с учетом реализации в районе мер по повышению уровня адресности  социальной поддержки малообеспеченных групп населения, в том числе путем совершенствования: региональной нормативной правовой базы (нормативных правовых актов и муниципальных программ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; посредством индексации социальных выплат с учетом уровня инфляции; путем расширения сферы применения программ адресной социальной поддержки, в том числе на основе социального контрак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уровень предоставления мер социальной поддержки отдельным категориям граждан в денежной фор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позволяет оценивать результаты реализации в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муниципальными программами района Курской об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рассчитывается на основе данных официальной статистической отчетности (форма № 3-соцподдержка, утвержденная приказом Росстата от 21 августа 2012 г. N 456 «Об утверждении статистического инструментария для организации федерального статистического наблюдения за уровнем жизни населения»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/А*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- общая численность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, челове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– численность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,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намика данного показателя по годам реализации Программы будет складываться в результате реализации в  районе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, финансируемых из областного бюдже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III. Характеристика основных мероприятий подпрограммы «Развитие мер социальной поддержки отдельных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ыполнения цели и решения задач подпрограммы «Развитие мер социальной поддержки отдельных категорий граждан» Программы будут реализовываться следующие основные меропри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редоставление мер социальной поддержки ветеранам труда, труженикам тыла, реабилитированным и репрессированным, малоимущим семьям, имеющим детей виде ежемесячной выплаты детских пособ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муниципальной доплаты к пенсиям муниципальным служащим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йствие внедрению в практику работы социальных контрактов при оказании социальной помощи малоимущим граждана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значение компенсационных выплат отдельным категориям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держка общественных организаций некоммерческого профил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дение в районе акции «С заботой о людях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казание материальной помощи особо нуждающимся отдельным категориям граждан за счет собранных средств из благотворительных акц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ие специалистов, работающих с маломобильными группами населения в семинарах, совещаниях по вопросам формирования доступной сред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и проведение районных спартакиад среди инвалид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дение ежегодных благотворительных концертов для отдельных категорий граждан в период с 1 по 10 декабря в рамках декады инвали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Развитие мер социальной поддержки отдельных категорий граждан» 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Программы – в период 2014-2020 г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нителем всех вышеперечисленных мероприятий выступает отдел социальной защиты населения администрации Золотухинского района Курской об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находящимся в трудной жизненн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Развитие мер социальной поддержки отдельных категорий граждан» увязаны с такими показателями подпрограммы,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ровень предоставления мер социальной поддержки отдельным категориям граждан в денежной фор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подпрограммы «Развитие мер социальной поддержки отдельных категорий граждан» приведен в приложении № 1 к настоящей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Характеристика мер государственного регулирования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в рамках подпрограммы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>Для достижения цели подпрограммы «Развитие мер социальной поддержки отдельных категорий граждан» использование мер государственного регулирования не предполагается.</w:t>
      </w:r>
    </w:p>
    <w:p>
      <w:pPr>
        <w:pStyle w:val="TextBody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</w:rPr>
        <w:t>V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 Прогноз сводных показателей государственных заданий в рамках подпрограммы 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одпрограммы «Развитие мер социальной поддержки отдельных категорий граждан» Программы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I.  Обоснование объема финансовых ресурсов, необходимых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за период с 2015 по 2020 гг. составит 105240,473 тыс. рублей, областного бюджета - 104331,473 тыс. рублей, районного бюджета - 780,0 тыс.рублей, спонсорской помощи - 129,0 тыс.рублей, в том числе  по годам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5 год – 15760,326 тыс. рублей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6 год – 17143,335  тыс. рублей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7 год – 17856,953  тыс. рублей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8 год – 17856,953  тыс. рублей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9 год – 17856,953 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7856,953  тыс. рубле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II. Анализ рисков реализации подпрограммы «Развитие мер социальной поддержки отдельных категорий граждан» и описание мер управления рисками реализации подпрограммы «Развитие мер социальной поддержки отдельных категорий граждан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районного бюдже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законотворческой деятельности района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мер социальной поддержки отдельных категорий граждан, представляемых за счет средств районного бюджета в рамках нормативных правовых актов области и программ района с позиций решения проблем бед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подпрограммы «Развитие мер социальной поддержки отдельных категорий граждан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оценке эффективности подпрограммы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значениями, запланированными Программой, определенными на соответствующий отчетный год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подпрограммы «Повышение уровня и качеств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жизни пожилых людей»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8"/>
        <w:gridCol w:w="140"/>
        <w:gridCol w:w="6414"/>
      </w:tblGrid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центр социального обслуживани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е отсутствуют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новационных форм обслуживания, направленных на расширение перечня предоставляемых услуг гражданам пожилого возраст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офессиональной подготовки специалистов, работающих с гражданами старшего поколения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пожилого возраста, устроенных в приемную семью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2020 годы в один этап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за период с 2015 по 2020 гг. составит 180,0 тыс. рублей, за счет внебюджетных средств и спонсорской помощи – 180,0 тыс.рублей.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ого обслуживания граждан пожилого возраст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мастерства работников социальной защиты населения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Повышение уровня и качества жизни пожилых людей» описание основных проблем в указанной сфере и прогноз ее развит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жилые люди – самая быстрорастущая возрастная группа в общей численности населения. Увеличение доли пожилых людей в составе населения серьезно влияет на экономические, политические, социальные и духовно-нравственные измен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самореализ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ующие годы с учетом демографических тенденций будут характеризоваться дальнейшим увеличением численности пожилых людей. В связи с этим, многообразие и сложность социальных проблем, обусловленных старением населения района, имеют долгосрочный характер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цесс старения сопровождается одиночеством в связи с утратой супруга, разрыва родственных связей, невозможностью или нежеланием близких осуществлять необходимую помощь и уход за престарелым человеком. Попадая в разряд пенсионеров, большое количество российских пожилых людей, к сожалению, вынуждено отказаться от привычного образа жизни, снизить уровень социальных и культурных притязаний, перейти в иной социальный статус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этим возрастает актуальность поиска путей активизации их социального поведения в рамках существующей системы социальной защиты насел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 членами обществ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блемы пожилых людей и инвалидов, проживающих в районе, проявляются в низком совокупном доходе, одиночестве, а также в удаленности от районного центра. Основной целью органов социальной защиты населения является осуществление мер по улучшению положения малообеспеченных и социально уязвимых категорий и групп населения. С учетом необходимости оперативной адресной социальной помощи пожилым людям, проживающим в удаленных селах районах, применяются разнообразные модели мобильной социальной службы. Мобильные бригады обеспечивают пожилых людей социальными и отдельными медицинскими услугами, выполнение которых возможно по месту проживания граждан. Внедрение инновационных форм социального облуживания позволит значительно повысить удовлетворенность пожилых граждан, нуждающихся в социальных услугах.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явление большого количества пожилых людей на селе порождает ряд трудноразрешимых проблем, таких как не до укомплектованность кадрами системы социальной защиты населения, недостаточное развитие материально-технической базы районной сети учреждений социального обслуживания (необходимость ее расширения, отсутствие автотранспорта для технологий надомного обслуживания в удаленных населенных пунктах).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.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ается острой проблема обеспеченности социальных служб квалифицированными кадрами. В настоящее время создано большое количество профессиональных технологий социального обслуживания, способных улучшить жизнь пожилого населения. Проблемой является возможность внедрения и распространения данного опыта в практику предоставления услуг пожилым людя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ом, основные проблемы пожилых людей в районе, заключаются в снижении состояния здоровья, малообеспеченности, одиночестве. Острота проблем этой категории граждан требует принципиальных решений и целенаправленных действий непосредственно в районе, с учетом местных особенностей и возможнос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политики в сфере реализации подпрограммы«Повышение уровня и качества жизни пожилых людей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оритетными направлениями политики в районе, повышения уровня и качества жизни пожилых людей является повышение эффективности социальной поддержки данной категории граждан, в том числе путем внедрения современных социальных технологий оказания помощ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подпрограммы «Повышение уровня и качества жизни пожилых людей» –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остижения цели подпрограммы «Повышение уровня и качества жизни пожилых людей» предстоит обеспечить решение следующи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инновационных форм обслуживания, направленных на расширение перечня предоставляемых услуг гражданам пожилого возра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уровня профессиональной подготовки специалистов, работающих с гражданами старшего поко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евыми индикаторами и показателями подпрограммы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тражает достигнутый в отчетном году уровень привлечения негосударственных учреждений к предоставлению услуг социального обслужи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инамике характеризует развитие рынка услуг социального обслуживания за счет расширения сети организаций различных организационно-правовых форм и форм собственности в сфере социального обслужива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ст значений показателя по годам реализации Программы будет обеспечиваться, главным образом, за счет мероприятий, связанных с совершенствованием законодательства, регулирующего отношения в районе социального обслужива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/А*100%, гд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– общая численность граждан пожилого возраста и инвалидов (взрослых и детей), получивших услуги в учреждениях социального обслуживания всех форм собственности в Золотухинском районе за отчетный год, челове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– численность граждан пожилого возраста и инвалидов (взрослых и детей), получивших услуги в негосударственных учреждениях социального обслуживания в Золотухинском районе за отчетный год,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Количество граждан пожилого возраста, устроенных в приемную семь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тражает одну из инновационных форм обслуживания, направленных на расширение перечня предоставляемых услуг гражданам пожилого возрас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выражается в абсолютных единицах (количество человек), определяется как число граждан пожилого возраста, устроенных в приемную семью, характеризует развитие рынка услуг социального обслужи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намика данного показателя по годам реализации Программы будет складываться с учетом потребности граждан пожилого возраста в предоставлении данной меры социальной поддерж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арактеризовать достижение цели и решения задач Программы будет также целевой индикатор Программы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оприятий Программы будет способствовать достижению следующих ожидаемых результатов реализации подпрограммы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учшение качества социального обслуживания граждан пожилого возра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профессионального мастерства работников социальной защиты насел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оки реализации подпрограммы – 2015–2020 годы, в один этап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«Повышение уровня и качества жизни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жилых люд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ыполнения цели и решения задач подпрограммы «Повышение уровня и качества жизни пожилых людей» будут реализовываться следующие основные меропри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уровня профессиональной подготовки специалистов, работающих с гражданами старшего поко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инновационных форм обслуживания, направленных на совершенствование социального обслуживания и расширение перечня предоставляемых услуг гражданам пожилого возра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мер по укреплению здоровья, занятости, культурному досугу пожилых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ункционирование сайта и форума для общения пожилых люд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дение мероприятий по профессиональной ориентации граждан пожилого возраста – организация специализированных ярмарок вакансий, информирование граждан пожилого возраста о профессиях, востребованных на рынке труд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библиотечного обслуживания граждан пожилого возраста на дом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ещение гражданами пожилого возраста кинофильмов, на благотворительной основ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евременное обеспечение областных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оставление пожилым гражданам меры социальной поддержки по обеспечению продовольственными товарами через отделы «Ветеран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учшение бытовых условий пожилых граждан в рамках реализации программы 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нителем всех вышеперечисленных мероприятий выступают отдел социальной защиты населения Администрации района, отдел по культуре, делам молодежи, физической культуре и спорту Администрации района, ОБУЗ «Золотухинская ЦРБ», КЦС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ются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учшение качества социального обслуживания граждан пожилого возра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профессионального мастерства работников отдела социальной защиты населения и социальных работников центр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Повышение уровня и качества жизни пожилых людей» увязаны с такими показателями подпрограммы,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личество граждан пожилого возраста, устроенных в приемную семь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 снижение уровня социальной защищенности, здоровья граждан пожилого возраста, отсутствие возможности оказания неотложных социальных услуг (в т.ч. медико-социальных) гражданам пожилого возраста и инвалидам, проживающим в отдаленных населенных пунктах, и предоставления льготных транспортных услуг маломобильным категориям граждан, отсутствие роста уровня профессиональной подготовки специалистов, работающих с гражданами старшего поко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подпрограммы «Повышение уровня и качества жизни пожилых людей» приведен в приложении № 1 к настоящей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Анализ рисков реализации подпрограммы и описание мер управления рисками реализации подпрограмм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ценки достижения цели подпрограммы «Повышение уровня и качества жизни пожилых людей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Финансовые рис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вязаны с возможным снижением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мизация данных рисков предусматривается мероприятиями под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, использования экономически эффективных, относительно менее затратных инновационных социальных технологий, привлечения к финансированию мероприятий подпрограммы бизнес-структур на началах государственно-частного партнерства, а также благотворителей и добровольце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Социаль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вязаны с дефицитом кадров системы социального обслуживания населения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ршенствование форм статистического наблюдения в сфере реализации подпрограммы, в целях повышения их полноты и информационной полез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и оценку исполнения целевых показателей (индикаторов) под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подпрограммы «Повышение уровня и качества жизни пожилых людей» будет ежегодно производиться на основе использования системы целевых индикаторов,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Улучшение демографической ситуации,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ршенствование социальной поддержки семьи и детей»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8"/>
        <w:gridCol w:w="140"/>
        <w:gridCol w:w="6816"/>
      </w:tblGrid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, опеки и попечительства  Администрации Золотухинского района 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я «Золотухинск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иЗП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газеты «Золотухинская жизнь»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МС России по Золотухинскому району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семей с детьм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емейного неблагополучия, беспризорности и безнадзорности, социального сиротств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ождаемост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из семей с денежными доходами ниже величины прожиточного минимума в районе от общей численности детей, проживающих в районе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безнадзорных и беспризорных несовершеннолетних детей в общей численности детей в районе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коэффициент рождаемост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 2020 годы в один этап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за период с 2015 по 2020 год составит 56554,864 тыс. рублей, в том числе: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 – 53452,864 тыс. рублей; за счет спонсорских средств – 3102,0 тыс.рублей,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г - 8931,055 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г - 8872,805 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 - 8912,251 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г - 8912,251 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г.- 8912,251 тыс.руб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г - 8912,251 тыс.руб.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семей с детьми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 2020 году 98,4 %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уммарного коэффициента рождаемости к 2020 году до 1,583.</w:t>
            </w:r>
          </w:p>
        </w:tc>
      </w:tr>
    </w:tbl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 «Улучшение демографической ситуации, совершенствование социальной поддержки семьи и детей» описание основных проблем в указанной сфере и прогноз ее развития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е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территории района действуют следующие законы: Федеральный закон от 19.05.1995 г. № 81-ФЗ «О государственных пособиях гражданам , имеющим детей», закон Курской области, направленные на защиту прав и интересов несовершеннолетних: от 10 декабря 2008 года № 108-ЗКО «О государственной поддержке семей, имеющих детей, в Курской области», от 17 сентября 2010 года № 82-ЗКО «О мерах по предупреждению причинения вреда здоровью и развитию несовершеннолетних в Курской области». Реализуются районные целевые программы: «Комплексные меры противодействия злоупотреблению наркотиками и их незаконному обороту на 2010-2014 годы», «Развитие жилищного строительства в Золотухинском районе Курской области на 2012-2015 годы», Программа развития дошкольного образования в Золотухинском районе на 2011 - 2014 годы.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Созданы новые государственные и общественные институты: учреждена должность </w:t>
      </w:r>
      <w:r>
        <w:rPr>
          <w:rFonts w:cs="Arial" w:ascii="Arial" w:hAnsi="Arial"/>
          <w:b/>
          <w:color w:val="333333"/>
        </w:rPr>
        <w:t xml:space="preserve">- </w:t>
      </w:r>
      <w:r>
        <w:rPr>
          <w:rFonts w:cs="Arial" w:ascii="Arial" w:hAnsi="Arial"/>
        </w:rPr>
        <w:t>помощник уполномоченного по правам ребенка на общественных началах</w:t>
      </w:r>
      <w:r>
        <w:rPr>
          <w:rFonts w:cs="Arial" w:ascii="Arial" w:hAnsi="Arial"/>
          <w:color w:val="333333"/>
        </w:rPr>
        <w:t>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 2008 года проводится широкомасштабная благотворительная акция, объединяющая усилия институтов гражданского общества, органов власти, представителей крупного и мелкого бизнеса в решении проблем семей, находящихся в трудной жизненной ситуации, - областной благотворительный марафон «Мир детства»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ся областной конкурс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е дополнительно к областным оказываются следующие меры социальной поддержки семей с детьм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о на первоочередной прием детей в дошкольные образовательные учреждения для многодетных, замещающих, студенческих семей, одиноких родителей, родителей, имеющих III или II степени ограничения трудоспособности, родителей, проходящих военную службу или службу в органах внутренних де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2011 года в соответствии с Законом Курской области от 21 сентября 2011 г. № 74-ЗКО «О бесплатном предоставлении в собственность отдельным категориям граждан земельных участков на территории Курской области»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, семьям с детьми-инвалидами, семьям, лишившимся единственного жилого помещения в результате чрезвычайных ситуаций природного и техногенного характер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плекс вышеперечисленных мер обеспечивает повышение качества жизни семей с детьми, позволяет семьям с детьми ощутить существенную поддержку и заботу районной в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решения задачи профилактики социального сиротства привлекаются внебюджетные источники, средства федеральных фон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м из мероприятий по оказанию семьям с детьми помощи на самых ранних этапах семейного неблагополучия является открытие в детских садах района социальной  группы поддержки, для детей из семей, находящихся в трудной жизненной ситу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повышения уровня межведомственного взаимодействия в решении проблем семьи и детей организуются новые формы работы, внедряются инновационные технолог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 руководством заместителя главы по социальным вопросам действует координационный совет по оказанию помощи семьям с детьми, находящимся в трудной жизненной ситуации и нуждающимся в социальной поддержке. Работа советов основана на внедрении технологии кураторства ситуации, организации сопровождения семьи, нуждающейся в помощи, до выхода из кризис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 состоянию на начало 2013 года в базе данных о семьях, находящихся в трудной жизненной ситуации, состояли 305 детей, в базе данных о семьях, находящихся в социально опасном положении – 13 несовершеннолетних, 18 семей, в них 35 детей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каждой из этих семей закрепляется куратор ситуации, составляется и реализуется индивидуальный план работы с семь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Ежегодно принимаются постановления Главы Золотухинского района «О проведении </w:t>
      </w:r>
      <w:r>
        <w:rPr>
          <w:rFonts w:cs="Arial" w:ascii="Arial" w:hAnsi="Arial"/>
          <w:color w:val="000000"/>
        </w:rPr>
        <w:t>межведомственной комплексной профилактической операции «Подросток»», «О проведении акции по выявлению детей, нуждающихся в защите государства»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проводятся торжественные мероприятия с семьями  района в рамках празднования Дня семьи, любви и верности, Дня матери, Дня защиты детей, Спартакиада среди детей с ограниченными возможностями, «Папа, мама, я – спортивная семья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и района проходят отбор районного этапа областного конкурса среди семей Курской области «Семья соловьиного края», принимают участие в ежегодном областном творческом смотре-конкурсе «Семейный очаг», в проведении районного этапа конкурса школьных сочинений «Моя семья» в регионах Центрального федерального округа, районного этапа открытого Всероссийского фотоконкурса «Семейный альбом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Так же проводится районный этап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е за счет средств Фонда поддержки детей, находящихся в трудной жизненной ситуации, действует  отделений мобильной социально-педагогической помощи, консультативную и практическую помощь семьям оказывают педагоги-психологи, социальные педагоги, всего 4 специалис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выявления признаков семейного и детского неблагополучия ежегодно проводится более 250 межведомственных рейдов, около 80% несовершеннолетних, состоящих на профилактическом учете, вовлечены в деятельность кружков и секц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обеспечения занятости несовершеннолетних в летний период ежегодно около 70% детей, находящихся в социально опасном положении и трудной жизненной ситуации, вовлекаются во все формы труда и отдых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территории района действует районная целевая программа «Организация оздоровления и отдыха детей района в 2011-2014 годах». Ежегодно принимаются постановления Главы Золотухинского района «Об организации отдыха, оздоровления и занятости детей, подростков и молодеж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детей, охватываемых всеми формами оздоровления и отдыха, ежегодно составляет более 1 тыс.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циалистами системы профилактики осуществляются меры, направленные на формирование у населения здорового образа жизни, снижение уровня злоупотребления алкоголем, профилактику иных вредных привычек в семьях с детьми; обеспечение психологического и социального благополучия в семье; возвращение детей в кровные семьи из государственных учреждений. Родителям оказывается содействие в трудоустройстве, направлении на лечение от алкогольной зависимости, оформлении документов при получении гражданства, социальных пособий и т.п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дел образования, опеки и попечительства Администрации район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Вопрос обеспечения жильем граждан из числа детей-сирот и детей, оставшихся без попечения родителей, детей, находящихся под опекой (попечительством) решается в рамках областной целевой программы «Выполнение государственных обязательств по обеспечению жильё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 на 2013-2015 годы (до принятия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</w:rPr>
        <w:t>данной программы действовала программа с аналогичным названием на 2011-2015 годы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3 оставшихся без попечения родителей, детей, находящихся под опекой (попечительством), признанных нуждающимися в жилых помещения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уальными остаются такие проблемы, как отказ от детей, принятых на воспитание в замещающие семьи, и возвращение их в детские дома, случаи жестокого обращения с приемными детьми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одится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В рамках реализации областной целевой программы по оказанию содействия добровольному переселению в Курскую область соотечественников, проживающих за рубежом, на 2008-2013 годы в СМИ пропагандируется государственная миграционная политика по прибытию из-за рубежа в Курскую область переселенцев и их семей, их трудоустройства и условий проживания, профилактика межэтнической и межконфессиональной розни на территории района, проводится мониторинг миграционной ситуации в районе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храняются, хотя и имеют тенденцию к снижению, некоторые иные проявления социального и физического неблагополучия в семьях с детьми - младенческая смертность, детская инвалидность, алкоголизм, наркомания, суициды и др. Сокращение масштабов и уровней их проявления предполагает необходимость осуществления дополнительных мер правового и организационного характера, в том числе профилактических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 основных проблем семей с детьми возможно при эффективном взаимодействии всех социальных институтов и отраслей социальной сферы (образование, здравоохранение, культура, физическая культура и спорт, жилищно-коммунальное хозяйство, строительство и др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государственной политики в сфере реализации подпрограммы «Улучшение демографической ситуации, совершенствование социальной поддержки семьи и детей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уровня рождаемости (в том числе за счет рождения в семьях второго и последующих детей)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лучшение демографической ситу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социальной и экономической устойчивости семь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достижения целей подпрограммы «Улучшение демографической ситуации, совершенствование социальной поддержки семьи и детей» предстоит обеспечить решение следующих задач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качества жизни семей с детьм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е уровня семейного неблагополучия, беспризорности и безнадзорности, социального сиротств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тимулирование рождаем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ыполнения цели и решения задач подпрограммы «Улучшение демографической ситуации, совершенствование социальной поддержки семьи и детей» будут реализовываться следующие основные меропри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ршенствование нормативной правовой базы по выплате государственных пособий семьям с детьми, предоставлению дополнительных мер государственной поддержки семьям, имеющим дет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награждение орденом "Родительская слава", «День защиты детей», «День матери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деятельности, связанной с организацией отдыха семей, взявших на воспитание детей-сирот и детей, оставшихся без попечения родите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Федерального закона от 19 мая 1995 года № 81-ФЗ "О государственных пособиям гражданам, имеющих детей"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ржание специалистов органов опеки и попечительства детей, находящихся под опекой или в опекунских семья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лата опекунам и приемным родителя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ть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азание содействия в трудоустройстве лицам из числа семей с детьми, оказавшимися в трудной жизненной ситуации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еятельности комиссии по делам несовершеннолетних и защите их пра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; обеспечение женских консультаций и детских поликлиник методическими материалами для санпросветработ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овать в научно-практических конференциях по вопросам демографии, семьи, материнства, отцовства и детств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мероприятий по контролю за соблюдением организациями, осуществляющими оборот алкогольной продукции действующег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межведомственной комплексной профилактической операции «Подросток», Выявление детей, находящихся в трудной жизненной ситу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работы телефонной «горячей линии» - «Подростку продали алкоголь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ние в СМИ рубрик о пропаганде здорового образа жизни, формировании неприятия наркотиков, табака, алкогол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ие районной спартакиады среди детей с ограниченными физическими  возможностям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семейных ценностей, культа здоровой семьи, любви к детям, борьбы с детской беспризорностью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областного конкурса среди семей Курской области «Семья соловьиного края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конкурса школьных сочинений «Моя семья» в регионах Центрального федерального округ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открытого Всероссийского фотоконкурса «Семейный альбом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 в проведение мониторинга миграционной ситуации в район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е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занятости и досуга детей и подростков, адресная социальная поддержка детей, находящихся в трудной жизненной ситу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выплат государственных пособий гражданам, имеющим дет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Улучшение демографической ситуации, совершенствование социальной поддержки семьи и детей» увязаны с такими показателями подпрограммы,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уммарный коэффициент рождаем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дельный вес безнадзорных и беспризорных несовершеннолетних детей в общей численности детей в район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достаточная эффективность реабилитационной работы с несовершеннолетними, отсутствие организации занятости и досуга детей и подростков, адресной социальной поддержки детей, находящихся в трудной жизненной ситу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меньшение числа рождений вторых, третьих и последующих детей у матер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район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подпрограммы «Улучшение демографической ситуации, совершенствование социальной поддержки семьи и детей» приведен в приложении № 1 к настоящей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color w:val="333333"/>
          <w:sz w:val="28"/>
          <w:szCs w:val="28"/>
        </w:rPr>
        <w:t>IV.  Прогноз сводных показателей государственных заданий по этапам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TextBody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подпрограммы «Улучшение демографической ситуации, совершенствование социальной поддержки семьи и детей» предусматривается выполнение государственных заданий на оказание следующих государственных услуг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редоставляемые семьям с детьми в нестационарных условия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. Обоснование объема финансовых ресурсов, необходимых 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Улучшение демографической ситуации, совершенствование социальной поддержки семьи и дет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подпрограммы за период с 2015 по 2020 год составит 56554,864 тыс. рублей, в том числе: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средств областного бюджета – 53452,864 тыс. рублей; за счет спонсорских средств – 3102,0 тыс. рублей.,в т.ч. по годам –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5г. – 8931,055 т. руб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6г. – 8872,805 т. руб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7г. – 8912,251 т. руб.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г. – 8912,251 т. руб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9г. – 8912,251 т. руб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0г. – 8912,251 т. руб.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I. Анализ рисков реализации подпрограммы «Улучшение демографической ситуации, совершенствование социальной поддержки семьи и детей» и описание мер управления рисками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учетом цели, задач и мероприятий подпрограммы «Улучшение демографической ситуации, совершенствование социальной поддержки семьи и детей» программы будут учитываться, в первую очередь, финансовые и информационные риск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Финансов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предусматривается мероприятиями Госпрограммы путем совершенствования мер государственного регулиро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подпрограммы «Улучшение демографической ситуации, совершенствование социальной поддержки семьи и детей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оценке эффективности подпрограммы «Улучшение демографической ситуации, совершенствование социальной поддержки семьи и детей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установленными программой значениями на 2014-2020 годы 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ализ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3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9"/>
        <w:gridCol w:w="140"/>
        <w:gridCol w:w="6801"/>
      </w:tblGrid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 Курской област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района единой политики в сфере социальной защиты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исполнения полномочий Золотухинского района, переданных органам местного самоуправления, в сфере социальной защиты населения и образова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2020 годы без деления на этапы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муниципальной программы за период с 2015 по 2020 гг. составит 10436,4 тыс. рублей за счет средств областного бюджета, в том числе по годам: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5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6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7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8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9 год – 1739,4 тыс. рубле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20 год – 1739,4 тыс. рублей.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реализации Программы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рограммы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, описание основных проблем в указанной сфере и прогноз ее разви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ая цель подпрограммы, а именно – реализация на территории район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-экономического развития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распределения финансовых средств, поступивших в установленном порядке из  областного бюджета на оказание мер социальной поддержки различных категорий граждан, другие мероприятия социального обеспеч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на территории района соблюдения действующего законодательства в сфере социального обеспеч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работы и осуществление контроля за своевременным назначением, перерасчетом, начислением и выплатой Отделом социальной защиты населения администрации Золотухинского района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методического руководства по вопросам применения действующего законодательства по социальному обеспечению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Обеспечение реализации муниципальной программы и прочие мероприятия в области социального обеспечения»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риоритеты политики в сфере реализации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оритетом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подпрограммы «Обеспечение реализации муниципальной программы и прочие мероприятия в области социального обеспечения» – реализация на территории района единой  политики в сфере социального обеспечения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ами подпрограммы «Обеспечение реализации муниципальной программы и прочие мероприятия в области социального обеспечения» являются обеспечение функционирования эффективной системы управления социальной защитой населения, обеспечение реализации исполнения полномочий района, переданных органам местного самоуправления, в сфере социальной защиты на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евые индикаторы и показатели подпрограммы «Обеспечение реализации муниципальной программы и прочие мероприятия в области социального обеспечения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я населения, имеющего денежные доходы ниже величины прожиточного минимума, в общей численности населения Золотухинского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зультате реализации подпрограммы «Обеспечение реализации муниципальной программы и прочие мероприятия в области социального обеспечения» ожидается достижение следующих конечных результатов: обеспечение выполнения целей, задач и реализации Программы, достижение целевых показателей Программ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 реализуется в один этап: 2014-2020 год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ыполнения цели и решения задач подпрограммы «Обеспечение реализации муниципальной программы и прочие мероприятия в области социального  обеспечения» будут реализовываться следующие основные мероприят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деятельности и исполнения функций отдела социальной защит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казание финансовой поддержки из средств областного бюджета районному совету ветеранов войны, труда, Вооруженных Сил и правоохранительных органов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ведение ежеквартального мониторинга хода реализаци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ок исполнения мероприятий подпрограммы «Обеспечение реализации муниципальной программы и прочие мероприятия в области социального обеспечения» - 2014 – 2020 год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нителем вышеперечисленных мероприятий выступает Отдел социальной защиты населения администрации Золотухинского района  Курской области и другие структурные подразделения Администрации Золотухинск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условий для исполнения органами местного самоуправления переданных полномоч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личие достоверной информации о развитии системы социальной поддержки граждан, своевременное принятие управленческих реше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 неэффективное функционирование системы социальной защиты населения, неисполнение переданных полномочий органам местного самоуправления района, отсутствие достоверной информации, неэффективное использование бюджетных средств, недофинансирование отрасл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я подпрограммы «Обеспечение реализации муниципальной программы и прочие мероприятия в области социального обеспечения» увязаны с такими показателями, как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подпрограммы «Обеспечение реализации муниципальной программы и прочие мероприятия в области социального обеспечения» приведен в приложении № 1 к настоящей Программ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  Обоснование объема финансовых ресурсов, необходимых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Объем бюджетных ассигнований подпрограммы муниципальной программы за период с 2015 по 2020 гг. составит 10436,4 тыс. рублей за счет средств областного бюджет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5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6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7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8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9 год – 1739,4 тыс. рубле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20 год – 1739,4 тыс. руб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color w:val="333333"/>
          <w:sz w:val="28"/>
          <w:szCs w:val="28"/>
        </w:rPr>
        <w:t>V</w:t>
      </w:r>
      <w:r>
        <w:rPr>
          <w:rFonts w:cs="Arial" w:ascii="Arial" w:hAnsi="Arial"/>
          <w:color w:val="333333"/>
          <w:sz w:val="28"/>
          <w:szCs w:val="28"/>
        </w:rPr>
        <w:t>. Анализ рисков реализации подпрограммы «Обеспечение реализации муниципальной программы и прочие мероприятия в области социального обеспечения» и описание мер управления рисками реализации 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TextBody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Макроэкономические рис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Финансовые рис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сутствие или недостаточное финансирование мероприятий в рамках подпрограммы «Обеспечение реализации муниципальной программы и прочие мероприятия в области социального обеспечения» может привести к снижению обеспеченности и качества предоставляемых социальных услуг населению о района и, как следствие, целевые показатели проекта не будут достигнуты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right="-17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 на 2014–2020 гг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/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 на 2015 – 2020 г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0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73"/>
        <w:gridCol w:w="235"/>
        <w:gridCol w:w="899"/>
        <w:gridCol w:w="418"/>
        <w:gridCol w:w="850"/>
        <w:gridCol w:w="560"/>
        <w:gridCol w:w="306"/>
        <w:gridCol w:w="423"/>
        <w:gridCol w:w="603"/>
        <w:gridCol w:w="242"/>
        <w:gridCol w:w="132"/>
        <w:gridCol w:w="618"/>
        <w:gridCol w:w="344"/>
        <w:gridCol w:w="648"/>
        <w:gridCol w:w="314"/>
        <w:gridCol w:w="678"/>
        <w:gridCol w:w="198"/>
        <w:gridCol w:w="753"/>
        <w:gridCol w:w="42"/>
        <w:gridCol w:w="834"/>
        <w:gridCol w:w="158"/>
        <w:gridCol w:w="1596"/>
        <w:gridCol w:w="347"/>
        <w:gridCol w:w="899"/>
        <w:gridCol w:w="2674"/>
        <w:gridCol w:w="287"/>
        <w:gridCol w:w="2960"/>
        <w:gridCol w:w="2960"/>
        <w:gridCol w:w="2960"/>
        <w:gridCol w:w="29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 тель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1.  «Развитие мер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Предоставление мер социальной поддержки отдельным категориям гражда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ие пособ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тераны тру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уженики ты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билитированные и репрессиров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1,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2,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6,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,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5,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,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2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,7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6,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1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,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03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6,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1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,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03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6,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1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,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03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6,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1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,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036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Организация муниципальной доплаты к пенсиям муниципальным служащим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 Предоставление пожилым гражданам меры социальной поддержки по обеспечению продовольственными товарами через отделы «Ветеран» (выплата компенсации на их приобре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2,5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4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42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42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424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Поддержка общественных организаций некоммерческого профи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Проведение в районе акции «С заботой о людя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8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 Организация и проведение районных спартакиад среди инвалидов и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1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Повышение уровня и качества жизни пожилых людей»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оциальной защиты населения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Функционирование сайта и форума для общения пожилых люд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населения, 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 Осуществление библиотечного обслуживания граждан пожилого возраста на дом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Посещение гражданами пожилого возраста кинофильмов, на благотворительной основ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 Улучшение бытовых условий пожилых граждан в рамках реализации программ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, спонсорская помощь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, опеки и попеч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содержание детей в семьях опекуна или в приемной семье, выплата опекунам и приемным семья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, опеки и попечитель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4,86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3,05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4,8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4,25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4,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4,2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4,251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0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1. 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я «Золотухинский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2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3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4. Организация работы телефонной «горячей линии» - «Подростку продали алкоголь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я «Золотухинский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6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7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8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9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0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1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2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3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4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5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6. Проведение районного этапа открытого Всероссийского фотоконкурса «Семейный альбом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7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МС России по Золотухинскому район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8. Обеспечение деятельности отдела образования, опеки и попечительств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66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9. Обеспечение деятельности комиссии по делам несовершеннолетних и защите их пра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 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«Обеспечение реализации муниципальной программы и прочие мероприятия в области социального обеспеч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Обеспечение деятельности и исполнения функций отдела  социальной защиты населения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54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,0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 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Золотухинского района Курской област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5.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Проведение ежеквартального мониторинга хода реализации муниципальной программ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 -31.12.2020 г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ВСЕГО:                                                                                           172411,737 тыс.руб.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в том числе: средства областного бюджета –                             168220,737 тыс.руб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редства бюджета муниципального района –           780,0 тыс.руб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очие источники -                                                      3411,0 тыс.руб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yperlink" Target="consultantplus://offline/ref=5959BD354BFDBCFD76FF07BE562917EE0F25216746D268177E325B376CE20108602CF9A887FA20797BF166m1L" TargetMode="External"/><Relationship Id="rId4" Type="http://schemas.openxmlformats.org/officeDocument/2006/relationships/hyperlink" Target="consultantplus://offline/ref=B09357B785382983FD24482478A2611F4BD0CB3957646F670F4AC10D3FA7A4FC8E2E1677E72B35F9N4P" TargetMode="External"/><Relationship Id="rId5" Type="http://schemas.openxmlformats.org/officeDocument/2006/relationships/hyperlink" Target="consultantplus://offline/ref=B09357B785382983FD24482478A2611F4BD0CB3957646F670F4AC10D3FA7A4FC8E2E1677E72934F9NBP" TargetMode="External"/><Relationship Id="rId6" Type="http://schemas.openxmlformats.org/officeDocument/2006/relationships/hyperlink" Target="consultantplus://offline/ref=B09357B785382983FD24482478A2611F4BD0CB3957646F670F4AC10D3FA7A4FC8E2E1677E72830F9NDP" TargetMode="External"/><Relationship Id="rId7" Type="http://schemas.openxmlformats.org/officeDocument/2006/relationships/hyperlink" Target="consultantplus://offline/ref=B09357B785382983FD24482478A2611F47D9C23D53646F670F4AC10D3FA7A4FC8E2E1677E72B35F9NFP" TargetMode="External"/><Relationship Id="rId8" Type="http://schemas.openxmlformats.org/officeDocument/2006/relationships/hyperlink" Target="consultantplus://offline/ref=564115E72598B62F8DF9649E85CF25F6837A04D50A431120C9E56E2597869BF6E9BEAAEE5BrCc9G" TargetMode="External"/><Relationship Id="rId9" Type="http://schemas.openxmlformats.org/officeDocument/2006/relationships/hyperlink" Target="consultantplus://offline/ref=4663B3D221DB49A71AA9329594F6B28536B035C5F4859552F9FEA8EE515AA31D42C0FF6D58CD112AdDg4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2:00Z</dcterms:created>
  <dc:creator>USER</dc:creator>
  <dc:description/>
  <cp:keywords/>
  <dc:language>en-US</dc:language>
  <cp:lastModifiedBy>admin</cp:lastModifiedBy>
  <cp:lastPrinted>2014-03-24T08:25:00Z</cp:lastPrinted>
  <dcterms:modified xsi:type="dcterms:W3CDTF">2014-11-15T10:24:00Z</dcterms:modified>
  <cp:revision>32</cp:revision>
  <dc:subject/>
  <dc:title/>
</cp:coreProperties>
</file>