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ОЛОТУХИНСКОГО РАЙОНА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 w:before="0" w:after="0"/>
        <w:ind w:right="-234"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ind w:right="-234" w:hanging="0"/>
        <w:jc w:val="both"/>
        <w:rPr>
          <w:szCs w:val="28"/>
        </w:rPr>
      </w:pPr>
      <w:r>
        <w:rPr>
          <w:szCs w:val="28"/>
        </w:rPr>
        <w:t>от 10.02.2023 г. №</w:t>
        <w:softHyphen/>
        <w:softHyphen/>
        <w:softHyphen/>
        <w:softHyphen/>
        <w:t>81-па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Администрации Золотухинского район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т  «16» июня 2021 г. № 345 –па «Об утверждении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муниципальной программы Золотухинского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района Курской области «Социальная поддержка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граждан в Золотухинском районе Курской</w:t>
      </w:r>
    </w:p>
    <w:p>
      <w:pPr>
        <w:pStyle w:val="Normal"/>
        <w:ind w:right="-87" w:hanging="0"/>
        <w:jc w:val="both"/>
        <w:rPr>
          <w:szCs w:val="28"/>
        </w:rPr>
      </w:pPr>
      <w:r>
        <w:rPr>
          <w:szCs w:val="28"/>
        </w:rPr>
        <w:t>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 xml:space="preserve">В соответствии со статьёй 179 Бюджетного кодекса РФ, Федеральным законом от 06.10.2003 г. №131- 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Золотухинского района Курской области от  05.11.2013 года № 700 «</w:t>
      </w:r>
      <w:r>
        <w:rPr>
          <w:bCs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  </w:t>
      </w:r>
      <w:r>
        <w:rPr>
          <w:szCs w:val="28"/>
        </w:rPr>
        <w:t>Администрация Золотухинского района Курской области ПОСТАНОВЛЯЕТ:</w:t>
      </w:r>
    </w:p>
    <w:p>
      <w:pPr>
        <w:pStyle w:val="Normal"/>
        <w:ind w:right="-87" w:firstLine="700"/>
        <w:jc w:val="both"/>
        <w:rPr/>
      </w:pPr>
      <w:r>
        <w:rPr>
          <w:szCs w:val="28"/>
        </w:rPr>
        <w:t>1. Внести в постановление Администрации Золотухинского района Курской области  от «16» июня 2021 г. № 345 –па «Об утверждении муниципальной программы Золотухинского района Курской области «Социальная поддержка граждан в Золотухинском районе Курской области» следующие изменения:</w:t>
      </w:r>
    </w:p>
    <w:p>
      <w:pPr>
        <w:pStyle w:val="Consplusnormal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1. В паспорте </w:t>
      </w:r>
      <w:r>
        <w:rPr>
          <w:rStyle w:val="StrongEmphasis"/>
          <w:b w:val="false"/>
          <w:sz w:val="28"/>
          <w:szCs w:val="28"/>
        </w:rPr>
        <w:t>муниципальной программы «Социальная поддержка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граждан в Золотухинском районе </w:t>
      </w:r>
      <w:r>
        <w:rPr>
          <w:sz w:val="28"/>
          <w:szCs w:val="28"/>
        </w:rPr>
        <w:t xml:space="preserve">Курской области» </w:t>
      </w:r>
      <w:r>
        <w:rPr>
          <w:rStyle w:val="Appleconvertedspace"/>
          <w:bCs/>
          <w:sz w:val="28"/>
          <w:szCs w:val="28"/>
        </w:rPr>
        <w:t> графу «</w:t>
      </w:r>
      <w:r>
        <w:rPr>
          <w:sz w:val="28"/>
          <w:szCs w:val="28"/>
        </w:rPr>
        <w:t xml:space="preserve">Объемы бюджетных ассигнований программы изложить в следующей редакции: 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общий объем финансового обеспечения реализации Программы за 2016-2025 годы составит 546545,643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2822,98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4800,48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5511,0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730,5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72773,33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92954,85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107244,547тыс.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74695,72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49097,72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51914,288 тыс. рублей.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350784,408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2124,48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4101,98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4812,5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032,0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2542,18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34591,01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46978,762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43786,84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год – 47498,954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50315,518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федерального бюджета –185138,225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58630,055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 29310,157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4938,01 тыс. 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1067,2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-1030,2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-1030,2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5 год -1030,2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5685,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568,5 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-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- 568,5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 - 26085,743 тыс. рублей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«Развитие мер социальной поддержки отдельных категорий граждан» – 329017,626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– 191142,274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овышение уровня и качества жизни пожилых людей» - 300,0 тыс. рублей 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ab/>
        <w:t>1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дел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Общий  объем финансового обеспечения реализации Программы за 2016-2025 годы составит 546545,643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2822,98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4800,48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5511,0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730,5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72773,33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92954,85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107244,517тыс.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74695,773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– 49097,72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51914,288 тыс. рублей.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350784,408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22124,48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24101,989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4812,59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4032,084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2542,18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34591,01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46978,762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43786,84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год – 47498,954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50315,518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федерального бюджета –185138,225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58630,055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 29310,57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муниципального бюджета – 4938,01 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130,0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1067,2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1030,2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-  1030,2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5 год -  1030,27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5685,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568,5 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- 568,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- 568,5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и прочие мероприятия в области социального обеспечения» - 26085,743 тыс. рублей за счет средств областного бюджета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«Развитие мер социальной поддержки отдельных категорий граждан» – 329017,626 тыс. рублей,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областного бюджета – 138726,391 тыс. руб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федерального бюджета – 185138,225 тыс. руб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муниципального бюджета – 4938,01 тыс. руб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прочих источников - 215,00 тыс. руб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– 191142,274 тыс. рублей. В том числе: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за счет средств областного бюджета-185972,274 тыс. руб.</w:t>
      </w:r>
    </w:p>
    <w:p>
      <w:pPr>
        <w:pStyle w:val="Style19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за счет прочих источников -5170,00 тыс. руб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овышение уровня и качества жизни пожилых людей» - 300,0 тыс. рублей 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3. В паспорте подпрограммы  «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еспечение реализации муниципальной программы и прочие мероприятия в области социального обеспечения»» граф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подпрограммы муниципальной программы за период с 2016 по 2025 гг. составит за счет средств областного бюджета 26085,743 тыс. руб., в том числе по годам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771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901,6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68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96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454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3374,268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 3772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2761,275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 - 2342,900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2342,900 тыс. рублей.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4. Раздел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 «</w:t>
      </w:r>
      <w:r>
        <w:rPr>
          <w:rStyle w:val="StrongEmphasis"/>
          <w:b w:val="false"/>
          <w:sz w:val="28"/>
          <w:szCs w:val="28"/>
        </w:rPr>
        <w:t>Обеспечение реализации муниципальной программы и прочие мероприятия в области социального обеспечения</w:t>
      </w:r>
      <w:r>
        <w:rPr>
          <w:rStyle w:val="StrongEmphasis"/>
          <w:b w:val="false"/>
          <w:sz w:val="28"/>
          <w:szCs w:val="28"/>
        </w:rPr>
        <w:t xml:space="preserve"> 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объем бюджетных ассигнований подпрограммы муниципальной программы за период с 2016 по 2025 гг. составит за счет средств областного бюджета 26085,743 тыс. руб., в том числе по годам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1771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901,6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2168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2196,3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454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-  3374,268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-  3772,400 тыс. рубле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-  2761,275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 - 2342,900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2342,900 тыс. рублей.</w:t>
      </w:r>
    </w:p>
    <w:p>
      <w:pPr>
        <w:pStyle w:val="Style19"/>
        <w:snapToGrid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5. В паспорте подпрограммы «</w:t>
      </w:r>
      <w:r>
        <w:rPr>
          <w:rStyle w:val="StrongEmphasis"/>
          <w:b w:val="false"/>
          <w:sz w:val="28"/>
          <w:szCs w:val="28"/>
        </w:rPr>
        <w:t xml:space="preserve">Развитие мер социальной поддержки отдельных категорий граждан» графу» </w:t>
      </w:r>
      <w:r>
        <w:rPr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за период с </w:t>
      </w:r>
      <w:r>
        <w:rPr>
          <w:color w:val="000000"/>
          <w:sz w:val="28"/>
          <w:szCs w:val="28"/>
        </w:rPr>
        <w:t>2016 по 2025 гг. составит 329017,626 тыс. рублей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2291,478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2011,68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1697,13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1141,579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7220,3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- 77419,06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- 77813,89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- 45560,400 тыс. рублей.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- 11931,033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-11931,033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 счет средств областного бюджета – 138726,391 тыс. рублей, в том числе по годам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2139,978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1860,18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1545,63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0990,079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7536,162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19602,208  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8095,141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 15198,473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 10879,263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879,263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 счет средств федерального бюджета – 185138,225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  58630,055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 29310,157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025 год – 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 счет средств муниципального бюджета – 4938,01 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30,0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30,0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30,0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30,0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 1067,2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1030,2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-  1030,2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-  1030,27 тыс. рублей;</w:t>
      </w:r>
    </w:p>
    <w:p>
      <w:pPr>
        <w:pStyle w:val="Style19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прочих источников – 215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1,5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 –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4 год - 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5 год -  21,5 тыс. рублей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6. Раздел </w:t>
      </w:r>
      <w:r>
        <w:rPr>
          <w:rStyle w:val="StrongEmphasis"/>
          <w:b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 «</w:t>
      </w:r>
      <w:r>
        <w:rPr>
          <w:rStyle w:val="StrongEmphasis"/>
          <w:b w:val="false"/>
          <w:sz w:val="28"/>
          <w:szCs w:val="28"/>
        </w:rPr>
        <w:t>Развитие мер социальной поддержки отдельных категорий граждан» графу</w:t>
      </w:r>
      <w:r>
        <w:rPr>
          <w:rStyle w:val="StrongEmphasis"/>
          <w:b w:val="false"/>
          <w:sz w:val="28"/>
          <w:szCs w:val="28"/>
        </w:rPr>
        <w:t>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за период с </w:t>
      </w:r>
      <w:r>
        <w:rPr>
          <w:color w:val="000000"/>
          <w:sz w:val="28"/>
          <w:szCs w:val="28"/>
        </w:rPr>
        <w:t>2016 по 2025 гг. составит 329017,626 тыс. рублей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2291,478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2011,68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1697,13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1141,579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7220,31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- 77419,06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- 77813,896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- 45560,400 тыс. рублей.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- 11931,033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-11931,033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38726,391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2139,978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1860,18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1545,63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0990,079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7536,162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19602,208  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8095,141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 15198,473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 10879,263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879,263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 счет средств федерального бюджета – 185138,225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9532,656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 57665,3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  58630,055 тыс. рублей;</w:t>
      </w:r>
    </w:p>
    <w:p>
      <w:pPr>
        <w:pStyle w:val="Style19"/>
        <w:snapToGrid w:val="false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 29310,157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 счет средств муниципального бюджета – 4938,01 тыс. 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30,0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30,0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30,0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30,0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 – 1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2 год – 1067,2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1030,2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-  1030,27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-  1030,27 тыс. рублей;</w:t>
      </w:r>
    </w:p>
    <w:p>
      <w:pPr>
        <w:pStyle w:val="Style19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прочих источников – 215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1,5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1 год – 21,5 тыс. рублей;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4 год -  21,5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025 год -  21,5 тыс. рублей.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 В паспорте подпрограммы «Улучшение демографической ситуации, совершенствование социальной поддержки семьи и детей» графу «Объемы бюджетных ассигнований подпрограммы» изложить в следующей редакции: объем бюджетных ассигнований подпрограммы за период с 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2016 по 2025 год составит 191142,274 тыс. рублей, в том числе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бластного бюджета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86437,42 тыс. рублей;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за счет спонсорских средств – 5170,0 тыс. рублей, 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г – 8730,103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г – 10857,202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г – 11615,656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г – 11362,705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г – 12068,618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г – 12131,52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 –  25628,21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 – 26344,09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 - 34793,791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5 г- 37610,355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85972,274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8213,10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0340,202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098,65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845,70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1551,61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11614,525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25111,22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 25827,09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–  34276,79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 37093,355 тыс. рублей.</w:t>
      </w:r>
    </w:p>
    <w:p>
      <w:pPr>
        <w:pStyle w:val="Style19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5170,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 517,0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517,0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-  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-   517,0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8. Раздел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>. «Обоснование объема финансовых ресурсов, необходимых для реализации Программы «</w:t>
      </w:r>
      <w:r>
        <w:rPr>
          <w:sz w:val="28"/>
          <w:szCs w:val="28"/>
        </w:rPr>
        <w:t>Улучшение демографической ситуации, совершенствование социальной поддержки семьи и детей</w:t>
      </w:r>
      <w:r>
        <w:rPr>
          <w:rStyle w:val="StrongEmphasis"/>
          <w:b w:val="false"/>
          <w:sz w:val="28"/>
          <w:szCs w:val="28"/>
        </w:rPr>
        <w:t>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Объем бюджетных ассигнований подпрограммы за период с </w:t>
      </w:r>
      <w:r>
        <w:rPr>
          <w:color w:val="000000"/>
          <w:sz w:val="28"/>
          <w:szCs w:val="28"/>
        </w:rPr>
        <w:t>2016 по 2025 год составит 191142,274 тыс. рублей, в том числе:</w:t>
      </w:r>
    </w:p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бластного бюджета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85972,279 тыс. рублей; 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за счет спонсорских средств – 5170,0 тыс. рублей, 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 по годам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г – 8730,103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г – 10857,202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г – 11615,656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г – 11362,705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г – 12068,618  тыс.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г – 12131,52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 –25628,21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 – 26344,08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 - 34793,791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5 г- 37610,355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за счет средств областного бюджета – 185972,274 тыс. рублей,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8213,103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10340,202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1098,656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10845,70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11551,618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11614,525  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2 год –  25111,221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3 год –  25827,098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4 год –  34276,791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 37093,355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прочих источников – 5170,0 тыс. рублей, в том числе по подпрограммам: в том числе по годам :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1 год –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 517,0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 517,0 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-   517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-   517,0 тыс. рублей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9. В паспорте подпрограммы  «</w:t>
      </w:r>
      <w:r>
        <w:rPr>
          <w:rStyle w:val="StrongEmphasis"/>
          <w:b w:val="false"/>
          <w:sz w:val="28"/>
          <w:szCs w:val="28"/>
        </w:rPr>
        <w:t xml:space="preserve">Повышение уровня и качества жизни пожилых людей» графу </w:t>
      </w:r>
      <w:r>
        <w:rPr>
          <w:rStyle w:val="Appleconvertedspace"/>
          <w:b/>
          <w:bCs/>
          <w:sz w:val="28"/>
          <w:szCs w:val="28"/>
        </w:rPr>
        <w:t>«</w:t>
      </w:r>
      <w:r>
        <w:rPr>
          <w:sz w:val="28"/>
          <w:szCs w:val="28"/>
        </w:rPr>
        <w:t>Объемы бюджетных ассигнований подпрограммы» изложить в следующей редакции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объем бюджетных ассигнований за период с 2016 по 2025 гг. составит 300,0 тыс. рублей, за счет внебюджетных средств и спонсорской помощи  в том числе по годам: 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6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30,05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0 год – 30,0 тыс. рублей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8"/>
          <w:szCs w:val="28"/>
        </w:rPr>
        <w:t>2021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3 год –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 - 30,0 тыс. рублей;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5 год – 30,0 тыс. рубле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0.</w:t>
      </w:r>
      <w:r>
        <w:rPr>
          <w:b/>
          <w:szCs w:val="28"/>
        </w:rPr>
        <w:t xml:space="preserve"> </w:t>
      </w:r>
      <w:r>
        <w:rPr>
          <w:szCs w:val="28"/>
        </w:rPr>
        <w:t>Приложение №1 к муниципальной программе Золотухинского района Курской области «Социальная поддержка граждан в Золотухинском районе Курской области</w:t>
      </w:r>
      <w:r>
        <w:rPr>
          <w:b/>
          <w:szCs w:val="28"/>
        </w:rPr>
        <w:t>» - «</w:t>
      </w:r>
      <w:r>
        <w:rPr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 изложить в новой редакции (прилагается).</w:t>
      </w:r>
    </w:p>
    <w:p>
      <w:pPr>
        <w:pStyle w:val="Normal"/>
        <w:ind w:right="120" w:hanging="0"/>
        <w:jc w:val="both"/>
        <w:rPr>
          <w:b/>
          <w:b/>
          <w:szCs w:val="28"/>
        </w:rPr>
      </w:pPr>
      <w:r>
        <w:rPr>
          <w:szCs w:val="28"/>
        </w:rPr>
        <w:tab/>
        <w:t>1.11. Дополнить  муниципальную программу Золотухинского района Курской области «Социальная поддержка граждан в Золотухинском районе Курской области</w:t>
      </w:r>
      <w:r>
        <w:rPr>
          <w:b/>
          <w:szCs w:val="28"/>
        </w:rPr>
        <w:t xml:space="preserve">» </w:t>
      </w:r>
      <w:r>
        <w:rPr>
          <w:szCs w:val="28"/>
        </w:rPr>
        <w:t>приложением №2 «Сведения о показателях (индикаторах) муниципальной программы</w:t>
      </w:r>
      <w:r>
        <w:rPr>
          <w:b/>
          <w:szCs w:val="28"/>
        </w:rPr>
        <w:t xml:space="preserve"> «</w:t>
      </w:r>
      <w:r>
        <w:rPr>
          <w:szCs w:val="28"/>
        </w:rPr>
        <w:t>«Социальная поддержка граждан в Золотухинском районе Курской области</w:t>
      </w:r>
      <w:r>
        <w:rPr>
          <w:b/>
          <w:szCs w:val="28"/>
        </w:rPr>
        <w:t>».</w:t>
      </w:r>
    </w:p>
    <w:p>
      <w:pPr>
        <w:pStyle w:val="Style19"/>
        <w:spacing w:before="0" w:after="0"/>
        <w:ind w:right="120" w:firstLine="7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9" w:firstLine="697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Золотухинского района Курской области  Левкову Т.Н.</w:t>
      </w:r>
    </w:p>
    <w:p>
      <w:pPr>
        <w:pStyle w:val="Normal"/>
        <w:ind w:right="119"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9" w:firstLine="697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ind w:right="1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23"/>
        <w:rPr/>
      </w:pPr>
      <w:r>
        <w:rPr/>
        <w:t>Глава Золотухинского района</w:t>
      </w:r>
    </w:p>
    <w:p>
      <w:pPr>
        <w:pStyle w:val="Style23"/>
        <w:rPr/>
      </w:pPr>
      <w:r>
        <w:rPr/>
        <w:t>Курской области</w:t>
        <w:tab/>
        <w:tab/>
        <w:tab/>
        <w:t xml:space="preserve">                                                            В.Н.Кожухов</w:t>
        <w:tab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3"/>
        <w:rPr/>
      </w:pPr>
      <w:r>
        <w:rPr/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17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Курской области «Социальная поддержка граждан в </w:t>
        <w:tab/>
        <w:tab/>
        <w:tab/>
        <w:tab/>
        <w:tab/>
        <w:tab/>
        <w:tab/>
        <w:tab/>
        <w:tab/>
        <w:tab/>
        <w:tab/>
        <w:tab/>
        <w:t xml:space="preserve">       Золотухинском районе Курской 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right="-17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Золотух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Курской области «Социальная поддержка граждан в </w:t>
        <w:tab/>
        <w:tab/>
        <w:tab/>
        <w:tab/>
        <w:tab/>
        <w:tab/>
        <w:tab/>
        <w:tab/>
        <w:tab/>
        <w:tab/>
        <w:tab/>
        <w:tab/>
        <w:t xml:space="preserve">       Золотухинском районе Курской 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1953" w:firstLine="113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еречень основных мероприятий муниципальной программы Золотухинского района Курской области «Социальная поддержка граждан в Золотухин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1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1"/>
        <w:gridCol w:w="2201"/>
        <w:gridCol w:w="1119"/>
        <w:gridCol w:w="1127"/>
        <w:gridCol w:w="979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  <w:gridCol w:w="9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\п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выполн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 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ы финансирова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6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. «Обеспечение реализации муниципальной программы и прочие мероприятия в области социального обеспеч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Обеспечение деятельности и исполнения функций отдела социальной защиты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,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,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,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,2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,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,9</w:t>
            </w:r>
          </w:p>
        </w:tc>
      </w:tr>
      <w:tr>
        <w:trPr/>
        <w:tc>
          <w:tcPr>
            <w:tcW w:w="16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. 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Предоставление мер социальной поддержки отдельным категориям гражд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тские пособ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етераны тру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руженики ты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еабилитированные репрессирова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ждан по обеспечению продовольственными товар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выплата на детей от трех до семи ле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63,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10,88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94,227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4,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6,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27,6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1,6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94,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2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4,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13,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03,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8,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,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1,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6,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91,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82,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,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1,5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15,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6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1,2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0,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0,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543,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9532,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2593,0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8"/>
              </w:rPr>
              <w:t>6960,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6,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,9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 </w:t>
            </w:r>
            <w:r>
              <w:rPr>
                <w:rFonts w:cs="Arial" w:ascii="Arial" w:hAnsi="Arial"/>
                <w:sz w:val="16"/>
                <w:szCs w:val="24"/>
              </w:rPr>
              <w:t>517,9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616,6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665,3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15,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98,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3,4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,6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95,6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760,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630,0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86,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224,7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23,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1,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33,0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379,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9310,1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86,3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224,7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23,5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1,5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33,0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86,3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224,7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23,5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1,5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33,08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Предоставление выплат пенсий за выслугу лет и доплат к пенсиям муниципальных служащ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7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,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,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,2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Содействие внедрению в практику работы социальных контрактов при оказании социальной помощи малоимущим граждан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Совершенствование механизмов выявления 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2016 -31.12.2025г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Поддержка общественных организаций некоммерческого профи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2016 -31.12.2025г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Проведение в районе акции «С заботой о людя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района, отдел социальной защиты населения, комплексный центр социаль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Оказание материальной помощи особо нуждающимся отдельным категориям граждан за счет собранных средств из благотворительных ак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Участие специалистов, работающих с маломобильными группами населения в семинарах, совещаниях по вопросам формирования доступно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 Организация и проведение районных спартакиад среди инвалидов и пожилых люд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Проведение ежегодных благотворительных концертов для  отдельным категориям граждан в период с 1 по 10 декабря в рамках декады инвали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.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Обеспечение реализации комплексных мер, направляемых на улучшение демографической ситуации в Золотухинском районе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3,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,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,6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,7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1,6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4,5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11,4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9,7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,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,2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,8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5,9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,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2,5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Совершенствование нормативной правовой базы по выплате пособий семьям с детьми, предоставлению дополнительных мер государственной поддержки семьям, имеющим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Обеспечение деятельности, связанной с организацией отдыха семей, взявших на воспитание детей-сирот и детей, оставшихся без попечения роди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Оказание адресной социальной помощи малообеспеченным семьям с детьми, семьям с детьми-инвалидами, детям-сиротам и детям, оставшимся без попечения родителей, в рамках областного благотворительного марафона «Мир детст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Участие в проведении областного конкурса «С заботой о людях» среди руководителей предприятий, организаций, учреждений, оказывающих меры социальной поддержки семьям с детьми, а также участвующих в благотвори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Оказание содействия в трудоустройстве лицам из числа семей с детьми, оказавшимися в трудной жизненной ситу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ационный совет по оказанию помощи семьям с детьми, находящимся в трудной жизненной ситуации и нуждающимся в социальной поддержке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 Совершенствование организационных форм деятельности женских консультаций, гинекологических кабинетов поликлиник по вопросам сохранения репродуктивного здоровья, планирования семьи, контрацепции, профилактики абор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 Обеспечение женских консультаций и детских поликлиник методическими материалами для санпросвет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Участие в научно-практических конференциях по вопросам демографии, семьи, материнства, отцовства и дет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.Проведение мероприятий по контролю за соблюдением организациями, осуществляющими оборот алкогольной продукции действующего законодательства в данной сфере, в том числе за продажей алкогольной продукции несовершеннолетни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Организация и проведение межведомственной комплексной профилактической операции «Подросток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Организация и проведение акции по выявлению детей, нуждающихся в защите государства, находящихся в ТЖС и СО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НиЗ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Организация работы телефонной «горячей линии» - «Подростку продали алкоголь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 МВД Россия «Золотухинск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 Проведение районной спартакиады среди детей с ограниченными физическими  возможност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Ведение в СМИ рубрик о пропаганде здорового образа жизни, формировании неприятия наркотиков, табака, алкого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Развитие постоянно действующей информационно-пропагандистской системы по первичной профилактике сердечно-сосудистых заболеваний, злоупотребления молодежи алкоголем, наркотическими и психотропными веществами и табакокуре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Проведение систематической ежемесячной работы в семейно-консультативном центре «Здоровая семья» при отделе записи актов гражданского состояния с привлечением врачей, психологов, юристов, медицинских генет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Проведение на базе лечебно-профилактических учреждений и общеобразовательных учреждений лекций, круглых столов, бесед с использованием наглядной агитации и видеофильмов на актуальные темы, посвященные формированию ответственного отношения молодежи к семье, материнству, отцовств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 Пропаганда семейных ценностей, культа здоровой семьи, любви к детям, борьбы с детской беспризорност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З «Золотухинская ЦРБ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Организация и проведение торжественных мероприятий – с семьями  района в рамках празднования Дня семьи, любви и верности, Дня защиты детей, Дня матери, «Папа, мама, я – спортивная семь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Проведение торжественных церемоний, тематических вечеров, посвященных регистрации новорожденных, имянаречению, рождению семьи, юбилейным семейным датам, чествованию семейных династий, многодетных сем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ЗАГ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Проведение районного этапа областного конкурса среди семей Курской области «Семья соловьиного кра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Участие в ежегодном областном творческом смотре-конкурсе среди средств массовой информации на лучший материал о семье, материнстве, отцовстве и детстве «Семейный очаг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 Проведение районного этапа конкурса сочинений среди детей-сирот и детей, оставшихся без попечения родителей - воспитанников школ-интернатов и детских домов, детей, находящихся под опекой (попечительством), в приемных семьях по семейной тематике, Проведение районного этапа конкурса школьных сочинений «Моя семья» в регионах Центрального федерального ок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 Проведение районного этапа открытого Всероссийского фотоконкурса «Семейный альб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пеки и попеч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сорски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 Проведение мониторинга миграционной ситуации в районе, Пропаганда в СМИ государственной миграционной политики по прибытию из-за рубежа в Курскую область переселенцев и их семей, их трудоустройства и условий про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МС России по Золотухинскому район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4. «Повышение уровня и качества жизни пожилых люд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 Повышение уровня профессиональной подготовки специалистов, работающих с гражданами старшего поко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Развитие инновационных форм обслуживания, направленных на совершенствование социальной защиты населения и расширение перечня предоставляемых услуг гражданам пожилого возрас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 комплексный центр социальн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Организация мер по укреплению здоровья, занятости, культурному досугу пожилых гражд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делам молодежи, физической культуре и спор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Функционирование сайта и форума для общения пожилых люд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Проведение мероприятий по профессиональной ориентации граждан пожилого возраста -организация специализированных ярмарок вакансий, информирование граждан пожилого возраста о профессиях, востребованных на рынк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занятости населения, 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Осуществление библиотечного обслуживания граждан пожилого возраста на дом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 культу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Посещение гражданами пожилого возраста кинофильмов, на благотворительной осно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 культу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Улучшение бытовых условий пожилых граждан в рамках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 -31.12.202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ый центр социального обслуживания, отдел социальной защиты на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, спонсорская помощ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 xml:space="preserve">Приложение № 2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</w:rPr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Calibri"/>
        </w:rPr>
        <w:t xml:space="preserve">«Социальная поддержка граждан в </w:t>
      </w:r>
    </w:p>
    <w:p>
      <w:pPr>
        <w:pStyle w:val="Normal"/>
        <w:jc w:val="right"/>
        <w:rPr/>
      </w:pPr>
      <w:r>
        <w:rPr>
          <w:rFonts w:eastAsia="Calibri"/>
        </w:rPr>
        <w:t xml:space="preserve">Золотухинском районе Курской области »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ведения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b/>
          <w:szCs w:val="28"/>
        </w:rPr>
        <w:t>«Социальная поддержка граждан в Золотухинском районе Курской области»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9"/>
        <w:gridCol w:w="708"/>
        <w:gridCol w:w="992"/>
        <w:gridCol w:w="1958"/>
        <w:gridCol w:w="709"/>
        <w:gridCol w:w="236"/>
        <w:gridCol w:w="904"/>
        <w:gridCol w:w="992"/>
        <w:gridCol w:w="992"/>
        <w:gridCol w:w="992"/>
        <w:gridCol w:w="992"/>
        <w:gridCol w:w="851"/>
        <w:gridCol w:w="850"/>
        <w:gridCol w:w="993"/>
        <w:gridCol w:w="850"/>
        <w:gridCol w:w="1134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</w:p>
          <w:p>
            <w:pPr>
              <w:pStyle w:val="Normal"/>
              <w:ind w:right="-12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. измере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Значение показател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4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Доля населения, имеющего денежные доходы ниже величины прожиточного минимума, в общей численности населе-</w:t>
            </w:r>
          </w:p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ия Золоту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Доля граждан получивших социальные услуги в учреждениях социального обслуживания населения, в общем числе граждан обратившихся за получением социальных услуг в учреждениях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ind w:left="720" w:hanging="36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ind w:left="720" w:hanging="36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lang w:val="en-US"/>
    </w:rPr>
  </w:style>
  <w:style w:type="paragraph" w:styleId="Header">
    <w:name w:val="Header"/>
    <w:basedOn w:val="Normal"/>
    <w:pPr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TextBodyIndent"/>
    <w:qFormat/>
    <w:pPr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5:00Z</dcterms:created>
  <dc:creator>admin</dc:creator>
  <dc:description/>
  <cp:keywords/>
  <dc:language>en-US</dc:language>
  <cp:lastModifiedBy>Пользователь</cp:lastModifiedBy>
  <cp:lastPrinted>2023-02-10T08:39:00Z</cp:lastPrinted>
  <dcterms:modified xsi:type="dcterms:W3CDTF">2023-02-14T06:22:00Z</dcterms:modified>
  <cp:revision>93</cp:revision>
  <dc:subject/>
  <dc:title/>
</cp:coreProperties>
</file>