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   ЗОЛОТУХИНСКОГО  РАЙОНА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30.12.2019  №  820-па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 внесении   изменений   в    постановление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     Золотухинского     района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  26 апреля    2019г.     № 248-па  «Об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утверждении  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муниципальной   программы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олотухинского    района    Курской  области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беспечение    доступным и     комфортным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жильем и коммунальными услугами граждан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в  Золотухинском районе   Курской области»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lang w:eastAsia="ar-SA"/>
          </w:rPr>
          <w:t>постановлением</w:t>
        </w:r>
      </w:hyperlink>
      <w:r>
        <w:rPr>
          <w:rFonts w:cs="Arial" w:ascii="Arial" w:hAnsi="Arial"/>
          <w:lang w:eastAsia="ar-SA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lang w:eastAsia="ar-SA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Arial" w:ascii="Arial" w:hAnsi="Arial"/>
          <w:lang w:eastAsia="ar-SA"/>
        </w:rPr>
        <w:t>Администрация Золотухинского района Курской области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1.  Внести  изменения в  постановление Администрации       Золотухинского      района     от     26 апреля 2019 г.    № 248-па «Об утверждении муниципальной     программы   Золотухинского     района        Курской        области «Обеспечение доступным и комфортным жильем и коммунальными услугами граждан в  Золотухинском районе   Курской области», изложив 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приложения    №1 и №2    к подпрограмме «Обеспечение качественными услугами ЖКХ населения  Золотухинского района Курской области» и  приложение №1 и №2 к подпрограмме  «Создание условий для обеспечения доступным и комфортным жильем граждан в Золотухинском  районе Курской области» в    новой   редакции.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2.   Контроль  за   выполнением   настоящего   постановления возложить </w:t>
      </w:r>
      <w:r>
        <w:rPr>
          <w:rFonts w:cs="Arial" w:ascii="Arial" w:hAnsi="Arial"/>
          <w:spacing w:val="-1"/>
          <w:lang w:eastAsia="ar-SA"/>
        </w:rPr>
        <w:t>на первого  заместителя Главы Администрации Золотухинского  района                     Кащавцеву Н.М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3.   Постановление вступает в силу со дня  его 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395980</wp:posOffset>
                </wp:positionV>
                <wp:extent cx="1460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267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360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Глава Золотухинского района                                                                  В.Н. Кожухову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дпрограмме № 1  «Обеспечение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селения  Золотухинского район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606"/>
        <w:gridCol w:w="1440"/>
        <w:gridCol w:w="1620"/>
        <w:gridCol w:w="1620"/>
        <w:gridCol w:w="1440"/>
        <w:gridCol w:w="1488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1.</w:t>
            </w:r>
            <w:r>
              <w:rPr>
                <w:rFonts w:cs="Arial" w:ascii="Arial" w:hAnsi="Arial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основное мероприятие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дпрограмме №1 «Обеспечение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аселения  Золотух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одпрограммы  «Обеспечение качественными услугами ЖКХ населения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514"/>
        <w:gridCol w:w="1440"/>
        <w:gridCol w:w="1440"/>
        <w:gridCol w:w="1418"/>
        <w:gridCol w:w="1276"/>
        <w:gridCol w:w="1134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дпрограмме №2 «Создание условий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ля     обеспечения        обеспечения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оступным    и комфортным жиль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раждан  в  Золотухинском районе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Подпрограммы 2</w:t>
      </w:r>
      <w:r>
        <w:rPr/>
        <w:t xml:space="preserve">  «Создание условий для обеспечения доступным и комфортным жильём граждан в Золотухинском районе Курской области»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946"/>
        <w:gridCol w:w="2601"/>
        <w:gridCol w:w="1368"/>
        <w:gridCol w:w="1275"/>
        <w:gridCol w:w="1418"/>
        <w:gridCol w:w="1276"/>
        <w:gridCol w:w="1275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1.</w:t>
            </w:r>
            <w:r>
              <w:rPr>
                <w:rFonts w:cs="Arial" w:ascii="Arial" w:hAnsi="Arial"/>
              </w:rPr>
              <w:t xml:space="preserve"> Проведение эффективной муниципальной политики  по обеспечению населения Золотухинского района Курской области доступным и комфортным жильём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провод высокого давления 2-й категории к с.Белый Колодезь  Золотухинского района Кур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Водозабор в п. Солнечный Солнечного сельсове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й электро-,тепло-, газо- и водоснабжения населения, водоотведения и снабжения населения топлив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74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74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3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    </w:t>
            </w:r>
            <w:r>
              <w:rPr>
                <w:rFonts w:cs="Arial" w:ascii="Arial" w:hAnsi="Arial"/>
              </w:rPr>
              <w:t>Реализация   Федерального закона  от 13 июля 2015 года  № 218 – ФЗ  « О государственной регистрации недвижимости»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4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содержание работника, осуществляющего выполнение переданных полномоч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4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4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основное мероприятие 2.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75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8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64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9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3.Создание условий для повышения доступности жилья для населения Золотухин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  Подпрограмме 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75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64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№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Создание      условий      для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обеспечения       доступным    и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омфортным жильем граждан 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олотухинском районе Курской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ализации подпрограммы 2 «Создание условий для обеспечения доступным и комфортным жильем граждан в Золотухинском районе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641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694"/>
        <w:gridCol w:w="1440"/>
        <w:gridCol w:w="1440"/>
        <w:gridCol w:w="1238"/>
        <w:gridCol w:w="1276"/>
        <w:gridCol w:w="1134"/>
        <w:gridCol w:w="1275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2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условий для обеспечения доступным и комфортным жильем граждан в Золотухинском районе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7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6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муниципальной политики по обеспечению населения Золотухинского района Курской области доступным и комфортным жильем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Строительство объекта:  « Газопровод  высокого давления 2-й категории к с.Белый Колодезь Золотухинского района Курской област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2. Строительство объекта «Водозабор в п. Солнечный Солнечного сельсовета Золотухинского района Курской области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3.Иные межбюджетные трансферты на содержание работника, осуществляющего выполнение переданных полномочий по организации в границах поселений  электро-, тепло-, газо- и водоснабжения населения, водоотведения и снабжения населения топливом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7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7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0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4.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Реализация   Федерального закона от 13 июля 2015 года  № 218 – ФЗ  « О государственной регистрации недвижимости» Координирование границ населенных пунктов Золотухинского района Курской област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7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83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6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9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1.Реализация мероприятий по внесению в Единый государственный реестр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й о границах муниципальных образований и границах населенных пунктов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4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2.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8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Иные межбюджетные трансферты на осуществление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Основное мероприятие 3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условий для повышения доступности жилья для населения Золотухинского района Курской област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1.Реализация мероприятий по обеспечению жильем молодых сем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Пользователь</cp:lastModifiedBy>
  <cp:lastPrinted>2019-12-30T10:50:00Z</cp:lastPrinted>
  <dcterms:modified xsi:type="dcterms:W3CDTF">2020-01-09T11:10:00Z</dcterms:modified>
  <cp:revision>10</cp:revision>
  <dc:subject/>
  <dc:title>МУНИЦИПАЛЬНАЯ ДОЛГОСРОЧНАЯ ЦЕЛЕВАЯ ПРОГРАММА</dc:title>
</cp:coreProperties>
</file>