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</w:rPr>
        <w:t>АДМИНИСТРАЦИЯ  ЗОЛОТУХ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5  ноября  2014г.  № 821</w:t>
      </w:r>
    </w:p>
    <w:p>
      <w:pPr>
        <w:pStyle w:val="Normal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06020, Курская область, пос. Золотухин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граммы Золотухинск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урской области «</w:t>
      </w:r>
      <w:r>
        <w:rPr>
          <w:color w:val="000000"/>
          <w:sz w:val="28"/>
          <w:szCs w:val="28"/>
        </w:rPr>
        <w:t xml:space="preserve">Повышение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развития молодежно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, усовершенствование системы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я и отдыха детей,  развити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ы и спорта 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 w:val="28"/>
          <w:szCs w:val="28"/>
        </w:rPr>
        <w:t xml:space="preserve">Администрация Золотухинского района Курской области ПОСТАНОВЛЯЕТ: </w:t>
        <w:tab/>
        <w:tab/>
        <w:t xml:space="preserve"> 1.</w:t>
      </w:r>
      <w:r>
        <w:rPr>
          <w:color w:val="000000"/>
          <w:sz w:val="28"/>
          <w:szCs w:val="28"/>
        </w:rPr>
        <w:t>Утвердить прилагаемую муниципальную программу «Повышение эффективности развития молодежной политики, усовершенствование системы оздоровления и отдыха детей,  развитие физической культуры и спорта в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</w:t>
      </w:r>
      <w:r>
        <w:rPr>
          <w:color w:val="000000"/>
          <w:sz w:val="28"/>
          <w:szCs w:val="28"/>
        </w:rPr>
        <w:t xml:space="preserve"> на 2014-2016 годы».</w:t>
      </w:r>
    </w:p>
    <w:p>
      <w:pPr>
        <w:pStyle w:val="Normal"/>
        <w:spacing w:lineRule="auto" w:line="360"/>
        <w:ind w:right="-496" w:hanging="0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    2.</w:t>
      </w:r>
      <w:r>
        <w:rPr>
          <w:sz w:val="28"/>
        </w:rPr>
        <w:t xml:space="preserve"> Постановления  Администрации Золотухинского района Курской </w:t>
      </w:r>
    </w:p>
    <w:p>
      <w:pPr>
        <w:pStyle w:val="Normal"/>
        <w:spacing w:lineRule="auto" w:line="360"/>
        <w:ind w:left="426" w:right="-49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ласти:</w:t>
      </w:r>
    </w:p>
    <w:p>
      <w:pPr>
        <w:pStyle w:val="Normal"/>
        <w:spacing w:lineRule="auto" w:line="360"/>
        <w:ind w:right="-49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- от 01.11.2013 г.№694  «</w:t>
      </w:r>
      <w:r>
        <w:rPr>
          <w:color w:val="000000"/>
          <w:sz w:val="28"/>
          <w:szCs w:val="28"/>
        </w:rPr>
        <w:t xml:space="preserve">Молодежь </w:t>
      </w:r>
      <w:r>
        <w:rPr>
          <w:rStyle w:val="StrongEmphasis"/>
          <w:b w:val="false"/>
          <w:color w:val="000000"/>
          <w:sz w:val="28"/>
          <w:szCs w:val="28"/>
        </w:rPr>
        <w:t xml:space="preserve">Золотухинского района Курской </w:t>
      </w:r>
    </w:p>
    <w:p>
      <w:pPr>
        <w:pStyle w:val="Normal"/>
        <w:spacing w:lineRule="auto" w:line="360"/>
        <w:ind w:left="426" w:right="-49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на 2014-2016 годы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1.11.2013г. №695 «Развитие физической культуры и спорта в Золотухинском  районе на 2014-2016 годы»,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5.11.2013г.№701 «</w:t>
      </w:r>
      <w:r>
        <w:rPr>
          <w:color w:val="000000"/>
          <w:sz w:val="28"/>
          <w:szCs w:val="28"/>
        </w:rPr>
        <w:t>Организация оздоровления и отдыха детей     в Золотухинском районе Курской области на 2014-2016 годы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567" w:right="1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утратившими силу.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  возложить на заместителя     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 Умеренкову Г.В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4. Настоящее постановление вступает в силу со дня его подпис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                                          В.Н.Кожух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олотухин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5 ноября  2014 года  № 821</w:t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азвития молодежной политики,</w:t>
      </w:r>
    </w:p>
    <w:p>
      <w:pPr>
        <w:pStyle w:val="Style20"/>
        <w:jc w:val="center"/>
        <w:rPr/>
      </w:pPr>
      <w:r>
        <w:rPr>
          <w:sz w:val="28"/>
          <w:szCs w:val="28"/>
        </w:rPr>
        <w:t>совершенствование системы оздоровления и отдыха детей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Золотухинского района Курской области</w:t>
      </w:r>
    </w:p>
    <w:p>
      <w:pPr>
        <w:pStyle w:val="Style20"/>
        <w:jc w:val="center"/>
        <w:rPr/>
      </w:pPr>
      <w:r>
        <w:rPr>
          <w:sz w:val="28"/>
          <w:szCs w:val="28"/>
        </w:rPr>
        <w:t>«Повышение эффективности развития молодежной политики,</w:t>
      </w:r>
    </w:p>
    <w:p>
      <w:pPr>
        <w:pStyle w:val="Style20"/>
        <w:jc w:val="center"/>
        <w:rPr/>
      </w:pPr>
      <w:r>
        <w:rPr>
          <w:sz w:val="28"/>
          <w:szCs w:val="28"/>
        </w:rPr>
        <w:t>совершенствование системы оздоровления и отдыха детей, развитие</w:t>
      </w:r>
    </w:p>
    <w:p>
      <w:pPr>
        <w:pStyle w:val="Style20"/>
        <w:jc w:val="center"/>
        <w:rPr/>
      </w:pPr>
      <w:r>
        <w:rPr>
          <w:sz w:val="28"/>
          <w:szCs w:val="28"/>
        </w:rPr>
        <w:t>физической культуры и спорта  в Золотухинском районе Курской области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065" w:type="dxa"/>
        <w:jc w:val="left"/>
        <w:tblInd w:w="-14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1"/>
        <w:gridCol w:w="3901"/>
        <w:gridCol w:w="493"/>
      </w:tblGrid>
      <w:tr>
        <w:trPr/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вышение эффективности развития молодежной политики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здоровления и отдыха детей, развитие физической культуры и спорта в Золотухинском районе Курской област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еализации молодежной политики, создание благоприятных условий для развития туризма и развитие   системы оздоровления и отдыха детей в Курской области;</w:t>
            </w:r>
          </w:p>
        </w:tc>
      </w:tr>
      <w:tr>
        <w:trPr/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оисполнители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 Программы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3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 по культуре,  делам молодежи, физической  культуры  и спорту Администрации Золотухинского райо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18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8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, опеки и попечительства Администрации Золотухинского района</w:t>
            </w:r>
          </w:p>
        </w:tc>
      </w:tr>
      <w:tr>
        <w:trPr/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ы 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            инструмент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а 1. </w:t>
            </w:r>
            <w:r>
              <w:rPr>
                <w:color w:val="000000"/>
                <w:sz w:val="28"/>
                <w:szCs w:val="28"/>
              </w:rPr>
              <w:t>«Молодежь Золотухинского района Курской област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программа 2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спорта в Золотухинском  районе Курской области»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дпрограмма 3. «</w:t>
            </w:r>
            <w:r>
              <w:rPr>
                <w:bCs/>
                <w:sz w:val="28"/>
                <w:szCs w:val="28"/>
              </w:rPr>
              <w:t>Организация оздоровления и отдыха детей в Золотухинском районе Курской области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        эффективности         реализации молодежной   полит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  благоприятных    условий для  развития систе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отдыха детей в Золотухинском районе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 спорта, популяризации массового спорта, приобщение различных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 общества   к регулярным  занятиям 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1" w:hRule="atLeast"/>
        </w:trPr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оздоровления и отдыха детей Золотухинского района Курской области; развитие специализированных видов отдыха детей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autoSpaceDE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увеличение доли жителей Золотухинского района, систематически занимающихся физической культурой и спортом, в общей численности населения Курской области с 22,4 % в 2012 году до 40 % к 2020 году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color w:val="000000"/>
                <w:sz w:val="28"/>
                <w:szCs w:val="28"/>
              </w:rPr>
              <w:t xml:space="preserve">«Молодежь Золотухинского района Курской области» </w:t>
            </w:r>
            <w:r>
              <w:rPr>
                <w:sz w:val="28"/>
                <w:szCs w:val="28"/>
              </w:rPr>
              <w:t>в 2014-2020 годах составляет 827 тыс. руб., в том числе за счет бюджетных средств/ внебюджетных средст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4 г. - 86 тыс. руб./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5 г. - 86 тыс. руб./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6г. – 86 тыс. руб./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руб.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ъем бюджетных ассигнований для реализации подпрограммы 2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 в Золотухинском  районе» в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ах составляет 970 тыс. рублей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бюджетных средств/ внебюджет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 - 115 тыс. руб./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115 тыс. руб./1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115 тыс. руб./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35 тыс. руб./ 1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35 тыс. руб./ 1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35 тыс. руб./ 1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35 тыс.руб./ 1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для реализации подпрограммы 3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рганизация оздоровления и отдыха детей в Золотухинском районе Курской области» в 2014-2020 годах </w:t>
            </w:r>
            <w:r>
              <w:rPr>
                <w:sz w:val="28"/>
                <w:szCs w:val="28"/>
              </w:rPr>
              <w:t>осуществляется за счет средств муниципального бюджета и составляет 4837434  рублей, в том числе: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4 г. – 691,062 тыс.руб.</w:t>
            </w:r>
          </w:p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2015 г. – 691,062 тыс.руб </w:t>
            </w:r>
          </w:p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2016 г. – 691,062 тыс.руб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7 г. – 691,062 тыс.руб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8г.  - 691,062 тыс.руб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9г.  - 691,062 тыс.руб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20г.  - 691,062 тыс.руб</w:t>
            </w:r>
          </w:p>
        </w:tc>
      </w:tr>
      <w:tr>
        <w:trPr/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будет:            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  до 29 %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а  доля  детей,  оздоровленных  в  рамках   мер социальной поддержки, в общей численности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населения Золотухин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autoSpaceDE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увеличение доли жителей Золотухинского района, систематически занимающихся физической культурой и спортом, в общей численности населения Курской области с 22,4 % в 2012 году до 40 % к 2020 году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8"/>
          <w:szCs w:val="28"/>
        </w:rPr>
        <w:t>1. Общая характеристика сферы реализации программы, в том</w:t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8"/>
          <w:szCs w:val="28"/>
        </w:rPr>
        <w:t>числе формулировки основных проблем в указанной сфере и прогноз</w:t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8"/>
          <w:szCs w:val="28"/>
        </w:rPr>
        <w:t>ее развития</w:t>
      </w:r>
    </w:p>
    <w:p>
      <w:pPr>
        <w:pStyle w:val="Style20"/>
        <w:tabs>
          <w:tab w:val="clear" w:pos="708"/>
          <w:tab w:val="left" w:pos="992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</w:t>
      </w:r>
      <w:r>
        <w:rPr>
          <w:sz w:val="28"/>
          <w:szCs w:val="28"/>
        </w:rPr>
        <w:t>реализуемое     на  основе    активного    взаимодействия     с   институт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 общества,  общественными  объединениями  и  молодеж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оссийская молодежь сегодня - это около 37 млн. человек в возрасте от  14 до  30  лет,  что  составляет  34  процента  трудоспособного 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 Курской  области  сегодня  молодежь  в  возрасте  от  14  до  30  лет составляет  почти  четверть  населения  региона  –  282  тысячи,  из  них  158 тысяч   –  городское   население,   121   тысяча   – сельское.   Это   наиболее динамично   развивающаяся   категория   населения   и   от   ее   позитивного настроя, социальной активности и духовного благополучия зависит успех проводимых преобразований, общее развитие Курской области в целом. Очевидно, что молодежь в значительной части обладает тем уровнем мобильности, интеллектуальной  активности и здоровья, который выгодно отличает  ее  от  других  групп  населения. Именно  молодые  люди  быстрее приспосабливаются      к  новым    условиям    жизни.    Молодежь     обладает широким     позитивным    потенциалом:    мобильностью,     инициативностью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ю      к инновационным      изменениям,   новым   технологиям,</w:t>
      </w:r>
    </w:p>
    <w:p>
      <w:pPr>
        <w:pStyle w:val="Style20"/>
        <w:jc w:val="both"/>
        <w:rPr/>
      </w:pPr>
      <w:r>
        <w:rPr>
          <w:sz w:val="28"/>
          <w:szCs w:val="28"/>
        </w:rPr>
        <w:t>способностью противодействовать современным вызовам. Вместе   с  тем,  в настоящее  время   в молодежной    среде  существует целый  комплекс  проблем, который  сдерживает  ее развитие  и  приводит  к снижению      репродуктивного,     интеллектуального      и   экономического потенциала российского обществ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худшается     состояние    физического     и   психического     здоровья молодого поколения. Общая заболеваемость подростков за последние годы увеличилась на 29,4 процента; увеличивается    число   молодых    людей,   склонных    к  правонарушениям, растет число беспризорных подростков; около   одной   трети  молодых    людей   не  в состоянии    успешно     адаптироваться     к  современной     экономической ситуации    и  реализовать    свои   профессиональные      устремления,   доля молодежи     среди    официально      зарегистрированных      безработных     колеблется  от  20  до   57  процентов  (в  среднем  -37 процентов);  молодые    люди    не  стремятся   активно    участвовать   в  бизнесе  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 происходит       деформация       духовно-нравственных         ценностей, размываются    моральные    ограничители    на  пути  к достижению     личного успеха;</w:t>
      </w:r>
      <w:r>
        <w:rPr/>
        <w:t xml:space="preserve"> </w:t>
      </w:r>
      <w:r>
        <w:rPr>
          <w:sz w:val="28"/>
          <w:szCs w:val="28"/>
        </w:rPr>
        <w:t>слабо развивается культура ответственного гражданского поведения. У   значительной      части   молодежи     отсутствуют     стремление     к общественной деятельности, навыки самоуправления; снижается    абсолютная   численность    и  доля  молодежи    в  структуре населения в связи с негативными демографическими процессам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  этой   связи  возникла    реальная   необходимость     в  применении качественно     новых    подходов     к  решению      проблем     молодежи     и  совершенствованию  системы  мер,  направленных  на  создание  условий  и возможностей для успешной социализации и эффективной самореализации молодеж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 поэтому  государственная  молодежная  политика  в  Золотухинском районе должна быть нацелена на формирование у молодежи позитивной  мотивации     развития,   активное    включение    молодежи     в  социальную  практику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единая система выдачи путе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700 детей оздоровляется в стационарных оздоровительных учреждениях, т.е. каждый четвертый ребенок Золотухин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механизм оздоровительной кампании детей ежегодно позволяет  в Золотухинском районе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молодежной политики – за счет устранения дублирования и обеспечения координации деятельности различных ведом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оздоровления и отдыха детей можно сделать вывод о том, что в прогнозируемом периоде (2014-2020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граждан в сфере отдыха и оздоровления будет возрас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 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основополагающими для Золотухинского района программными документами в сфере физической культуры и спорта предусмотрено обеспечение </w:t>
      </w:r>
      <w:r>
        <w:rPr>
          <w:sz w:val="28"/>
          <w:szCs w:val="28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30% их общей численности, а в 2020 году - не менее 4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лиц с ограниченными возможностями здоровья величина данного показателя в 2015 году составит не менее 10%, в 2020 году - не менее 20%; для учащихся и студентов - не менее 60% и 80%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48% к 2020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13 года доля лиц, систематически занимающихся физической культурой и спортом, в общей численности населения Золотухинского района  составила 24,2% (было запланировано 23%);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Золотухинского района 7% (было запланировано 5%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и студенческ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.</w:t>
      </w:r>
    </w:p>
    <w:p>
      <w:pPr>
        <w:pStyle w:val="Style18"/>
        <w:spacing w:before="0" w:after="0"/>
        <w:ind w:left="644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644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20 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left="420" w:hanging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sz w:val="28"/>
          <w:szCs w:val="28"/>
        </w:rPr>
        <w:t xml:space="preserve">Об утверждении порядка классификации объектов туристской индустрии, включающих гостиницы и иные средства размещения, горнолыжные трассы, пляжи";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и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е Курской области от 18.03.2002 г. № 17-ЗКО «О государственной поддержке талантливой молодежи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HiddenHorzOCR;MS Mincho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Fonts w:eastAsia="HiddenHorzOCR;MS Mincho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Приоритетами молодежной политики на территории Золотухинского района являются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left="284" w:firstLine="1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феры отдыха и оздоровления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0" w:name="sub_2101"/>
      <w:bookmarkEnd w:id="0"/>
      <w:r>
        <w:rPr>
          <w:sz w:val="28"/>
          <w:szCs w:val="28"/>
        </w:rPr>
        <w:t>развитие физической культуры и массового спорта;</w:t>
      </w:r>
    </w:p>
    <w:p>
      <w:pPr>
        <w:pStyle w:val="Normal"/>
        <w:autoSpaceDE w:val="false"/>
        <w:ind w:firstLine="720"/>
        <w:rPr/>
      </w:pPr>
      <w:bookmarkStart w:id="1" w:name="sub_2101"/>
      <w:bookmarkStart w:id="2" w:name="sub_2102"/>
      <w:bookmarkEnd w:id="1"/>
      <w:r>
        <w:rPr>
          <w:sz w:val="28"/>
          <w:szCs w:val="28"/>
        </w:rPr>
        <w:t>развитие спорта высших достижений и системы подготовки спортивного резерва</w:t>
      </w:r>
      <w:bookmarkStart w:id="3" w:name="sub_2104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bookmarkEnd w:id="3"/>
      <w:r>
        <w:rPr>
          <w:sz w:val="28"/>
          <w:szCs w:val="28"/>
        </w:rPr>
        <w:t xml:space="preserve">В рамках </w:t>
      </w:r>
      <w:hyperlink w:anchor="sub_210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2 «Развитие физической культуры и спорта в Золотухинском районе» предстоит обеспечи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2.</w:t>
      </w:r>
      <w:r>
        <w:rPr>
          <w:rStyle w:val="StrongEmphasis"/>
          <w:color w:val="000000"/>
          <w:sz w:val="28"/>
          <w:szCs w:val="28"/>
        </w:rPr>
        <w:t xml:space="preserve"> Цели и задачи, описание основных ожидаемых конечных результатов муниципальной программы,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и и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истемы оздоровления и отдыха детей в Золотухинском район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повышение мотивации жителей Золотухинского района к регулярным занятиям физической культурой и спортом и ведению здорового образа жизн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го выступления спортсменов Золотухинского района на межрегиональных, всероссийских и международных спортивных соревнованиях и совершенствование системы подготовки спортивного резер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молодежи в общественную деятельнос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здоровления и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влечение всех слоев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программа 1. </w:t>
      </w:r>
      <w:r>
        <w:rPr>
          <w:color w:val="000000"/>
          <w:sz w:val="28"/>
          <w:szCs w:val="28"/>
        </w:rPr>
        <w:t>«Молодежь Золотухинского района Курской области»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программа 2.</w:t>
      </w:r>
      <w:r>
        <w:rPr>
          <w:sz w:val="28"/>
          <w:szCs w:val="28"/>
        </w:rPr>
        <w:t xml:space="preserve">  «Развитие физической культуры и спорта в Золотухинском  районе Курской области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а 3. «</w:t>
      </w:r>
      <w:r>
        <w:rPr>
          <w:bCs/>
          <w:sz w:val="28"/>
          <w:szCs w:val="28"/>
        </w:rPr>
        <w:t>Организация оздоровления и отдыха детей в Золотухинском районе Кур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- </w:t>
      </w:r>
      <w:r>
        <w:rPr>
          <w:sz w:val="28"/>
          <w:szCs w:val="28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олотухинского района; способствует достижению спортсменами Золотухин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23"/>
      <w:bookmarkEnd w:id="4"/>
      <w:r>
        <w:rPr>
          <w:b/>
          <w:bCs/>
          <w:color w:val="26282F"/>
          <w:sz w:val="28"/>
          <w:szCs w:val="28"/>
        </w:rPr>
        <w:t>2.3. Показатели (индикаторы) достижения целей и решения задач</w:t>
      </w:r>
    </w:p>
    <w:p>
      <w:pPr>
        <w:pStyle w:val="Style20"/>
        <w:ind w:firstLine="708"/>
        <w:jc w:val="both"/>
        <w:rPr/>
      </w:pPr>
      <w:bookmarkStart w:id="5" w:name="sub_23"/>
      <w:bookmarkEnd w:id="5"/>
      <w:r>
        <w:rPr>
          <w:sz w:val="28"/>
          <w:szCs w:val="28"/>
        </w:rPr>
        <w:t>Оценка достижения целей  муниципальной программы Золотухинского района«Повышение эффективности развития молодежной политики, совершенствование системы оздоровления и отдыха детей, развитие физической культуры и спорта  в Золотухинском районе Курской области» (далее –  Программа)  производится посредством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Золотухин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– общая численность молодых людей от 14 до 30 лет, проживающих на территории Золотухинского района Курской области,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зволяет оценить результаты реализации в Золотухин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   школьного возраста (от 6 до 18 лет),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 Золотухинского района, систематически занимающихся физической культурой и спортом, в общей численности населения Золотух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я спортсменов Золотухинского район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Золотух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ровень обеспеченности населения Золотухин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продолжительности жизни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bookmarkStart w:id="6" w:name="sub_8001"/>
      <w:bookmarkStart w:id="7" w:name="sub_8004"/>
      <w:bookmarkEnd w:id="7"/>
      <w:r>
        <w:rPr>
          <w:sz w:val="28"/>
          <w:szCs w:val="28"/>
        </w:rPr>
        <w:t>Доля жителей Золотухинского района, систематически занимающихся физической культурой и спортом, в общей численности населения Золотухинского области</w:t>
      </w:r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90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 - доля жителей Золотухинского района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з - численность жителей Золотухинского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8"/>
            <w:szCs w:val="28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н - численность населения Золотухинского района по данным Федеральной службы государственной статис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я спортсменов Золотухинского район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78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пр - доля спортсменов Золотухинского района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Золотух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пр - численность спортсменов Золотухинского района, ставших победителями и призерами межрегиональных, всероссийских и международных спортивных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ч - общее количество спортсменов Золотухинского района, участвовавших в межрегиональных, всероссийских и международных спортивных соревнований.</w:t>
      </w:r>
    </w:p>
    <w:p>
      <w:pPr>
        <w:pStyle w:val="Style20"/>
        <w:jc w:val="both"/>
        <w:rPr/>
      </w:pPr>
      <w:r>
        <w:rPr>
          <w:sz w:val="28"/>
          <w:szCs w:val="28"/>
        </w:rPr>
        <w:t>Уровень обеспеченности населения Золотухин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8004"/>
      <w:bookmarkStart w:id="9" w:name="sub_8004"/>
      <w:bookmarkEnd w:id="9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43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jc w:val="both"/>
        <w:rPr/>
      </w:pPr>
      <w:r>
        <w:rPr>
          <w:sz w:val="28"/>
          <w:szCs w:val="28"/>
        </w:rPr>
        <w:t>Уо - уровень обеспеченности населения Золотухинского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ПС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11">
        <w:r>
          <w:rPr>
            <w:rStyle w:val="InternetLink"/>
            <w:color w:val="000000"/>
            <w:sz w:val="28"/>
            <w:szCs w:val="28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Снорм - необходимая нормативная единовременная пропускн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ность спортивных сооружений, рассчитываемая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3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9 октября 1999 г. № 1683-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24"/>
      <w:bookmarkEnd w:id="10"/>
      <w:r>
        <w:rPr>
          <w:b/>
          <w:bCs/>
          <w:color w:val="26282F"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1" w:name="sub_24"/>
      <w:bookmarkStart w:id="12" w:name="sub_24"/>
      <w:bookmarkEnd w:id="12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Муниципальная программа реализуется в один этап в 2014-2020 год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бщенная характеристика основных мероприятий муниципальной программы Золотухинского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Госпрограмм и решение программ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олодежь Золотухинского района К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физической культуры и спорта Золотухинского района Ку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здоровление и отдых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«Молодежь Золотухинского района Курской области» будут реализованы мероприятия, направленные на 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поддержка молодых семей в жилищной сфере,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формирование у молодежи российской идентичности (россияне) и профилактика этнического и религиозно политического экстремизма в молодежной среде; развитие международного молодежного сотруд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Развитие физической культуры и спорта в Золотухинском районе»</w:t>
      </w:r>
      <w:r>
        <w:rPr/>
        <w:t xml:space="preserve"> </w:t>
      </w:r>
      <w:r>
        <w:rPr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bookmarkStart w:id="13" w:name="sub_1202"/>
      <w:r>
        <w:rPr>
          <w:sz w:val="28"/>
          <w:szCs w:val="28"/>
        </w:rPr>
        <w:t xml:space="preserve">- физическое воспитание, обеспечение организации и проведения физкультурных мероприятий и спортивных мероприятий, развитие студенческого спорта. </w:t>
      </w:r>
      <w:bookmarkEnd w:id="13"/>
    </w:p>
    <w:p>
      <w:pPr>
        <w:pStyle w:val="Normal"/>
        <w:autoSpaceDE w:val="false"/>
        <w:ind w:firstLine="720"/>
        <w:jc w:val="both"/>
        <w:rPr/>
      </w:pPr>
      <w:bookmarkStart w:id="14" w:name="sub_1203"/>
      <w:r>
        <w:rPr>
          <w:sz w:val="28"/>
          <w:szCs w:val="28"/>
        </w:rPr>
        <w:t>- вовлечение населения в занятия физической культурой и массовым спортом</w:t>
      </w:r>
      <w:bookmarkEnd w:id="1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204"/>
      <w:r>
        <w:rPr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Перечень основных мероприятий представлен в приложениях подпрограмм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«Оздоровление и отдых детей Золотухинского района Курской области» является создание условий, направленных на развитие системы оздоровления и отдых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здоровления и отдыха детей Золотухин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гноз сводных показателей муниципальных зад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этапам реализации муниципальной программы  Золотухин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подпрограммы «Молодежь Золотухинского района Курской области» и подпрограммы «Развитие физической культуры и спорта Золотухинского района Курской области»,  «Оздоровление и отдых детей Золотухинского района Курской области» выполнение  муниципальных заданий не пред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. Обоснование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будут реализованы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sz w:val="28"/>
          <w:szCs w:val="28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Молодежь Золотухинского района К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физической культуры и спорта Золотухинского района К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здоровление и отдых детей Золотухинского района Ку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Молодежь Золотухинского района Курской области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 задач, связанных с вовлечением молодежи в общественную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эффективной социализации молодежи, находящейся в трудной жизнен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одпрограммы «Развитие физической культуры и спорта в Золотухинском районе Курской области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на 2011-2013 годы целями государственной политики в сфере физической культуры и спорта, к которым относится обеспечение </w:t>
      </w:r>
      <w:r>
        <w:rPr>
          <w:sz w:val="28"/>
          <w:szCs w:val="28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 Золотухи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 Золотухин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 6634434  рублей, в т.ч. </w:t>
      </w:r>
      <w:bookmarkStart w:id="16" w:name="OLE_LINK3"/>
      <w:r>
        <w:rPr>
          <w:sz w:val="28"/>
          <w:szCs w:val="28"/>
        </w:rPr>
        <w:t>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827 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Золотухинском районе Курской области – 97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ление и отдых детей в Золотухинском районе Курской области –   483743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End w:id="16"/>
      <w:r>
        <w:rPr>
          <w:b/>
          <w:sz w:val="28"/>
          <w:szCs w:val="28"/>
        </w:rPr>
        <w:t>8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 = Зф/Зп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 – степень достижения целей (решения задач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/Фп*100%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– уровень освоения средств программы в отчетн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Молодежь Золотухинского района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»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065" w:type="dxa"/>
        <w:jc w:val="left"/>
        <w:tblInd w:w="-14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07"/>
        <w:gridCol w:w="3965"/>
        <w:gridCol w:w="493"/>
      </w:tblGrid>
      <w:tr>
        <w:trPr/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ь Золотухинского район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</w:tc>
      </w:tr>
      <w:tr>
        <w:trPr/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ый заказчик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ой разработчик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граммы</w:t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3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spacing w:before="75" w:after="75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Золотухинского района 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 по культуре,  делам молодежи, физической культуры  и спорту Администрации Золотухинского района</w:t>
            </w:r>
          </w:p>
        </w:tc>
      </w:tr>
      <w:tr>
        <w:trPr/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активной жизненной позиции молодых людей и гражданского становления молодеж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социально-экономической поддержки молодежи и молодой семь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торичной и сезонной занятости молодеж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и создание условий для реализации программ и проектов детских молодежных и студенческих объединени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, создание условий для реализации интеллектуального и творческого потенциала молодеж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-2020год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гражданско-патриотического, нравственного и физического воспитания молодеж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ддержка молодежи и молодых семей, содействие занятости;</w:t>
            </w:r>
          </w:p>
        </w:tc>
      </w:tr>
      <w:tr>
        <w:trPr/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асоциальных явлений в молодежной среде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. Координация деятельности детских и молодежных общественных объединений и развитие студенческого движения. Международное молодежное сотрудничество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информационное обеспечение молодежной политики. Подготовка кадров для работы с молодежью.</w:t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по культуре, делам молодежи,  физической культуры и спорту Администрации Золотухинского района; отдел образования, опеки и попечительства Администрации Золотухинского района; МО МВД  России «Золотухинский» (по согласованию)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ых финансовых средств муниципального бюджета для реализации подпрограммы в 2014-2020 годах составляет 827 тыс. руб., в том числе за счет бюджетных затрат/ внебюджетных затрат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- 86 тыс. руб./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руб.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- 86 тыс. руб./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руб.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– 86 тыс. руб./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руб.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06 тыс.руб.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в установленном порядке отделом  по культуре, делам молодежи, физической культуре и спорта Администрации Золотухинского района Курской област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экономических условий для укрепления института молодой семьи, улучшения демографической ситуации в районе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  в молодежной среде,  снижению уровня безнадзорности среди детей и подростков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етских, молодежных и студенческих объединений и, как следствие, увеличение процента детей и молодежи, включенных в социально-значимую деятельность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и творческого потенциала молодого поколен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 Содержание проблемы и необходимость ее решени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</w:t>
      </w:r>
      <w:r>
        <w:rPr>
          <w:rStyle w:val="StrongEmphasis"/>
          <w:b w:val="false"/>
          <w:color w:val="000000"/>
          <w:sz w:val="28"/>
          <w:szCs w:val="28"/>
        </w:rPr>
        <w:t xml:space="preserve">Молодежь Золотухинского района Курской области»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одпрограмма) является продолжением программных мероприятий по реализации молодежной политики в Ку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фере нормативно-правового обеспечения государственной молодежной политики действуют:  Федеральный закон от 28 июня 1995 г. № 98-ФЗ «О государственной поддержке молодежных и детских общественных объединений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4 июля 1998 г. № 124-ФЗ «Об основных гарантиях прав ребенка в Российской Федерации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8.03.1998 г. № 53-ФЗ «О воинской обязанности и военной службе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13 марта 1995 года № 32 «О днях воинской славы (победных днях) России»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й закон от 24 июня 1999 г. № 120-ФЗ «Об основах системы профилактики безнадзорности и правонарушений несовершеннолетних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Верховного Совета Российской Федерации от 03.06.1993 г. № 5090-1 «Об основных направлениях государственной молодежной политики в Российской Федерации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кон Курской области от 4 января 2003 г. № 2-ЗКО «О государственной молодежной политике в Курской области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кон Курской области от 17 июня 2002 г. № 28-ЗКО «О государственной поддержке молодежных и детских общественных объединений Курской области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кон Курской области от 18 марта 2002 г. № 17-ЗКО «О государственной поддержке талантливой молодежи»,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Курской областной Думы от 29.07.2004 г. № 962-IIIОД «Об областной целевой программе «Жилище»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на 1 января 2010 года в Курской области проживает 386,4 тысяч детей и молодежи в возрасте от 8 до 30 лет, что составляет 32 % от всего населения. В том числе 296 тысяч - молодежь от 14 до 30 лет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куряне –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в Ку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ктика проведения программных мероприятий значительно активизировала гражданскую позицию молодых людей в Курской области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отражает комплексный подход в планировании и реализации региональной молодежной политики в 2014-2020 гг. и нацелена на продолжение работы по развитию системы мероприятий для молодежи Золотухинского район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Основные цели, задачи и сроки реализации Подпрограммы</w:t>
      </w:r>
    </w:p>
    <w:p>
      <w:pPr>
        <w:pStyle w:val="Style18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ой целью Подпрограммы является 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требуется решение следующих задач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системы гражданско-патриотического воспитания и допризывной подготовки молодеж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работы по пропаганде здорового образа жизни, развитию физической культуры и массового молодежного спорта,  привлечению  к регулярным спортивным занятиям максимального числа молодых людей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системы социально-экономической поддержки молодежи и молодой семь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действие вторичной и сезонной занятости молодежи, создание центров профессиональной ориентации и специализированных социальных молодежных пред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государственная поддержка и создание условий для реализации программ и проектов детских, молодежных и студенческих объедин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научного и информационно-технологического подхода в реализации молодежной полит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программа рассчитана  на реализацию ее в течение 7-ми лет (2014-2020 г.г.), что позволит обеспечить системность посредством реализации непрерывных проектов и программ, создаст условия для 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личество молодых семей, улучшивших жилищные условия, положительная динамика развития демографической ситуации в районе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социально-значимую деятельность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1134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18"/>
        <w:spacing w:before="0" w:after="0"/>
        <w:ind w:left="11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numPr>
          <w:ilvl w:val="0"/>
          <w:numId w:val="2"/>
        </w:numPr>
        <w:spacing w:before="75" w:after="7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spacing w:before="75" w:after="7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spacing w:before="75" w:after="7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spacing w:before="75" w:after="7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spacing w:before="75" w:after="7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numPr>
          <w:ilvl w:val="0"/>
          <w:numId w:val="2"/>
        </w:numPr>
        <w:spacing w:before="75" w:after="75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  <w:u w:val="single"/>
        </w:rPr>
        <w:t>1.Формирование условий для гражданско-патриотического, нравственного и физического воспитания молодеж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работка и внедрение элементов и форм гражданско-патриотического воспитания: организация работы с допризывной молодежью, развитие технических и военно-прикладных видов спорта (участие в  Областной спартакиаде по техническим и военно-прикладным видам спорта для допризывной молодежи); расширение сети военно-патриотических, военно-спортивных и поисковых  клубов; организация и проведение военно-спортивных лагерей, сборов, игр, походов, миротворческих мероприятий; работа по увековечению памяти защитников Отечества (организация и участие в областных и межрегиональных поисковых экспедициях «Вахта Памяти»)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ежи к занятиям физической культурой и спортом: организация и проведение совместно с общественными молодежными организациями чемпионатов, первенств, турниров по различным видам спорта (шахматы, теннис, футбол и др.); направление победителей на областные, межрегиональные, всероссийские и международные соревнова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Социально-экономическая поддержка молодежи и молодых семей, содействие занятост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Профилактика асоциальных явлений в молодежной среде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Поддержка талантливой молодежи. Координация деятельности детских и молодежных общественных объединений и развитие студенческого движения. Международное молодежное сотрудничество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йонных и участие в  областных сборах, слетах, семинаров-совещаний молодежного и студенческого актива; участие в работе Международного студенческого центра «Славянское содружество»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Научное и информационное обеспечение молодежной политики. Подготовка кадров для работы с молодежью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18"/>
        <w:spacing w:before="0" w:after="0"/>
        <w:ind w:left="780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rStyle w:val="StrongEmphasis"/>
          <w:b w:val="false"/>
          <w:color w:val="000000"/>
          <w:sz w:val="28"/>
          <w:szCs w:val="28"/>
        </w:rPr>
        <w:t>Молодежь Золотухинского района Кур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финансирования Подрограммы в 2014-2020 годах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 </w:t>
      </w:r>
      <w:r>
        <w:rPr>
          <w:sz w:val="28"/>
          <w:szCs w:val="28"/>
        </w:rPr>
        <w:t>827  тыс. руб., в том числе за счет бюджетных затрат/ внебюджетных затра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4 г. - 86 тыс. руб./ 10 тыс.руб.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 г. - 86 тыс. руб./ 15 тыс.руб.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г. – 86 тыс. руб./ 20 тыс.руб.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г. – 106 тыс.руб./25 тыс.руб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г. - 106 тыс.руб./25 тыс.руб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г. – 106 тыс.руб./25 тыс.руб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г. - 106 тыс.руб./25 тыс.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Ежегодные объемы финансирования под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Молодежь Золотухинского района Курской области» </w:t>
      </w:r>
      <w:r>
        <w:rPr>
          <w:color w:val="000000"/>
          <w:sz w:val="28"/>
          <w:szCs w:val="28"/>
        </w:rPr>
        <w:t>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18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управлением, механизм и контроль за реализацией Подпрограммы</w:t>
      </w:r>
    </w:p>
    <w:p>
      <w:pPr>
        <w:pStyle w:val="Style18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дел по культуре, делам молодежи, физической культуре и спорту Администрации Золотухин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Золотухинского района, информацию о выполнении мероприятий, согласно приложению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по культуре, делам молодежи, физической культуре и спорту Администрации Золотухинского района с исполнителями договоров в установлен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дел  по культуре, делам молодежи, физической культуре и спорту Администрации Золотухин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а эффективности реализации Подпрограммы</w:t>
      </w:r>
    </w:p>
    <w:p>
      <w:pPr>
        <w:pStyle w:val="Style18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свои жилищные условия, положительная динамика развития  демографической ситуации в област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ической культуры и спорта. (районный молодежный координационный совет, молодежные организации Золотухин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>Молодежь Золотухинского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района Курской области»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от ___________№ _____      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"/>
        <w:gridCol w:w="2216"/>
        <w:gridCol w:w="851"/>
        <w:gridCol w:w="46"/>
        <w:gridCol w:w="142"/>
        <w:gridCol w:w="662"/>
        <w:gridCol w:w="148"/>
        <w:gridCol w:w="703"/>
        <w:gridCol w:w="293"/>
        <w:gridCol w:w="993"/>
        <w:gridCol w:w="13"/>
        <w:gridCol w:w="17"/>
        <w:gridCol w:w="988"/>
        <w:gridCol w:w="7"/>
        <w:gridCol w:w="992"/>
        <w:gridCol w:w="993"/>
        <w:gridCol w:w="993"/>
        <w:gridCol w:w="14"/>
        <w:gridCol w:w="1122"/>
        <w:gridCol w:w="67"/>
        <w:gridCol w:w="72"/>
        <w:gridCol w:w="63"/>
        <w:gridCol w:w="79"/>
        <w:gridCol w:w="14"/>
        <w:gridCol w:w="2821"/>
        <w:gridCol w:w="25"/>
        <w:gridCol w:w="14"/>
        <w:gridCol w:w="12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ероприятий основных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этапов работ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  <w:p>
            <w:pPr>
              <w:pStyle w:val="Style20"/>
              <w:rPr/>
            </w:pPr>
            <w:r>
              <w:rPr/>
              <w:t>в том числе бюдж./внебюдж.</w:t>
            </w:r>
          </w:p>
          <w:p>
            <w:pPr>
              <w:pStyle w:val="Style20"/>
              <w:rPr/>
            </w:pPr>
            <w:r>
              <w:rPr/>
              <w:t>затрат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4г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бюдж/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небюдж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тра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5г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бюдж./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небюдж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тр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16г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./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бюдж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17г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./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бюдж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18г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./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бюдж.</w:t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19г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./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бюдж.</w:t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20г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./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проведение районных, участие в областных сборах военно-патриотических клубов и допризывн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олодежи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враль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районных мероприятий  посвященных призыву   в Вооруженные Силы России, «Дню защитника Отечества»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у Администрации Золотухинского района, РВК (по согласованию), МО района (по согласованию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о Всероссийской акци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 Мы 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граждане России»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у  Администрации Золотухинского района, отдел образования, опеки и попечительства Администрации Золотухинского район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Возрождение храмов», «Твори добро на родной земле», «Молодежь  для молодежи»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, отдел образования, опеки и попечительств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районной и участие в областной акции «Молодежь - ветеранам»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/1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/2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2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, отдел образования, опеки и попечительства, МО района (по согласованию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районных и участие в областных конкурсах гражданской и патриотической направленности «Щит и меч», «Я люблю тебя Россия»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/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, отдел образования, опеки и попечительства, МО района (по согласованию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районных и  областных соревнованиях «Школа безопасности»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/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5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5/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5/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, отдел образования, опеки и попечительст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мероприятиях направленных на привлечение молодежи к участию в выборах различного уровня 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подготовке и проведению праздничных мероприятиях посвященных Победе в Великой Отечественной войне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9/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/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работе призывной комисси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олотухинского района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Итого по 1 разделу: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/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6/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4/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4/1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2. Социально-экономическая поддержка молодежи и молодых семей, содействие занятости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и развитие системы студенческих трудовых отрядов, помощь в трудоустройстве в летний период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, центр занятости населения (по согласованию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роприятия по развитию добровольческого «Волонтерского» движения, поддержка деятельности добровольческих молодежных отрядов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рганизация  консультативной работы по жилищным вопросам в помощь  молодым семьям.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казание помощи молодежи по окончании учебы в трудоустройстве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, центр занятости насел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правление молодежи в санаторно-курортные организации для отдыха и лечения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правление молодежи в международный лагерь студенческого актива «Славянское содружество»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по культуре, делам молодежи, физической культуре и спорту Администрации Золотухинского район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новогодних мероприятий для детей из малообеспеченных семей (приобретение новогодних подарков)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Отдел по культуре, делам молодежи, физической культуре и спорту Администрации Золотухинского района, МО район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по 2 разделу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3. Профилактика асоциальных явлений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районной и участие в областной антинаркотической акции «Твой выбор – твоя жиз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  Администрации Золотухинского района, КДН, МО МВД России «Золотухинский» (по согласованию), МО района (по согласованию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проведение семинаров, научно-профилактических конференций, круглых столов по вопросам профилактики негативных явлений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-/</w:t>
            </w: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-/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-/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-/</w:t>
            </w: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  Администрации Золотухинского района, отдел образования, опеки и попечительства Администрации Золотухинского района, КДН, МО МВД России «Золотухинский» (по согласованию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проведение мероприятий, направленных на  «Противодействие экстремистской   деятельности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  Администрации Золотухинского района, отдел образования, опеки и попечительства Администрации Золотухинского района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рейдах по местам досуга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тдел по культуре, делам молодежи, физической культуры и спорту  Администрации Золотухинского района, отдел образования, опеки и попечительства Администрации Золотухинского района, КДН, МО МВД </w:t>
            </w:r>
            <w:r>
              <w:rPr>
                <w:rStyle w:val="StrongEmphasis"/>
                <w:b w:val="false"/>
              </w:rPr>
              <w:t xml:space="preserve">России «Золотухинский» </w:t>
            </w:r>
            <w:r>
              <w:rPr/>
              <w:t xml:space="preserve">(по согласованию)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Итого по 3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Поддержка талантливой молодежи, координация деятельности детских и молодежных общественных объединений и развитие студенческого движения. Международное молодежное сотрудничество</w:t>
            </w:r>
          </w:p>
          <w:p>
            <w:pPr>
              <w:pStyle w:val="Style18"/>
              <w:spacing w:before="0" w:after="0"/>
              <w:ind w:left="765" w:hanging="0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молодежных клубов в областных интеллектуально - развлекательных играх, фестивалях, конкурса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6/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/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6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  Администрации Золотухинского района, отдел образования, опеки и попечительства Администрации Золотухинского района.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рганизация и участие творческих коллективов района в районных, областных и международных конкурсах, фестивалях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/1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/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7/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  Администрации Золотухинского района, отдел образования, опеки и попечительства Администрации Золотухинского района, МО района (по согласованию)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мероприятий по пропаганде здорового образа жизни среди молодежи район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 Администрации Золотухинского района, отдел образования, опеки и попечительства Администрации Золотухинского района, МО района (по согласованию)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районного и участие в областном конкурсе «Детство без границ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 Администрации Золотухинского района, отдел образования, опеки и попечительства Администрации Золотухинского района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, направление детей для отдых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 лечения  в санаторно-курортные организ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спорта,  Администрации Золотухинского района, отдел образования, опеки и попечительства Администрации Золотухинского района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районных мероприятий, посвященных Дню российской молодеж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/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 Администрации Золотухинского района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Итого по 4 разделу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/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0/9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8/6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8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8/6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8/6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5. Научное и информационное обеспечение государственной молодежной политики. Подготовка кадров для работы с молодежью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социологических исследований по молодежным проблемам, подготовк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азы данных молодежи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 Администрации Золотухинского райо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областных семинарах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нференциях, курсах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 Администрации Золотухинского район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еспечение информирования населения района о реализации молодежной политики через средства массовой информаци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 по культуре, делам молодежи, физической культуры и спорту Администрации Золотухинского район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5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на реализацию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бюджетные затрат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внебюджет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</w:rPr>
              <w:t>1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7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567" w:hanging="0"/>
        <w:jc w:val="both"/>
        <w:rPr/>
      </w:pPr>
      <w:r>
        <w:rPr/>
      </w:r>
    </w:p>
    <w:p>
      <w:pPr>
        <w:pStyle w:val="Style18"/>
        <w:spacing w:before="0" w:after="0"/>
        <w:ind w:left="1134" w:right="567" w:hanging="0"/>
        <w:jc w:val="both"/>
        <w:rPr/>
      </w:pPr>
      <w:r>
        <w:rPr/>
      </w:r>
    </w:p>
    <w:p>
      <w:pPr>
        <w:pStyle w:val="Style18"/>
        <w:spacing w:before="0" w:after="0"/>
        <w:ind w:right="567" w:hanging="0"/>
        <w:jc w:val="both"/>
        <w:rPr/>
      </w:pPr>
      <w:r>
        <w:rPr/>
      </w:r>
    </w:p>
    <w:p>
      <w:pPr>
        <w:pStyle w:val="Style18"/>
        <w:spacing w:before="0" w:after="0"/>
        <w:ind w:left="1134"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физической культуры и спорта в Золотухинском районе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83"/>
        <w:gridCol w:w="142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32"/>
              <w:ind w:left="283" w:right="318"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программа «Развитие физической культуры и спорта в Золотухинском  районе Курской области» (далее Подпрограмма)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Главы Администрации Золотухинского район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Золотухинского района Курской област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>- отдел по 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Основная цель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83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укрепление материально-технической базы физической культуры и спорта в Золотухинском  районе; развитие спорта высших достижений; развитие массового спорт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 2014 – 2020 годы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населения в занятиях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нормативно-правовое, методическое, информационно - пропагандистское обеспечение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физической культуры и спорта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го спорта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 молодежи, физической культуры и спорта Администрации Золотухинского  район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в 2014-2020 годы предполагается: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граждан Золотухинского района систематически занимающихся 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 квалифицированных тренеров и тренеров-преподавателей физкультурно-спортивных  организаций, работающих по специальности (прежде всего, с высшим образованием);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 обеспечение и защиты прав граждан  на занятия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жегодного прироста количества детей, занимающихся в ДЮСШ, в возрасте от 6 до 15 лет;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 уменьшение числа правонарушений среди несовершеннолетних, профилактика наркомании, алкоголизма и табакокурения;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обеспеченности физкультурно-оздоровительными и спортивными сооружениями для занятий по месту жительства и подготовки сборных команд района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Характеристика пробл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сегодня  испытывают физкультурно-оздоровительные и спортивные объединения в работе по развитию физической культуры и спорта среди населения Золотухинского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 высших достижений, 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будет способствовать решению этих проблем  в Золотухин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сновная цель,  задачи  и 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укрепления здоровья населения путем инфраструктуры спорта, популяризации массового спорта и приобщение различных слоев населения  к регулярным занятиям физической культуры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конституционного права граждан на занятие физической культурой 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анятиях физической культурой и спортом у различных групп населения Золотухинского района, приобщение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а территории района  единой государственной политики в сфере физкультурно-массовой и спортив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раждан равными возможностями в занятиях физической культурой и спортом независимо от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нормативно-правовой баз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 оздоровительной и профилактической работы с детьми, подростка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физической культуры и спорта в режим учебы, труда и отдыха различных социально-демографических групп населения в Золотухинском 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физической культуры и спорта, здорового образа жизни, передового опыт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работников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финансового механизма привлечения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урно-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2014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предусматривает систему мер по следующим направле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отребности населения в занятиях физической культурой и спортом, нормативно-правовое, методическое, информационно-пропагандист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й и учреждений физической культуры и спорта профессиональными кадрами и повышения их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ая поддержка спортсменов – членов сборных команд района и их тре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материально-технической баз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физкультурных мероприятий 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составит 970 тыс. рублей,</w:t>
      </w:r>
      <w:r>
        <w:rPr>
          <w:szCs w:val="28"/>
        </w:rPr>
        <w:t xml:space="preserve"> </w:t>
      </w:r>
      <w:r>
        <w:rPr>
          <w:sz w:val="28"/>
          <w:szCs w:val="28"/>
        </w:rPr>
        <w:t>в том числе за счет бюджетных затрат/ внебюджетных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 - 115 тыс. руб./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- 115 тыс. руб./1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- 115 тыс. руб./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135 тыс. руб./ 1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. – 135 тыс. руб./ 1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 135 тыс. руб./ 1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 135 тыс.руб./ 1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лотухинского района Кур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, обеспечивает подготовку и представление в Представительное Собрание Золотухинского района предложений по финансированию мероприятий Программы в очередно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усматривает ежегодное формирование рабочих  документов (планов, смет, на исполнение программных мероприятий), заключение Администрацией Золотухинского района Курской области договоров (контрактов)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2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крепить материально-техническ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ебюджетные средства в систему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валификацию работнико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остижения спортсменами Золотухинского района высоких спортивных результатов на соревнованиях разны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 Контроль за ходом реализации Под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дел по культуре, делам молодежи, физической культуре и спорту Администрации Золотухин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Золотухинского района, информацию о выполнении мероприятий, согласно приложению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по культуре, делам молодежи, физической культуре и спорту Администрации Золотухинского района с исполнителями договоров в установлен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дел  по культуре, делам молодежи, физической культуре и спорту Администрации Золотухин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531" w:right="851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     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20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дпрограмме «Развитие физической культуры и       </w:t>
      </w:r>
    </w:p>
    <w:p>
      <w:pPr>
        <w:pStyle w:val="Style20"/>
        <w:jc w:val="right"/>
        <w:rPr/>
      </w:pPr>
      <w:r>
        <w:rPr/>
        <w:t>спорта в Золотухинском районе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Развитие физической культуры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sz w:val="28"/>
          <w:szCs w:val="28"/>
        </w:rPr>
        <w:t>и спорта в Золотухинском районе Курской области"</w:t>
      </w:r>
    </w:p>
    <w:p>
      <w:pPr>
        <w:sectPr>
          <w:headerReference w:type="default" r:id="rId17"/>
          <w:type w:val="nextPage"/>
          <w:pgSz w:orient="landscape" w:w="16838" w:h="11906"/>
          <w:pgMar w:left="992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"/>
        <w:gridCol w:w="1701"/>
        <w:gridCol w:w="1418"/>
        <w:gridCol w:w="1417"/>
        <w:gridCol w:w="142"/>
        <w:gridCol w:w="851"/>
        <w:gridCol w:w="141"/>
        <w:gridCol w:w="709"/>
        <w:gridCol w:w="284"/>
        <w:gridCol w:w="708"/>
        <w:gridCol w:w="142"/>
        <w:gridCol w:w="709"/>
        <w:gridCol w:w="142"/>
        <w:gridCol w:w="708"/>
        <w:gridCol w:w="142"/>
        <w:gridCol w:w="851"/>
        <w:gridCol w:w="853"/>
        <w:gridCol w:w="3118"/>
        <w:gridCol w:w="18"/>
      </w:tblGrid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2014-2016г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, в том числе бюджет./</w:t>
            </w:r>
          </w:p>
          <w:p>
            <w:pPr>
              <w:pStyle w:val="Normal"/>
              <w:rPr/>
            </w:pPr>
            <w:r>
              <w:rPr/>
              <w:t>внебюджетные затраты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Объем финансирования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Ожидаемые результаты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2014 г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/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</w:t>
            </w:r>
          </w:p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2015 г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/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</w:t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2016г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/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 районного уровн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партакиада среди муниципальных образований </w:t>
            </w:r>
            <w:r>
              <w:rPr/>
              <w:t>Золотухинского</w:t>
            </w:r>
            <w:r>
              <w:rPr>
                <w:sz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тдел по культуре, делам молодежи, физической культуре и спорту, муниципальные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района, ДЮСШ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. Золоту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Привлечение жителей Золотухинского района к занятиям физической культуры и спортом, рост числа систематически занимающихся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артакиада призывной и допризывной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тдел по культуре, делам молодежи, физической культуре и спорту, ДЮСШ, отдел военного комиссариата Курской области по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Золотухинскому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району, Муниципальные образования р-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Улучшение подготовки в службе Вооруженных Силах России, укрепление здоровья и развитие физических качеств у призывной молодежи</w:t>
            </w:r>
          </w:p>
        </w:tc>
      </w:tr>
      <w:tr>
        <w:trPr>
          <w:trHeight w:val="1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артакиада сред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, отдел социальной защиты населения,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Развитие физической культуры и спорта среди инвалидов, вовлечение всех возрастов и катего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Кубок Главы Золотухинского района по баскетболу среди шк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тдел по культуре, делам молодежи, физической культуре и спорту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отдел образования опеки и попечительства , 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Развитие баскетбола в Золотухинском районе, рост числа занимающихся баскетболом в районе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Турнир по футболу среди муниципальных образований, предприятий и организаций Золотухинск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, муниципальные образования р-на,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Вовлечение населения Золотухинского района к регулярным занятиям физической культурой и спортом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/>
            </w:pPr>
            <w:r>
              <w:rPr/>
              <w:t>«Кожаный мяч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 общеобразовательные учреждения,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Кубок Главы по киокусинкай каратэ -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 ДЮСШ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Популяризация киокусинкай каратэ -до среди юношей и девушек, выявление сильнейших спортсмено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Спортивные празд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,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Пропаганда здорового образа жизни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День Физкультур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 Муниципальные образования р-на, ДЮСШ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Привлечение жителей Золотухинского района к занятиям физической культурой и спортом, рост числа занимающихся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</w:tc>
        <w:tc>
          <w:tcPr>
            <w:tcW w:w="15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ластного уровня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ие спортивны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» «Кросс Наций» «Оранжевый мяч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Вовлечение населения Золотухинского района к регулярным занятиям физической культурой и спортом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ревнования по шахма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среди шахматистов муниципальных районов, соревнования школьников «Белая лад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Популяризация игры в шахматы среди населения Золотухинского района, выявление сильнейших спортсмено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ластные соревнования по футболу: Первенство, Курской области, Кубок  Курской области, Кубок Губернатора Кур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Пропаганда и развитие футбола в Золотухинском районе, повышение мастерства футболистов, выявление сильнейших команд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ластные соревнования по ДЗЮ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по культуре, делам молодежи,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20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Популяризация борьбы дзюдо среди юношей и девушек, выявление сильнейших спортсменов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го по программе, в 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бюджета Золотух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14-2020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right="567" w:hanging="0"/>
        <w:jc w:val="both"/>
        <w:rPr/>
      </w:pPr>
      <w:r>
        <w:rPr/>
      </w:r>
    </w:p>
    <w:p>
      <w:pPr>
        <w:pStyle w:val="Style18"/>
        <w:spacing w:before="0" w:after="0"/>
        <w:ind w:left="1134" w:right="567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рганизация оздоровления и отдыха детей в Золотухинском районе Курской области»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 w:val="false"/>
              <w:snapToGrid w:val="false"/>
              <w:ind w:left="-212" w:right="0" w:firstLine="14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рганизация оздоровления и отдыха детей в Золотухинском районе Курской обла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Золотухин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28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целью Подпрограммы является создание условий, направленных на развитие системы оздоровления и отдыха детей Золотухинского района Курской области. 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оздоровления и отдыха детей Золотухин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ециализированных видов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удельный вес детей, охваченных всеми формами оздоровления и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участников  специализированных (профильных) смен к общему количеству детей, отдохнувших в загородных лагеря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ю Подпрограммы предполагается осуществить в один этап в течение 2014-2020 год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районной  межведомственной комиссии по организации оздоровления, отдыха и занятости детей, подростков и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ых выставках, конкурсах, конференциях, семинарах, фестивалях по организации оздоровления и отдыха детей, развитию семейного отдыха, развитию деятельности педагогических отрядов загородных оздоровительных лагер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-70" w:leader="none"/>
              </w:tabs>
              <w:snapToGrid w:val="false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униципального бюджета и составляе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37434  рублей, в том числе: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4 г. – 691,062 тыс.руб.</w:t>
            </w:r>
          </w:p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2015 г. – 691,062 тыс.руб </w:t>
            </w:r>
          </w:p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2016 г. – 691,062 тыс.руб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7 г. – 691,062 тыс.руб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8г.  - 691,062 тыс.руб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019г.  - 691,062 тыс.руб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20г.  - 691,062 тыс.руб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я за исполнением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контроль за реализацией Подпрограммы осуществляется Главой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ы и показатели эффективности её реализ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мероприятий по организации оздоровления и отдыха будет увеличен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 до 35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, охваченных всеми формами оздоровления и отдыха, к общему числу детей от 6 до 17 лет включительно до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стников  специализированных (профильных) смен к общему количеству детей, отдохнувших в загородных лагерях, до 37 проц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1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и отдыха детей  в Золотухинском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В Золотухинском районе приняты нормативные правовые акты, предусматривающие финансирование мероприятий по организации оздоровления и отдыха детей.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в Золотухинском районе Курской области осуществляется круглогодично. Основным этапом в этой работе является летняя оздоровительная кампания, в которой функционируют 7 лагерей дневного пребывания детей, организуемых на базе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здоровления и отдыха детей Курской области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Золотухин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Золотухинского района Курской области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в Золотухинском районе  проживает 2673 детей в возрасте от 6 до 18 лет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 в Золотухинском, не будут предприняты, уменьшится охват детей 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Основные цели и задачи Под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является создание условий, направленных на развитие системы оздоровления и отдыха детей в Золотухинском район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/>
      </w:pPr>
      <w:r>
        <w:rPr>
          <w:sz w:val="28"/>
          <w:szCs w:val="28"/>
        </w:rPr>
        <w:t>организация оздоровления и отдыха детей  Золотухин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рок реализации Подпрограммы – 7 лет. Ее выполнение будет осуществляться в один этап в течение 2014-2020 годов, что позволит обеспечить </w:t>
      </w:r>
      <w:r>
        <w:rPr>
          <w:sz w:val="28"/>
          <w:szCs w:val="28"/>
        </w:rPr>
        <w:t>непрерывность решения поставленных задач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- доля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           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- удельный вес детей, охваченных всеми формами оздоровления и отдыха к общему числу детей от 6 до 17 лет включительно;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ников  специализированных (профильных) смен к общему количеству детей, отдохнувших в загородных лагер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, сроки их реализаци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 объемы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ind w:firstLine="709"/>
        <w:rPr>
          <w:szCs w:val="28"/>
        </w:rPr>
      </w:pPr>
      <w:r>
        <w:rPr>
          <w:rFonts w:cs="Times New Roman" w:ascii="Times New Roman" w:hAnsi="Times New Roman"/>
        </w:rPr>
        <w:t>Перечень подпрограммных мероприятий со сроками их реализации и объемами финансирования приведен в приложении  к настоящей Подпрограмме</w:t>
      </w:r>
      <w:r>
        <w:rPr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Общие затраты муниципального бюджета на реализацию мероприятий Подпрограммы составят </w:t>
      </w:r>
      <w:r>
        <w:rPr>
          <w:sz w:val="28"/>
          <w:szCs w:val="28"/>
        </w:rPr>
        <w:t>4837434  рублей, в том числе:</w:t>
      </w:r>
    </w:p>
    <w:p>
      <w:pPr>
        <w:pStyle w:val="Style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014 г. – 691,062 тыс.руб.</w:t>
      </w:r>
    </w:p>
    <w:p>
      <w:pPr>
        <w:pStyle w:val="Style21"/>
        <w:spacing w:lineRule="auto" w:line="240" w:before="0" w:after="0"/>
        <w:ind w:hanging="0"/>
        <w:rPr/>
      </w:pPr>
      <w:r>
        <w:rPr>
          <w:szCs w:val="28"/>
        </w:rPr>
        <w:t xml:space="preserve">2015 г. – 691,062 тыс.руб </w:t>
      </w:r>
    </w:p>
    <w:p>
      <w:pPr>
        <w:pStyle w:val="Style21"/>
        <w:spacing w:lineRule="auto" w:line="240" w:before="0" w:after="0"/>
        <w:ind w:hanging="0"/>
        <w:rPr/>
      </w:pPr>
      <w:r>
        <w:rPr>
          <w:szCs w:val="28"/>
        </w:rPr>
        <w:t xml:space="preserve">2016 г. – 691,062 тыс.руб </w:t>
      </w:r>
    </w:p>
    <w:p>
      <w:pPr>
        <w:pStyle w:val="Style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017 г. – 691,062 тыс.руб</w:t>
      </w:r>
    </w:p>
    <w:p>
      <w:pPr>
        <w:pStyle w:val="Style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018г.  - 691,062 тыс.руб</w:t>
      </w:r>
    </w:p>
    <w:p>
      <w:pPr>
        <w:pStyle w:val="Style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019г.  - 691,062 тыс.руб</w:t>
      </w:r>
    </w:p>
    <w:p>
      <w:pPr>
        <w:pStyle w:val="Style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020г.  - 691,062 тыс.руб </w:t>
      </w:r>
    </w:p>
    <w:p>
      <w:pPr>
        <w:pStyle w:val="Style21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hanging="0"/>
        <w:rPr/>
      </w:pPr>
      <w:r>
        <w:rPr/>
        <w:t>В ходе реализации Подпрограммы отдельные ее мероприятия будут уточняться, а объемы 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Механизм реализации программ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ющий в себя механизм управления Подпрограммой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widowControl w:val="false"/>
        <w:rPr/>
      </w:pPr>
      <w:r>
        <w:rPr>
          <w:rFonts w:cs="Times New Roman" w:ascii="Times New Roman" w:hAnsi="Times New Roman"/>
        </w:rPr>
        <w:t xml:space="preserve">Координацию деятельности по реализации Подпрограммы осуществляет отдел по культуре, делам молодежи, физической культуре и спорту Администрации Золотухинского района. </w:t>
      </w:r>
    </w:p>
    <w:p>
      <w:pPr>
        <w:pStyle w:val="311"/>
        <w:widowControl w:val="false"/>
        <w:rPr/>
      </w:pPr>
      <w:r>
        <w:rPr>
          <w:rFonts w:cs="Times New Roman" w:ascii="Times New Roman" w:hAnsi="Times New Roman"/>
        </w:rPr>
        <w:t>С учетом реализации подпрограммных мероприятий отдел по культуре, делам молодежи, физической культуре и спорту Администрации Золотухинского района уточняет объемы необходимых средств для их финансирования в очередном году и представляет эти сведения с обоснованием в финансовое управление Золотухин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одпрограммы является отдел по культуре, делам молодежи, физической культуре и спорту Администрации Золотухинского района. </w:t>
      </w:r>
    </w:p>
    <w:p>
      <w:pPr>
        <w:pStyle w:val="311"/>
        <w:widowControl w:val="false"/>
        <w:rPr/>
      </w:pPr>
      <w:r>
        <w:rPr/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езультате выполнения Подпрограммы в Золотухинском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21"/>
        <w:spacing w:lineRule="auto" w:line="240" w:before="0" w:after="0"/>
        <w:ind w:firstLine="708"/>
        <w:rPr/>
      </w:pPr>
      <w:r>
        <w:rPr>
          <w:szCs w:val="28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Золотухинского района данными видами услуг, что является значимым социальным результатом.</w:t>
      </w:r>
    </w:p>
    <w:p>
      <w:pPr>
        <w:pStyle w:val="Style21"/>
        <w:spacing w:lineRule="auto" w:line="240" w:before="0" w:after="0"/>
        <w:ind w:firstLine="708"/>
        <w:rPr/>
      </w:pPr>
      <w:r>
        <w:rPr/>
        <w:t xml:space="preserve">Экономический эффект Подпрограммы будет достигнут за счет роста потребления населением Золотухинского района услуг по организации </w:t>
      </w:r>
      <w:r>
        <w:rPr>
          <w:szCs w:val="28"/>
        </w:rPr>
        <w:t>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360"/>
        <w:jc w:val="both"/>
        <w:rPr/>
      </w:pPr>
      <w:r>
        <w:rPr>
          <w:sz w:val="28"/>
          <w:szCs w:val="28"/>
        </w:rPr>
        <w:t>повышение до 35 процентов доли населения возрастной категории от 6 до 17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, охваченных всеми формами оздоровления и отдыха, к общему числу детей от 6 до 17 лет включительно до 7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360"/>
        <w:jc w:val="both"/>
        <w:rPr/>
      </w:pPr>
      <w:r>
        <w:rPr>
          <w:sz w:val="28"/>
          <w:szCs w:val="28"/>
        </w:rPr>
        <w:t>повышение до 37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>Контроль за ходом реализации Под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дел по культуре, делам молодежи, физической культуре и спорту Администрации Золотухинского района осуществляет организацию, межведомственную координацию и контроль работ по реализации Подпрограммы, 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Золотухинского района, информацию о выполнении мероприятий, согласно приложению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дел  по культуре, делам молодежи, физической культуре и спорту Администрации Золотухинского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подпрограмме «Организация оздоровления отдыха</w:t>
      </w:r>
    </w:p>
    <w:p>
      <w:pPr>
        <w:pStyle w:val="Normal"/>
        <w:ind w:left="9072" w:hanging="0"/>
        <w:jc w:val="center"/>
        <w:rPr/>
      </w:pPr>
      <w:r>
        <w:rPr/>
        <w:t xml:space="preserve">детей в Золотухинском районе Курской области» </w:t>
      </w:r>
    </w:p>
    <w:p>
      <w:pPr>
        <w:pStyle w:val="Style20"/>
        <w:jc w:val="right"/>
        <w:rPr/>
      </w:pPr>
      <w:r>
        <w:rPr/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 «Организация оздоровления и отдых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Золотухинском районе Курской области»</w:t>
      </w:r>
    </w:p>
    <w:p>
      <w:pPr>
        <w:pStyle w:val="Heading1"/>
        <w:ind w:left="96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75"/>
        <w:gridCol w:w="1698"/>
        <w:gridCol w:w="1557"/>
        <w:gridCol w:w="19"/>
        <w:gridCol w:w="992"/>
        <w:gridCol w:w="850"/>
        <w:gridCol w:w="851"/>
        <w:gridCol w:w="850"/>
        <w:gridCol w:w="851"/>
        <w:gridCol w:w="850"/>
        <w:gridCol w:w="851"/>
        <w:gridCol w:w="992"/>
        <w:gridCol w:w="1843"/>
      </w:tblGrid>
      <w:tr>
        <w:trPr>
          <w:trHeight w:val="2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полните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 реализации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4-2020гг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я районного уровня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здоровления и отдыха детей в загородных оздоровительных лагерях и лагерях с дневным пребыванием, расположенных на территории Золотухинского района и Кур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по культуре, делам молодежи, физической культуре и спорту, отдел социальной защиты населения, отдел образования, опеки и попечительства, КД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7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21ребенок  отдохнет в загородных  оздоровительных лагерях, 2345  - в лагерях с дневным пребыванием детей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по культуре, делам молодежи, физической культуре и спорту, отдел социальной защиты населения, отдел образования, опеки и попечительства, КД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903 ребенкабудут оздоровлены  в санаторных и оздоровительных учреждениях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сстановительно-оздоровительных мероприятий, экспедиций, походов, слетов, сборов, соревнований с участием детей и подростков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по культуре, делам молодежи, физической культуре и спорту, отдел социальной защиты населения, отдел образования, опеки и попечительства, КДН, ДЮС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й с участием 600 человек 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еспечение работы районной межведомственной комиссии по организации оздоровления, отдыха и занятости детей и подростк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по культуре, делам молодежи, физической культуре и спорту, отдел социальной защиты населения, отдел образования опеки и попечительств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аботы комисс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областных выставках, конкурсах, конференциях, семинарах, фестивалях по организации оздоровления и отдыха детей, развитию семейного отдыха, развитию деятельности педагогических отрядов загородных оздоровительных лагер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по культуре, делам молодежи, физической культуре и спорту, отдел социальной защиты населения, отдел образования опеки и попечительств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4-х мероприятиях в сфере оздоровления и отдыха детей</w:t>
            </w:r>
          </w:p>
        </w:tc>
      </w:tr>
      <w:tr>
        <w:trPr>
          <w:trHeight w:val="8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по программе, в 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бюджета Золотухинского район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837</w:t>
            </w:r>
          </w:p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837</w:t>
            </w:r>
          </w:p>
          <w:p>
            <w:pPr>
              <w:pStyle w:val="Normal"/>
              <w:rPr/>
            </w:pP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,</w:t>
            </w:r>
          </w:p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92" w:right="851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1134" w:right="56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izefile">
    <w:name w:val="size_fil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rFonts w:ascii="Journal;Times New Roman" w:hAnsi="Journal;Times New Roman" w:cs="Journal;Times New Roman"/>
      <w:sz w:val="28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9"/>
    <w:qFormat/>
    <w:rPr>
      <w:color w:val="106BBE"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basedOn w:val="Style9"/>
    <w:qFormat/>
    <w:rPr>
      <w:rFonts w:ascii="Journal;Times New Roman" w:hAnsi="Journal;Times New Roman" w:cs="Journal;Times New Roman"/>
      <w:b/>
      <w:sz w:val="28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hyperlink" Target="http://www.russiatourism.ru/rubriki/-1124140416/" TargetMode="External"/><Relationship Id="rId6" Type="http://schemas.openxmlformats.org/officeDocument/2006/relationships/hyperlink" Target="http://www.russiatourism.ru/rubriki/-1124140833/" TargetMode="External"/><Relationship Id="rId7" Type="http://schemas.openxmlformats.org/officeDocument/2006/relationships/image" Target="media/image1.wmf"/><Relationship Id="rId8" Type="http://schemas.openxmlformats.org/officeDocument/2006/relationships/hyperlink" Target="garantf1://70150658.1000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garantf1://70150658.1000" TargetMode="External"/><Relationship Id="rId12" Type="http://schemas.openxmlformats.org/officeDocument/2006/relationships/hyperlink" Target="garantf1://1481502.1000" TargetMode="External"/><Relationship Id="rId13" Type="http://schemas.openxmlformats.org/officeDocument/2006/relationships/hyperlink" Target="garantf1://1481502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3:00Z</dcterms:created>
  <dc:creator>user1</dc:creator>
  <dc:description/>
  <cp:keywords/>
  <dc:language>en-US</dc:language>
  <cp:lastModifiedBy>admin</cp:lastModifiedBy>
  <cp:lastPrinted>2014-02-10T13:11:00Z</cp:lastPrinted>
  <dcterms:modified xsi:type="dcterms:W3CDTF">2014-12-01T10:13:00Z</dcterms:modified>
  <cp:revision>352</cp:revision>
  <dc:subject/>
  <dc:title>Об утверждении районной целевой программы «Молодежь» на 2011-2014 годы</dc:title>
</cp:coreProperties>
</file>