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  5 ноября 2014г.  № 822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6020, Курская область, п. Золотух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»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79 Бюджетного кодекса Российской Федерации,  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олотухин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урской области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Утвердить прилагаемую муниципальную программу Золотухинского района Курской области «Развитие культуры в Золотухинском районе Курской области» в новой реда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Признать утратившим силу постановление Администрации Золотухинского района Курской области от 05.11.2013 № 697 «О муниципальной программе Золотухинского района Курской области «Развитие культуры в Золотухинском районе Курской области на 2014 – 2016 годы» (с изменениями и дополнениям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выполнением настоящего постановления возложить на  заместителя Главы Администрации Золотухинского района Умеренкову Г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Постановление вступает в силу с 1 янва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Золотухинского района                                                              В.Н. Кожухов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Золотухинского района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Курской области от  05.11.2014 №822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 А С П О Р Т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Золотухинского района Курской области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Развитие культуры в Золотухинском районе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Курской области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2"/>
      </w:tblGrid>
      <w:tr>
        <w:trPr>
          <w:trHeight w:val="12758" w:hRule="atLeast"/>
        </w:trPr>
        <w:tc>
          <w:tcPr>
            <w:tcW w:w="3970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-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2552" w:leader="none"/>
                <w:tab w:val="left" w:pos="3261" w:leader="none"/>
              </w:tabs>
              <w:ind w:left="3544" w:hanging="35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552" w:leader="none"/>
                <w:tab w:val="left" w:pos="3261" w:leader="none"/>
              </w:tabs>
              <w:ind w:left="3544" w:hanging="3544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Целевые индикаторы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программы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Этапы и сроки реализации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Ожидаем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граммы 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Золотухинского района Курской области «Развитие культуры в Золотухинском районе Курской области» ( далее – Программа)</w:t>
            </w:r>
          </w:p>
          <w:p>
            <w:pPr>
              <w:pStyle w:val="Standard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3686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ru-RU"/>
              </w:rPr>
              <w:t>Отдел по культуре, делам молодежи, физической     культуры и спорту Администрации Золотухинского района</w:t>
            </w:r>
          </w:p>
          <w:p>
            <w:pPr>
              <w:pStyle w:val="Standard"/>
              <w:tabs>
                <w:tab w:val="clear" w:pos="708"/>
                <w:tab w:val="left" w:pos="3686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КУК «Золотухинский РДК», МКУК «Золотухинский центр досуга и кино «Заря»,   МКУК «Межпоселенческая библиотека Золотухинского района»,  МКУ «Золотухинская ЦБ учреждений культуры»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программа 1 Обеспечение условий реализа-ции муниципальной программы Золотухинского района Курской области  «Развитие культуры в Золотухинском районе Курской области» и прочие мероприятия в области культуры»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Сохранение и развитие библиотечного обслуживания населения»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программа 2«Сохранение и развитие библиотечного обслуживания населения» 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программа 3 «Организация культурно-досуговой деятельности»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Standard"/>
              <w:tabs>
                <w:tab w:val="clear" w:pos="708"/>
                <w:tab w:val="left" w:pos="2552" w:leader="none"/>
                <w:tab w:val="left" w:pos="3261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552" w:leader="none"/>
                <w:tab w:val="left" w:pos="3261" w:leader="none"/>
              </w:tabs>
              <w:ind w:hanging="354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-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andard"/>
              <w:tabs>
                <w:tab w:val="clear" w:pos="708"/>
                <w:tab w:val="left" w:pos="2552" w:leader="none"/>
                <w:tab w:val="left" w:pos="3261" w:leader="none"/>
              </w:tabs>
              <w:ind w:hanging="354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-создание благоприятных условий для устойчиво-го развития сферы культуры;</w:t>
            </w:r>
          </w:p>
          <w:p>
            <w:pPr>
              <w:pStyle w:val="Standard"/>
              <w:tabs>
                <w:tab w:val="clear" w:pos="708"/>
                <w:tab w:val="left" w:pos="2552" w:leader="none"/>
                <w:tab w:val="left" w:pos="3261" w:leader="none"/>
              </w:tabs>
              <w:ind w:hanging="3544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прирост количества культурно-просветительских мероприятий, проведенных организациями культуры в образовательных учреждениях, по сравнению с 2012 годом;                                                       -увеличение количества участников участвующих в платных культурно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/>
                <w:sz w:val="28"/>
                <w:szCs w:val="28"/>
                <w:lang w:val="ru-RU"/>
              </w:rPr>
              <w:t>досуговых мероприятиях учреждений культуры;                                                        - стимулирование творческих достижений;</w:t>
            </w:r>
          </w:p>
          <w:p>
            <w:pPr>
              <w:pStyle w:val="Standard"/>
              <w:tabs>
                <w:tab w:val="clear" w:pos="708"/>
                <w:tab w:val="left" w:pos="2552" w:leader="none"/>
                <w:tab w:val="left" w:pos="3261" w:leader="none"/>
              </w:tabs>
              <w:ind w:hanging="354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-  популяризация лучших отечественных и зарубежных кинофильмов;                                                        -улучшение качества оказываемых услуг населе-нию района. </w:t>
            </w:r>
          </w:p>
          <w:p>
            <w:pPr>
              <w:pStyle w:val="Standard"/>
              <w:tabs>
                <w:tab w:val="clear" w:pos="708"/>
                <w:tab w:val="left" w:pos="2552" w:leader="none"/>
                <w:tab w:val="left" w:pos="3261" w:leader="none"/>
              </w:tabs>
              <w:ind w:hanging="354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2014 - 2016 годы</w:t>
            </w:r>
          </w:p>
          <w:p>
            <w:pPr>
              <w:pStyle w:val="Standard"/>
              <w:tabs>
                <w:tab w:val="clear" w:pos="708"/>
                <w:tab w:val="left" w:pos="2552" w:leader="none"/>
                <w:tab w:val="left" w:pos="3261" w:leader="none"/>
              </w:tabs>
              <w:ind w:hanging="354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4 - 2020 годы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за счет средств местного бюджета составляет   186830,175 тыс. руб., в том числе: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4 году -     16924,215 тыс.руб.</w:t>
            </w:r>
          </w:p>
          <w:p>
            <w:pPr>
              <w:pStyle w:val="Standard"/>
              <w:ind w:left="3544" w:hanging="354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   25489,27  тыс.руб.</w:t>
            </w:r>
          </w:p>
          <w:p>
            <w:pPr>
              <w:pStyle w:val="Standard"/>
              <w:ind w:left="3544" w:hanging="354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   28332,57  тыс. руб.</w:t>
            </w:r>
          </w:p>
          <w:p>
            <w:pPr>
              <w:pStyle w:val="Standard"/>
              <w:ind w:left="3544" w:hanging="354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   29021,03 тыс. руб.</w:t>
            </w:r>
          </w:p>
          <w:p>
            <w:pPr>
              <w:pStyle w:val="Standard"/>
              <w:ind w:left="3544" w:hanging="354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   29021,03 тыс. руб</w:t>
            </w:r>
          </w:p>
          <w:p>
            <w:pPr>
              <w:pStyle w:val="Standard"/>
              <w:ind w:left="3544" w:hanging="354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   29021,03 тыс. руб</w:t>
            </w:r>
          </w:p>
          <w:p>
            <w:pPr>
              <w:pStyle w:val="Standard"/>
              <w:ind w:left="3544" w:hanging="354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   29021,03 тыс. руб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перевод отрасли на инновационный путь развития, превращение культуры в наиболее  современную привлекательную сферу общест-венной деятельности, широкое внедрение информационных технологий в сфере культуры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выравнивание уровня доступности культурных благ независимо от размера доходов, социального статуса и место проживания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формирование культурной среды, отвечающей растущим потребностям личности и общества, повышение качества, разнообразие и эффективности услуг в сфере культуры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создание условий для доступности участия всего населения культурной жизни, а также вовлеченности детей, молодежи, лиц с ограниченными возможностями и ветеранов в активную социально – культурную деятельность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создание благоприятных условий для улучшения культурно - досугового обслуживания населения, укрепление материально технической базы отрасли, развития самодеятельного художественного творчества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стимулирование потребления культурных благ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обеспечение широкого, без каких либо ограничений, доступа каждого гражданина  к национальным и мировым культурным ценностям через формирования публичных библиотек и интернет – ресурсов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 проектов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укрепление имиджа Золотухинского района как привлекательного и гармоничного региона с высоким уровнем культуры.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ind w:hanging="3686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/>
                <w:sz w:val="28"/>
                <w:szCs w:val="28"/>
                <w:lang w:val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проблемы, на решение которой направлена  Программа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Cs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ru-RU"/>
        </w:rPr>
        <w:t>рограмма Золотухинского района Курской области «Развитие культуры в Золотухинском районе Курской области» ориентирована на дальнейшую реализацию государственной политики в сфере культуры на период до 2020 год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По состоянию на 01.01.2013 г. отрасль культуры включает  4 учреждения.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руктура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расли культуры Золотухинского района по состоянию на 01.01.2013г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9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ипы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учреждений, един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том числе: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азенны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КУК «Золотухинский центр досуга и кино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КУК «Золотухинский РД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КУК «Межпоселенческая библиотека Золотухи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КУ «Золотухинская ЦБ учреждений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оцессы, происходящие в Золотухинском районе Курской области, свидетельствуют, что культура является активным участником социально-экономического развития. Программа предусматривает дальнейший рост её влияния на жизнь общества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Историческое прошлое Золотухинского района, сложившиеся культурные традиции составляют  основу развития культуры в современных условиях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последние годы в Золотухинском районе удалось преодолеть спад в развитии культур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Системно решается задача по приобщению к духовным и культурным ценностям  как можно большего числа сельского населения. С этой целью реализуется проект «Открытый экран» и организуются выездные концерты ведущих творческих коллективов район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Крайне неудовлетворительным остается состояние зданий и материально- технической оснащенности большинства организаций культур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Ситуация в области образования в сфере культуры и искусства характеризуется комплексом системных проблем, которые с одной стороны находятся в едином русле проблем образования в целом, с другой стороны имеют нарастающий характер в связи с особенностями данного вида образова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Вместе с тем остаются нерешёнными многие проблемы в развитии сферы культуры. В их числе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-снижение культурно-образовательного уровня населени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-дефицит кадров, творческих кадров культурно-досуговых и иных учреждений культуры.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За последнее десятилетие удалось добиться значительного увеличения количества участников и призеров областных конкурсов по всем видам искусства и художественного творчества детей и молодеж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Эти результаты показывают повышение исполнительского и педагогического мастерства обучающихся и преподавателей, способствуют ранней профессионализации детей и подростков, повышению престижа образовательного учрежд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сохранение культурного и духовного наследия, самобытных традиций Золотухинского район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укрепление материально-технической базы учреждений культуры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сохранение и дальнейшее развитие народного творчества, сферы кинообслуживания населения район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-повышение качества работы культурно-досуговых учреждений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-обеспечение доступности населения района к услугам, оказываемым учреждениями искусства и культуры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-модернизация библиотечной системы путем создания модельной библиотек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-увеличение уровня комплектования книжных фондов библиотек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-широкая популяризация среди населения лучших образцов отечественного и зарубежного искусства, приобщение детей и молодежи к культуре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-повышение социального статуса работников культуры (уровень доходов, общественное признание), системы подготовки кадров и их социального обеспече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А также программа обеспечивае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сохранения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ab/>
        <w:t xml:space="preserve">Необходимо сохранение и развитие государственного сектора в культуре, увеличение уровня финансового обеспечения, приведение в соответствие с социальными нормами размещения и ресурсного оснащения учреждений культуры, искусства и кино, что имеет первостепенное значение для реализации такой цели культурной политики, как создание условий для общедоступности культурной деятельности, культурных ценностей для всех социальных групп и слоев населения, важнейшего фактора, характеризующего уровень жизни населения.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МКУ «Золотухинская ЦБ учреждений культуры» обеспечивает организацию и ведение работ по ведению бухгалтерского, налогового и статистического учета для обеспечения деятельности муниципальных учреждений культур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ыполнение в полном объеме плановых мероприятий позволит достичь поставленных целей.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>II</w:t>
      </w:r>
      <w:r>
        <w:rPr>
          <w:rFonts w:cs="Times New Roman"/>
          <w:b/>
          <w:bCs/>
          <w:sz w:val="28"/>
          <w:szCs w:val="28"/>
          <w:lang w:val="ru-RU"/>
        </w:rPr>
        <w:t>. Основные цели и задачи Программы, целевые индикаторы и показатели,  характеризующие эффективность реализации Программы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Обеспечение свободы творчества и прав граждан, проживающих на территории Золотухинского  района, в сфере культуры достигается решением следующих задач: сохранения и развития творческого потенциала Золотухинского  район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остановка целей и задач Программы  учитывает современные реалии и обращена 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Главным результатом реализации Программы будет достижение поставленных целей  предоставление населению района  услуг в сфере культуры. Разработанные показатели  позволят оценить эффективность реализации программ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аряду с этим во время действия Программы прогнозируются  совершенствование и развитие нормативно - правовой базы, в том числе в муниципальных образованиях района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влияющее на эффективность выполнения настоящей программ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личество экземпляров новых поступлений в библиотечные фонды общедоступных библиотек на 1000 человек населения район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ля библиотек, имеющих доступ к сети Интернет, в общем количестве публичных библиотек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дельный вес населения района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 ведение бухгалтерского, налогового и статистического учета муниципальных учреждений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- отсутствие замечаний при проведении проверок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>III</w:t>
      </w:r>
      <w:r>
        <w:rPr>
          <w:rFonts w:cs="Times New Roman"/>
          <w:b/>
          <w:bCs/>
          <w:sz w:val="28"/>
          <w:szCs w:val="28"/>
          <w:lang w:val="ru-RU"/>
        </w:rPr>
        <w:t>.   Перечень  программных мероприятий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Перечень основных мероприятий Программы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мероприятия по обеспечению безопасности и сохранности библиотечных фондов; оснащение библиотек системами  пожаротушения;  приобретение специального фондового и технического оборудования для хранения библиотечных фондов, обеспечение их сохранност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мероприятия по сохранению и развитию традиционных народных традиций Золотухинского  района, в том числе: участие в межрегиональном фестивале -конкурсе мастеров декоративно-прикладного творчества “Мастера соловьиного края», организация районной выставки мастеров декоративно-прикладного творчества, проведение семинаров, мастер-классов для специалистов народного творчества район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мероприятия по разработке, внедрению и распространению новых информационных продуктов и технологий в сфере культуры, в том числе: оснащение учреждений культуры современными техническими средствами, развитие локальных и глобальных информационных сетей, обеспечение доступа пользователей к удаленным информационным ресурсам; создание электронных продуктов в различных сферах культуры района; создание модельных библиотек; содействие в повышении уровня комплектования книжных фондов библиотек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-оказание поддержки мастерам искусств, финансирование отдельных социально значимых проектов, в том числе: чествование юбиляров – мастеров искусств, руководителей и лучших работников учреждений культуры района; празднование международного Дня танца;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мероприятия по подготовке и переподготовке кадров, в том числе: прохождение курсов повышения квалификации, организация конференций и семинаров, приобретение методических пособий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проведение в районе фестивалей творческих конкурсов, выставок и других мероприятий в сфере профессионального и самодеятельного искусства; участие в областном конкурсе исполнителей народной песни и танца “Сударушка”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мероприятия по созданию условий для кинообслуживания населения района, в том числе: проведение кинофестивалей, премьер, творческих встреч с мастерами искусств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-организация и ведение работ по ведению бухгалтерского, налогового и статистического учета для обеспечения деятельности муниципальных учреждений культуры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IV</w:t>
      </w:r>
      <w:r>
        <w:rPr>
          <w:rFonts w:cs="Times New Roman"/>
          <w:b/>
          <w:sz w:val="28"/>
          <w:szCs w:val="28"/>
          <w:lang w:val="ru-RU"/>
        </w:rPr>
        <w:t xml:space="preserve">.Обобщенная характеристика основных мероприятий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В рамках Программы предполагается реализация основных  мероприятий, выделенных в структуре подпрограмм 1 «Обеспечение  условий реализации  муниципальной программы Золотухинского района Курской области  «Развитие культуры в Золотухинском районе Курской области» и прочие мероприятия в области культуры», 2 «Сохранение и развитие библиотечного обслуживания населения» «Организация культурно-досуговой деятельности», 3«Организация культурно-досуговой деятельности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Для решения задач 2 и 3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сохранение и развитие библиотечного обслуживания населения» и «Организация культурно-досуговой деятельности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Решение задачи 1  по созданию благоприятных условий для устойчивого развития в сфере культуры предполагает реализацию основных мероприятий подпрограммы 3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» и прочие мероприятия в области культуры»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Развитие инфраструктуры и системы управления в сфере культур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дпрограмма 2 «Сохранение и развитие библиотечного обслуживания населения» включает следующие основные мероприятия: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 сохранение традиций Золотухинского район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 развитие библиотечного дел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 создание модельных библиотек; содействие в повышении уровня комплектования книжных фондов библиотек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- увековечение памяти выдающихся людей и событий район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Подпрограмма 3 «Организация культурно-досуговой деятельности» составляют следующие основные мероприятия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 сохранение и развитие профессионального искусств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 сохранение и развитие кинообслуживания населени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 развитие культурно – досуговой деятельности людей и событий Золотухинского район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 поддержка творческих инициатив населения, молодых дарований, а также организаций в сфере культуры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- сохранение и развитие творческого потенциала Золотухинского район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- поддержка учреждений, работающих с детьм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- укрепление единого культурного пространства район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Указанные основные мероприятия планируются к осуществлению в течение всего периода реализации Программы.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</w:t>
      </w:r>
      <w:r>
        <w:rPr>
          <w:rFonts w:cs="Times New Roman"/>
          <w:b/>
          <w:bCs/>
          <w:sz w:val="28"/>
          <w:szCs w:val="28"/>
        </w:rPr>
        <w:t>V</w:t>
      </w:r>
      <w:r>
        <w:rPr>
          <w:rFonts w:cs="Times New Roman"/>
          <w:b/>
          <w:bCs/>
          <w:sz w:val="28"/>
          <w:szCs w:val="28"/>
          <w:lang w:val="ru-RU"/>
        </w:rPr>
        <w:t>.   Ресурсное обеспечение Программы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Финансирование программных мероприятий предусмотрено осуществлять за счет средств районного бюджет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Общие затраты районного бюджета на реализацию мероприятий Программы составляют  186830,175 тыс. рублей, в том числе:</w:t>
        <w:tab/>
        <w:t xml:space="preserve">   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ru-RU"/>
        </w:rPr>
        <w:t>в 2014 году -     16924,215 тыс.руб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ru-RU"/>
        </w:rPr>
        <w:t>в 2015 году -     25489,27  тыс.руб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ru-RU"/>
        </w:rPr>
        <w:t>в 2016 году -     28332,57  тыс. руб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ru-RU"/>
        </w:rPr>
        <w:t>в 2017 году -    29021,03 тыс.руб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ru-RU"/>
        </w:rPr>
        <w:t>в 2018 году -    29021,03 тыс.руб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в 2019 году -    29021,03 тыс.руб.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ru-RU"/>
        </w:rPr>
        <w:t>в 2020 году -    29021,03 тыс.руб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бъемы финансирования мероприятий Программы уточняются ежегодно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>VI</w:t>
      </w:r>
      <w:r>
        <w:rPr>
          <w:rFonts w:cs="Times New Roman"/>
          <w:b/>
          <w:bCs/>
          <w:sz w:val="28"/>
          <w:szCs w:val="28"/>
          <w:lang w:val="ru-RU"/>
        </w:rPr>
        <w:t>.  Механизм реализации Программы, включающий в себ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еханизм управления   Программой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осле утверждения Программы и открытия финансирования её мероприятий заказчик организует выполнение программных мероприяти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Координацию деятельности по реализации Программы осуществляет отдел по культуре, делам молодежи, физической культуры и спорту Администрации Золотухинского района Курской облас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тдел по культуре, делам молодежи, физической культуры и спорту Администрации Золотухинского района Курской области в случае необходимости вносит предложения  по уточнению и корректировке программных мероприятий, сроков их исполнения, а также по распределению и перераспределению финансовых средств, предоставлению исполнителями дополнительной информации о ходе выполнения программных мероприяти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VII</w:t>
      </w:r>
      <w:r>
        <w:rPr>
          <w:rFonts w:cs="Times New Roman"/>
          <w:b/>
          <w:bCs/>
          <w:sz w:val="28"/>
          <w:szCs w:val="28"/>
          <w:lang w:val="ru-RU"/>
        </w:rPr>
        <w:t>. Контроль за ходом реализации Программы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Контроль за исполнением Программы осуществляет заместитель главы Золотухинского района по социальным вопросам, общий контроль за исполнением мероприятий программы осуществляет отдел по культуре, делам молодежи, физической культуры и спорту Администрации Золотухинского района Курской облас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Ежегодно до 25 января  исполнители представляют в отдел по культуре, делам молодежи, физической культуры и спорту Администрации Золотухинского района Курской области справочную и аналитическую информацию о реализации Программы.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Отдел по культуре, делам молодежи, физической культуры и спорту Администрации Золотухинского района Курской области представляет информацию о реализации Программы в Администрацию Золотухинского  района.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spacing w:val="-2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kern w:val="2"/>
          <w:sz w:val="24"/>
          <w:szCs w:val="24"/>
          <w:lang w:bidi="en-US"/>
        </w:rPr>
      </w:r>
    </w:p>
    <w:tbl>
      <w:tblPr>
        <w:tblW w:w="150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1398"/>
        <w:gridCol w:w="715"/>
        <w:gridCol w:w="854"/>
        <w:gridCol w:w="60"/>
        <w:gridCol w:w="629"/>
        <w:gridCol w:w="73"/>
        <w:gridCol w:w="617"/>
        <w:gridCol w:w="4"/>
        <w:gridCol w:w="641"/>
        <w:gridCol w:w="111"/>
        <w:gridCol w:w="68"/>
        <w:gridCol w:w="37"/>
        <w:gridCol w:w="104"/>
        <w:gridCol w:w="730"/>
        <w:gridCol w:w="22"/>
        <w:gridCol w:w="188"/>
        <w:gridCol w:w="669"/>
        <w:gridCol w:w="36"/>
        <w:gridCol w:w="171"/>
        <w:gridCol w:w="1027"/>
        <w:gridCol w:w="62"/>
        <w:gridCol w:w="1076"/>
        <w:gridCol w:w="26"/>
        <w:gridCol w:w="26"/>
        <w:gridCol w:w="2"/>
        <w:gridCol w:w="22"/>
        <w:gridCol w:w="15"/>
        <w:gridCol w:w="11"/>
        <w:gridCol w:w="28"/>
        <w:gridCol w:w="15"/>
        <w:gridCol w:w="1046"/>
        <w:gridCol w:w="13"/>
        <w:gridCol w:w="32"/>
        <w:gridCol w:w="45"/>
        <w:gridCol w:w="46"/>
        <w:gridCol w:w="27"/>
        <w:gridCol w:w="22"/>
        <w:gridCol w:w="30"/>
        <w:gridCol w:w="15"/>
        <w:gridCol w:w="21"/>
        <w:gridCol w:w="24"/>
        <w:gridCol w:w="789"/>
        <w:gridCol w:w="39"/>
        <w:gridCol w:w="41"/>
        <w:gridCol w:w="2"/>
        <w:gridCol w:w="5"/>
        <w:gridCol w:w="15"/>
        <w:gridCol w:w="25"/>
        <w:gridCol w:w="16"/>
        <w:gridCol w:w="17"/>
        <w:gridCol w:w="57"/>
        <w:gridCol w:w="50"/>
        <w:gridCol w:w="18"/>
        <w:gridCol w:w="28"/>
        <w:gridCol w:w="24"/>
        <w:gridCol w:w="967"/>
        <w:gridCol w:w="15"/>
        <w:gridCol w:w="9"/>
        <w:gridCol w:w="17"/>
        <w:gridCol w:w="8"/>
        <w:gridCol w:w="35"/>
        <w:gridCol w:w="1613"/>
        <w:gridCol w:w="17"/>
        <w:gridCol w:w="9"/>
        <w:gridCol w:w="15"/>
        <w:gridCol w:w="18"/>
        <w:gridCol w:w="19"/>
      </w:tblGrid>
      <w:tr>
        <w:trPr>
          <w:trHeight w:val="2489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задачи Программ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-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полнителимероприятий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38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40970</wp:posOffset>
                      </wp:positionV>
                      <wp:extent cx="0" cy="1276350"/>
                      <wp:effectExtent l="6350" t="0" r="6350" b="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1.1pt" to="119.9pt,111.5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2860</wp:posOffset>
                      </wp:positionV>
                      <wp:extent cx="0" cy="742950"/>
                      <wp:effectExtent l="6350" t="0" r="6350" b="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.8pt" to="37.25pt,60.2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1590</wp:posOffset>
                      </wp:positionV>
                      <wp:extent cx="0" cy="628650"/>
                      <wp:effectExtent l="6350" t="0" r="6350" b="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.7pt" to="75.45pt,51.15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сего    2014 2015   20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(т.р.       (т.р.)        (т.р.)      (т.р.)  </w:t>
            </w:r>
          </w:p>
        </w:tc>
        <w:tc>
          <w:tcPr>
            <w:tcW w:w="128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т.р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т.р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01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т.р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7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т.р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т(в натуральном выражении  целевые значения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53" w:hRule="atLeast"/>
        </w:trPr>
        <w:tc>
          <w:tcPr>
            <w:tcW w:w="15003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788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плата жилого помещения и коммунальных услуг работникам муниципальных учреждений культур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4 20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 и кино «Заря” МКУК Золтухинский РДК» МКУК «Межпоселенческая библиоте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редства областн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</w:t>
            </w:r>
          </w:p>
        </w:tc>
        <w:tc>
          <w:tcPr>
            <w:tcW w:w="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809,203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84,839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,39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,394</w:t>
            </w:r>
          </w:p>
        </w:tc>
        <w:tc>
          <w:tcPr>
            <w:tcW w:w="128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/>
              <w:t>1537,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,394</w:t>
            </w:r>
          </w:p>
        </w:tc>
        <w:tc>
          <w:tcPr>
            <w:tcW w:w="1101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,394</w:t>
            </w:r>
          </w:p>
        </w:tc>
        <w:tc>
          <w:tcPr>
            <w:tcW w:w="107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,394</w:t>
            </w:r>
          </w:p>
        </w:tc>
        <w:tc>
          <w:tcPr>
            <w:tcW w:w="1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489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муниципального служащего, осуществляющего контроль за исполнением возмещения коммунальных услуг работникам  учреждений культур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4 20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 и кино «Заря” МКУК Золтухинский РДК» МКУК «Межпоселенческая библиоте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редства областн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</w:t>
            </w:r>
          </w:p>
        </w:tc>
        <w:tc>
          <w:tcPr>
            <w:tcW w:w="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9,932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,276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,276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,276</w:t>
            </w:r>
          </w:p>
        </w:tc>
        <w:tc>
          <w:tcPr>
            <w:tcW w:w="128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,276</w:t>
            </w:r>
          </w:p>
        </w:tc>
        <w:tc>
          <w:tcPr>
            <w:tcW w:w="127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,276</w:t>
            </w:r>
          </w:p>
        </w:tc>
        <w:tc>
          <w:tcPr>
            <w:tcW w:w="1101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,276</w:t>
            </w:r>
          </w:p>
        </w:tc>
        <w:tc>
          <w:tcPr>
            <w:tcW w:w="107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,276</w:t>
            </w:r>
          </w:p>
        </w:tc>
        <w:tc>
          <w:tcPr>
            <w:tcW w:w="1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489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централизованной  бухгалтери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 «Золотухинская ЦБ учреждений культуры»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ды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бюджет</w:t>
            </w:r>
          </w:p>
        </w:tc>
        <w:tc>
          <w:tcPr>
            <w:tcW w:w="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950,1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04,3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74,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74,3</w:t>
            </w:r>
          </w:p>
        </w:tc>
        <w:tc>
          <w:tcPr>
            <w:tcW w:w="128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74,3</w:t>
            </w:r>
          </w:p>
        </w:tc>
        <w:tc>
          <w:tcPr>
            <w:tcW w:w="127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74,3</w:t>
            </w:r>
          </w:p>
        </w:tc>
        <w:tc>
          <w:tcPr>
            <w:tcW w:w="1101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74,3</w:t>
            </w:r>
          </w:p>
        </w:tc>
        <w:tc>
          <w:tcPr>
            <w:tcW w:w="107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74,3</w:t>
            </w:r>
          </w:p>
        </w:tc>
        <w:tc>
          <w:tcPr>
            <w:tcW w:w="1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46" w:hRule="atLeast"/>
        </w:trPr>
        <w:tc>
          <w:tcPr>
            <w:tcW w:w="3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1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929,235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913,415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35,9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35,97</w:t>
            </w:r>
          </w:p>
        </w:tc>
        <w:tc>
          <w:tcPr>
            <w:tcW w:w="128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35,97</w:t>
            </w:r>
          </w:p>
        </w:tc>
        <w:tc>
          <w:tcPr>
            <w:tcW w:w="127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35,97</w:t>
            </w:r>
          </w:p>
        </w:tc>
        <w:tc>
          <w:tcPr>
            <w:tcW w:w="1101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35,97</w:t>
            </w:r>
          </w:p>
        </w:tc>
        <w:tc>
          <w:tcPr>
            <w:tcW w:w="107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35,97</w:t>
            </w:r>
          </w:p>
        </w:tc>
        <w:tc>
          <w:tcPr>
            <w:tcW w:w="1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15003" w:type="dxa"/>
            <w:gridSpan w:val="6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йствие в повышении уровня комплектования книжных фондов библиотек, подписка газет и журналов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Межпоселенческая библиоте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0,0</w:t>
            </w:r>
          </w:p>
        </w:tc>
        <w:tc>
          <w:tcPr>
            <w:tcW w:w="9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,0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,0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,0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,0</w:t>
            </w:r>
          </w:p>
        </w:tc>
        <w:tc>
          <w:tcPr>
            <w:tcW w:w="1414" w:type="dxa"/>
            <w:gridSpan w:val="17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,0</w:t>
            </w:r>
          </w:p>
        </w:tc>
        <w:tc>
          <w:tcPr>
            <w:tcW w:w="1126" w:type="dxa"/>
            <w:gridSpan w:val="1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,0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,0</w:t>
            </w:r>
          </w:p>
        </w:tc>
        <w:tc>
          <w:tcPr>
            <w:tcW w:w="16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величение поступлений новой литературы в библиотечные фонды к концу действия Программ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е конкурсы профессионального мастерства «Лучший библиотекарь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м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нкурсе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бюджет</w:t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,0</w:t>
            </w:r>
          </w:p>
        </w:tc>
        <w:tc>
          <w:tcPr>
            <w:tcW w:w="9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414" w:type="dxa"/>
            <w:gridSpan w:val="17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126" w:type="dxa"/>
            <w:gridSpan w:val="1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7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недрение в библиотечную деятельность  инновационных форм работы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товских праздников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-ный бюджет</w:t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9" w:type="dxa"/>
            <w:gridSpan w:val="7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1" w:type="dxa"/>
            <w:gridSpan w:val="1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6" w:type="dxa"/>
            <w:gridSpan w:val="1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2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количество участников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мероприятий «университет пожилого человека»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4 - 20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Межпоселенческая библиотека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,0</w:t>
            </w:r>
          </w:p>
        </w:tc>
        <w:tc>
          <w:tcPr>
            <w:tcW w:w="9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</w:tc>
        <w:tc>
          <w:tcPr>
            <w:tcW w:w="1229" w:type="dxa"/>
            <w:gridSpan w:val="7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</w:tc>
        <w:tc>
          <w:tcPr>
            <w:tcW w:w="1351" w:type="dxa"/>
            <w:gridSpan w:val="1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</w:tc>
        <w:tc>
          <w:tcPr>
            <w:tcW w:w="1126" w:type="dxa"/>
            <w:gridSpan w:val="1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</w:tc>
        <w:tc>
          <w:tcPr>
            <w:tcW w:w="1032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</w:tc>
        <w:tc>
          <w:tcPr>
            <w:tcW w:w="16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величен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л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чества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408" w:hRule="atLeast"/>
        </w:trPr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 экспедиций,научно-практических конференций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Творческих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лабораторий, мастер-классов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 «Межпоселенческая б-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бюджет</w:t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3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2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5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26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 менее 5 мероприятий за весь период действия Программ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417" w:hRule="atLeast"/>
        </w:trPr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писание летописи Золотухинского района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4- 20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,0</w:t>
            </w:r>
          </w:p>
        </w:tc>
        <w:tc>
          <w:tcPr>
            <w:tcW w:w="93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</w:tc>
        <w:tc>
          <w:tcPr>
            <w:tcW w:w="1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омплекс работ по сбору информации и написание летописи</w:t>
            </w:r>
          </w:p>
        </w:tc>
        <w:tc>
          <w:tcPr>
            <w:tcW w:w="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Развитие материально-технической  базы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бюдж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,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54" w:hRule="atLeast"/>
        </w:trPr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библиот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Межпоселенческая библиотека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чие расхо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бюдже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9220,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85,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10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868,6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871,6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871,6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871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871,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  <w:tc>
          <w:tcPr>
            <w:tcW w:w="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3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9949,7</w:t>
            </w:r>
          </w:p>
        </w:tc>
        <w:tc>
          <w:tcPr>
            <w:tcW w:w="9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85,7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06,0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,6</w:t>
            </w:r>
          </w:p>
        </w:tc>
        <w:tc>
          <w:tcPr>
            <w:tcW w:w="1268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,6</w:t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,6</w:t>
            </w:r>
          </w:p>
        </w:tc>
        <w:tc>
          <w:tcPr>
            <w:tcW w:w="1134" w:type="dxa"/>
            <w:gridSpan w:val="1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,6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,6</w:t>
            </w:r>
          </w:p>
        </w:tc>
        <w:tc>
          <w:tcPr>
            <w:tcW w:w="16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3" w:hRule="atLeast"/>
        </w:trPr>
        <w:tc>
          <w:tcPr>
            <w:tcW w:w="12178" w:type="dxa"/>
            <w:gridSpan w:val="5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3.Подпрограмма  «Организация культурно-досуговой деятельности»</w:t>
            </w:r>
          </w:p>
        </w:tc>
        <w:tc>
          <w:tcPr>
            <w:tcW w:w="28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районной выставки и участие в областной выставке народного творчества “Истоки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ставке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4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76" w:type="dxa"/>
            <w:gridSpan w:val="1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gridSpan w:val="1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 менее 30 участников за период реализации Программ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районного праздника “В ночь на Ивана  Купалу”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55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01" w:type="dxa"/>
            <w:gridSpan w:val="1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92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районного праздника “Масленица”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,0</w:t>
            </w:r>
          </w:p>
        </w:tc>
        <w:tc>
          <w:tcPr>
            <w:tcW w:w="10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255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101" w:type="dxa"/>
            <w:gridSpan w:val="1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192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6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 менее 70 участников за период реализации  программы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631" w:hRule="atLeast"/>
        </w:trPr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Чествование юбиляров – мастеров искусств, руководителей и лучших работников учреждений культуры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центр досуга и кино «Заря»МКУК «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1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9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9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тимулированиетворческих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достижений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163" w:hRule="atLeast"/>
        </w:trPr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азднован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международног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Дн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танца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-20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8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5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88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ивлечения внимания общественности к проведению тематического года, повышение престижа работник.в области танцевал. искусств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районного конкурса “Вышитая картина”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ставке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,0</w:t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51" w:type="dxa"/>
            <w:gridSpan w:val="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88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85" w:type="dxa"/>
            <w:gridSpan w:val="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районного конкурса “Мастера Соловьиного края” и участие в региональном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088" w:type="dxa"/>
            <w:gridSpan w:val="1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85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подворья «Курская коренская ярмарка»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4- 20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центр досуга и 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0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89,0</w:t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,0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,0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,0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51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,0</w:t>
            </w:r>
          </w:p>
        </w:tc>
        <w:tc>
          <w:tcPr>
            <w:tcW w:w="1088" w:type="dxa"/>
            <w:gridSpan w:val="1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,0</w:t>
            </w:r>
          </w:p>
        </w:tc>
        <w:tc>
          <w:tcPr>
            <w:tcW w:w="1185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,0</w:t>
            </w:r>
          </w:p>
        </w:tc>
        <w:tc>
          <w:tcPr>
            <w:tcW w:w="16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656" w:hRule="atLeast"/>
        </w:trPr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е конкурсы профессионального мастерства “Клубный мастер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м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нкурсе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5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88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недрение в культурно-досуговую деятельность  инновационных форм работ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517" w:hRule="atLeast"/>
        </w:trPr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азднован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Дн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ботник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ультуры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центр досуга и 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0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9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вышение статуса профессии работников культуры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спортивно-массовых мероприятий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4- 20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центр досуга и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,0</w:t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283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117" w:type="dxa"/>
            <w:gridSpan w:val="1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176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6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ибольшее количество участников  за период реализации Программы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районного конкурса и участие в областном конкурсе “Созвездие молодых”, участие в областном конкурсе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83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gridSpan w:val="1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76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ибольшее количество участников  за период реализации Программы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конкурс исполнителей народной песни и танца “Сударушка”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м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нкурсе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 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83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54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3" w:type="dxa"/>
            <w:gridSpan w:val="1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ибольшее количество участников за период реализации Программы</w:t>
            </w:r>
          </w:p>
        </w:tc>
      </w:tr>
      <w:tr>
        <w:trPr>
          <w:trHeight w:val="4828" w:hRule="atLeast"/>
        </w:trPr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вершенствование и модернизация системы повышения квалификации работников отрасли, их обучение современным технологиями методам работы, организация конференций и семинаров, мастер-классов, консультаций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РД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Золотухинский центр досуга и кино «Зар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7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и участие в областных, не менее 20 мероприятий ежегодно; увеличение доли работников, принявших участие в обучающих семинарах, конференциях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районного смотра-конкурса клубов по интересам “Отдыхаем с пользой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м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мотре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- 201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83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09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8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58" w:type="dxa"/>
            <w:gridSpan w:val="1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ддержка, развитие и выявление новых направлений работ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кинофестивалей, премьер, творческих встреч с мастерами искусств, кинопрокат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и кино «Заря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70,0</w:t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0,0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40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102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90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89" w:type="dxa"/>
            <w:gridSpan w:val="1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75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пуляризация лучших отечественных и зарубежных кинофильмов</w:t>
            </w:r>
          </w:p>
        </w:tc>
      </w:tr>
      <w:tr>
        <w:trPr>
          <w:trHeight w:val="3612" w:hRule="atLeast"/>
        </w:trPr>
        <w:tc>
          <w:tcPr>
            <w:tcW w:w="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районных смотров, конкурсов, фестивалей, памятных юбилейных дат, в том числе, участие в областных.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МКУК “Золотухинский центр досуга и кино «Заря” МКУК «Золотухинский РДК» 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,0</w:t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</w:tc>
        <w:tc>
          <w:tcPr>
            <w:tcW w:w="12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0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9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48" w:hRule="atLeast"/>
        </w:trPr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материально-технической  базы учреждений 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 и кино «Заря” МКУК «Золотухинский РДК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6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6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78" w:hRule="atLeast"/>
        </w:trPr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культурно-досуговых учреждений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0-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 досуга и кино «Зар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РДК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чие расхо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бюджет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437,65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3931,9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21,604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4563,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703,6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5573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16,85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6346,15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9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861,0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9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861,0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9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861,0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9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861,0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3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2951,24</w:t>
            </w:r>
          </w:p>
        </w:tc>
        <w:tc>
          <w:tcPr>
            <w:tcW w:w="8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125,1</w:t>
            </w:r>
          </w:p>
        </w:tc>
        <w:tc>
          <w:tcPr>
            <w:tcW w:w="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47,3</w:t>
            </w:r>
          </w:p>
        </w:tc>
        <w:tc>
          <w:tcPr>
            <w:tcW w:w="1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525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,46</w:t>
            </w:r>
          </w:p>
        </w:tc>
        <w:tc>
          <w:tcPr>
            <w:tcW w:w="1139" w:type="dxa"/>
            <w:gridSpan w:val="7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,46</w:t>
            </w:r>
          </w:p>
        </w:tc>
        <w:tc>
          <w:tcPr>
            <w:tcW w:w="1064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,46</w:t>
            </w:r>
          </w:p>
        </w:tc>
        <w:tc>
          <w:tcPr>
            <w:tcW w:w="1319" w:type="dxa"/>
            <w:gridSpan w:val="1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,46</w:t>
            </w:r>
          </w:p>
        </w:tc>
        <w:tc>
          <w:tcPr>
            <w:tcW w:w="16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44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СЕГО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86830,17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924,215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489,27</w:t>
            </w:r>
          </w:p>
        </w:tc>
        <w:tc>
          <w:tcPr>
            <w:tcW w:w="12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332,57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021,03</w:t>
            </w:r>
          </w:p>
        </w:tc>
        <w:tc>
          <w:tcPr>
            <w:tcW w:w="1182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021,03</w:t>
            </w:r>
          </w:p>
        </w:tc>
        <w:tc>
          <w:tcPr>
            <w:tcW w:w="1101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021,03</w:t>
            </w:r>
          </w:p>
        </w:tc>
        <w:tc>
          <w:tcPr>
            <w:tcW w:w="1306" w:type="dxa"/>
            <w:gridSpan w:val="1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021,03</w:t>
            </w:r>
          </w:p>
        </w:tc>
        <w:tc>
          <w:tcPr>
            <w:tcW w:w="16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4:00Z</dcterms:created>
  <dc:creator>admin</dc:creator>
  <dc:description/>
  <cp:keywords/>
  <dc:language>en-US</dc:language>
  <cp:lastModifiedBy>admin</cp:lastModifiedBy>
  <cp:lastPrinted>2014-11-14T11:51:00Z</cp:lastPrinted>
  <dcterms:modified xsi:type="dcterms:W3CDTF">2014-12-01T10:46:00Z</dcterms:modified>
  <cp:revision>27</cp:revision>
  <dc:subject/>
  <dc:title/>
</cp:coreProperties>
</file>