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ЗОЛОТУХИНСКОГО РАЙОНА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30.12.2019 </w:t>
      </w:r>
      <w:bookmarkStart w:id="0" w:name="_GoBack"/>
      <w:bookmarkEnd w:id="0"/>
      <w:r>
        <w:rPr>
          <w:rFonts w:cs="Arial" w:ascii="Arial" w:hAnsi="Arial"/>
          <w:b/>
          <w:color w:val="000000"/>
          <w:sz w:val="32"/>
          <w:szCs w:val="32"/>
        </w:rPr>
        <w:t>г.  № 823-п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 2018г. №897-па «Об утверждении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Золотухинского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«Социальная поддержк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Золотухинском районе Курской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spacing w:before="0" w:after="0"/>
        <w:ind w:right="-87" w:firstLine="7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Золотухинского района от 28 декабря  2018 года №897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1.1. В паспорте </w:t>
      </w:r>
      <w:r>
        <w:rPr>
          <w:rStyle w:val="StrongEmphasis"/>
          <w:rFonts w:cs="Arial" w:ascii="Arial" w:hAnsi="Arial"/>
          <w:b w:val="false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граждан в Золотухинском районе </w:t>
      </w:r>
      <w:r>
        <w:rPr>
          <w:rFonts w:cs="Arial" w:ascii="Arial" w:hAnsi="Arial"/>
        </w:rPr>
        <w:t xml:space="preserve">Курской области» </w:t>
      </w:r>
      <w:r>
        <w:rPr>
          <w:rStyle w:val="Appleconvertedspace"/>
          <w:rFonts w:cs="Arial" w:ascii="Arial" w:hAnsi="Arial"/>
          <w:bCs/>
        </w:rPr>
        <w:t> графу «</w:t>
      </w:r>
      <w:r>
        <w:rPr>
          <w:rFonts w:cs="Arial" w:ascii="Arial" w:hAnsi="Arial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общий объем финансового обеспечения реализации Программы за 2014-2022 годы составляет 223195,653 тыс. рублей, в том числе по годам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27064,324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25173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6 год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8 год- 25511,0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9 год- 24025,097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- 24434,31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24434,31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 24434,31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216909,153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26366,824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24475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6 год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8 год- 24812,5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 - 23820,597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- 23735,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- 23735,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23735,81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17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 год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6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8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020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021 год -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5116,5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567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6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8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беспечение реализации муниципальной программы и прочие мероприятия в области социального обеспечения» - 18311,1 тыс. рублей за счет средств  областного бюджета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 111626,473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 областного бюджета -110262,973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 муниципального бюджета– 117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– 193,5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92988,08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средств  областного бюджета- 88335,08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– 4653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Повышение уровня и качества жизни пожилых людей» - 270,0 тыс. рублей за счет прочих источников.</w:t>
      </w:r>
    </w:p>
    <w:p>
      <w:pPr>
        <w:pStyle w:val="Style19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rFonts w:cs="Arial" w:ascii="Arial" w:hAnsi="Arial"/>
        </w:rPr>
        <w:tab/>
        <w:t xml:space="preserve">1.2. Раздел </w:t>
      </w:r>
      <w:r>
        <w:rPr>
          <w:rStyle w:val="StrongEmphasis"/>
          <w:rFonts w:cs="Arial" w:ascii="Arial" w:hAnsi="Arial"/>
          <w:b w:val="false"/>
          <w:lang w:val="en-US"/>
        </w:rPr>
        <w:t>VII</w:t>
      </w:r>
      <w:r>
        <w:rPr>
          <w:rStyle w:val="StrongEmphasis"/>
          <w:rFonts w:cs="Arial" w:ascii="Arial" w:hAnsi="Arial"/>
          <w:b w:val="false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ого обеспечения реализации Программы за 2014-2022 годы составляет 223195,653 тыс. рублей, в том числе по годам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27064,324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25173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6 год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8 год- 25506,0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9 год- 24025,097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- 24434,31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24434,31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 24434,31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216909,153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014 год -26366,8274 тыс.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24475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6 год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8 год- 24812,5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- 23820,597  тыс.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- 23735,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1 год –23735,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23735,81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17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6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8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5116,5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5 год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6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7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8 год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019 год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беспечение реализации муниципальной программы и прочие мероприятия в области социального обеспечения» - 18311,1 тыс. рублей за счет средств  областного бюджета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 11626,473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 областного бюджета – 110262,973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 муниципального бюджета– 117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– 193,5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92988,08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средств  областного бюджета- 88335,08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– 4653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«Повышение уровня и качества жизни пожилых людей» - 270,0 тыс. рублей за счет прочих источников.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В паспорте подпрограммы»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Развитие мер социальной поддержки отдельных категорий граждан» графу </w:t>
      </w:r>
      <w:r>
        <w:rPr>
          <w:rStyle w:val="Appleconvertedspace"/>
          <w:rFonts w:cs="Arial" w:ascii="Arial" w:hAnsi="Arial"/>
          <w:bCs/>
        </w:rPr>
        <w:t>«</w:t>
      </w:r>
      <w:r>
        <w:rPr>
          <w:rFonts w:cs="Arial" w:ascii="Arial" w:hAnsi="Arial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за период с 2014 по 2022  гг. составит 11626,473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16614,7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904,2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291,4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2011,6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697,1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1141,579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110262,973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14 год –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752,7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139,9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1860,1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545,6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990,079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 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2 год -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17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193,5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20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020 год – 21,50 тыс. рублей 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1,50 тыс. рубдей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1.4. 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color w:val="333333"/>
        </w:rPr>
        <w:t xml:space="preserve"> «</w:t>
      </w:r>
      <w:r>
        <w:rPr>
          <w:rStyle w:val="StrongEmphasis"/>
          <w:rFonts w:cs="Arial" w:ascii="Arial" w:hAnsi="Arial"/>
          <w:b w:val="false"/>
          <w:color w:val="333333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за период с 2014 по 2022 гг. составит 111626,473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16614,7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904,2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291,4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2011,6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697,1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1141,579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2 год - 10988,1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за счет средств областного бюджета – 110262,973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752,7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139,9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1860,1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545,6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990,079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 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2 год - 10836,69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17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193,5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– 21,5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1,50 тыс.рублей</w:t>
      </w:r>
    </w:p>
    <w:p>
      <w:pPr>
        <w:pStyle w:val="Style19"/>
        <w:spacing w:before="0" w:after="0"/>
        <w:ind w:firstLine="708"/>
        <w:contextualSpacing/>
        <w:jc w:val="both"/>
        <w:textAlignment w:val="baseline"/>
        <w:rPr/>
      </w:pPr>
      <w:r>
        <w:rPr>
          <w:rFonts w:cs="Arial" w:ascii="Arial" w:hAnsi="Arial"/>
        </w:rPr>
        <w:t>1.5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 изложить в следующей редакции: объем бюджетных ассигнований за период с 2014 по 2022 гг. составит 92988,08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8680,19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 - 8500,05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8730,10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10857,20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11615,656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11151,218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11151,218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1 год –11151,2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2 год -11151,2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88335,008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 8163,192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 7983,055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 8213,103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0340,20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–  11098,656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0 год –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1 год -  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2022 год - 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4653,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517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 –517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517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517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517,0 тыс.рублей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1.6. 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«</w:t>
      </w:r>
      <w:r>
        <w:rPr>
          <w:rStyle w:val="StrongEmphasis"/>
          <w:rFonts w:cs="Arial" w:ascii="Arial" w:hAnsi="Arial"/>
          <w:b w:val="false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аспорте подпрограммы»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овышение уровня и качества жизни пожилых людей» графу </w:t>
      </w:r>
      <w:r>
        <w:rPr>
          <w:rStyle w:val="Appleconvertedspace"/>
          <w:rFonts w:cs="Arial" w:ascii="Arial" w:hAnsi="Arial"/>
          <w:bCs/>
        </w:rPr>
        <w:t>«</w:t>
      </w:r>
      <w:r>
        <w:rPr>
          <w:rFonts w:cs="Arial" w:ascii="Arial" w:hAnsi="Arial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за период с 2014 по 2022 гг. составит 270,0 тыс. рублей за счет внебюджетных средств и спонсорской помощи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 -  30.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30,0 тыс. рублей</w:t>
      </w:r>
    </w:p>
    <w:p>
      <w:pPr>
        <w:pStyle w:val="Normal"/>
        <w:spacing w:before="0" w:after="0"/>
        <w:ind w:right="120" w:firstLine="7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rFonts w:cs="Arial" w:ascii="Arial" w:hAnsi="Arial"/>
          <w:b/>
          <w:sz w:val="24"/>
          <w:szCs w:val="24"/>
        </w:rPr>
        <w:t>» «</w:t>
      </w: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19" w:firstLine="69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Золотухинского района Левкову Т.Н.</w:t>
      </w:r>
    </w:p>
    <w:p>
      <w:pPr>
        <w:pStyle w:val="Normal"/>
        <w:ind w:right="119" w:firstLine="69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  <w:tab/>
        <w:tab/>
        <w:tab/>
        <w:t xml:space="preserve">                                    В.Н.Кожухов</w:t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right="1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/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6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73"/>
        <w:gridCol w:w="18"/>
        <w:gridCol w:w="2354"/>
        <w:gridCol w:w="10"/>
        <w:gridCol w:w="36"/>
        <w:gridCol w:w="1371"/>
        <w:gridCol w:w="10"/>
        <w:gridCol w:w="37"/>
        <w:gridCol w:w="1511"/>
        <w:gridCol w:w="1699"/>
        <w:gridCol w:w="870"/>
        <w:gridCol w:w="871"/>
        <w:gridCol w:w="870"/>
        <w:gridCol w:w="871"/>
        <w:gridCol w:w="870"/>
        <w:gridCol w:w="871"/>
        <w:gridCol w:w="870"/>
        <w:gridCol w:w="871"/>
        <w:gridCol w:w="871"/>
        <w:gridCol w:w="1336"/>
        <w:gridCol w:w="106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90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9,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12,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,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9,8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1,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,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1,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2,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1,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9,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9,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9,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1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,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4,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,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6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4:00Z</dcterms:created>
  <dc:creator>admin</dc:creator>
  <dc:description/>
  <cp:keywords/>
  <dc:language>en-US</dc:language>
  <cp:lastModifiedBy>Пользователь</cp:lastModifiedBy>
  <cp:lastPrinted>2019-12-31T10:28:00Z</cp:lastPrinted>
  <dcterms:modified xsi:type="dcterms:W3CDTF">2020-01-09T08:35:00Z</dcterms:modified>
  <cp:revision>6</cp:revision>
  <dc:subject/>
  <dc:title/>
</cp:coreProperties>
</file>