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8.12.2020  №  832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Золотухин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области  от  13.11.2018 № 776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 «Защ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и территории от ЧС, обеспечения пож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 и  безопасности  людей  на  в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ёй 179 Бюджетного кодекса РФ, постановлением Администрации Золотухинского района 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 Курской области», перечнем муниципальных программ Золотухинского района Курской области, утверждённым распоряжением Администрации Золотухинского района от 29.10.2013 г. № 276-р (в редакции распоряжения от 27.12.2019 г. № 348-р), 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Золотухинского района Курской области от 13.11.2018 № 776-па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: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муниципальной программы Золотухинского района Курской области «Защита населения и территории от ЧС, обеспечения пожар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и безопасности людей на водных объектах»,  графу  «Объёмы бюджетных ассигнований программы» изложить в новой редакции: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средств, предусмотренных на реализацию государственной программы – 68063045,67 руб.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71897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91968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080971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88459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5869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–20686867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–40693967,6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 3 – 6682210,52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рограммы за счёт средств районного бюджета составит - 68063045,67 руб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47062,18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8155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718973,5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919682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6080971,55 руб.;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884595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658692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аспорте подпрограммы 1 «Пожарная безопасность и защита населения  Золотухинского района»,  графу «Объёмы бюджетных ассигнований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» изложить в новой редакции: «Объём бюджетных ассигнований  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подпрограммы составит  – 20686867,55 руб.;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78463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59562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96186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70283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разделе 8 «Обоснование объёма финансовых ресурсов, необходимых для реализации подпрограммы», второй  абзац изложить в н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: «Общий объём финансирования подпрограммы составит 20686867,55 руб</w:t>
      </w:r>
      <w:r>
        <w:rPr>
          <w:rFonts w:cs="Times New Roman" w:ascii="Times New Roman" w:hAnsi="Times New Roman"/>
          <w:i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4454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211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27087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78463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59562,55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96186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70283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аспорте подпрограммы 2 «Снижение рисков и смягчение последствий чрезвычайных ситуаций природного и техногенного характера в Золотухинском районе Курской области»  графу «Объёмы бюджетных ассигн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» изложить в новой редакции: «Общий объём бюджетных ассигнований   подпрограммы составит – 40693967,6 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39275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021409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88409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988409,0 руб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В разделе 8 «Обоснование объёма финансовых ресурсов, необходимых для реализации Подпрограммы», второй  абзац изложить в новой редакции: «Объё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по подпрограмме составит -  40693967,6 руб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116944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512884,42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61662,18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3849700,0 руб.;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885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3973300,0 руб.;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39275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021409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988409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988409,0 руб.».</w:t>
      </w:r>
      <w:r>
        <w:rPr>
          <w:szCs w:val="28"/>
        </w:rPr>
        <w:t xml:space="preserve">                                                                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 ассигнований подпрограммы» изложить в новой редакции: «</w:t>
      </w:r>
      <w:bookmarkStart w:id="0" w:name="sub_113485"/>
      <w:r>
        <w:rPr>
          <w:szCs w:val="28"/>
        </w:rPr>
        <w:t>Объем бюдже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на реализацию мероприятий подпрограммы за счет средств районного бюджета составляет</w:t>
      </w:r>
      <w:r>
        <w:rPr>
          <w:szCs w:val="28"/>
        </w:rPr>
        <w:t xml:space="preserve">  -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6682210,52 руб., в том числе по годам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106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5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0,0 руб.».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В разделе VI «Обоснование объёма финансовых ресурсов, необходимых для реализации Подпрограммы», третий  абзац изложить в новой редакции: «Объем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мероприятий подпрограммы за счет средств районного  бюджета составляет -  6682210,52 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0000,0 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106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50000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0,0 руб.»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риложение № 3 к муниципальной программе Золотухинского района 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 оставляю за собой. 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 дня его подписания.</w:t>
      </w:r>
    </w:p>
    <w:p>
      <w:pPr>
        <w:pStyle w:val="Style15"/>
        <w:spacing w:lineRule="auto" w:line="360" w:before="0" w:after="0"/>
        <w:ind w:left="0" w:righ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Золотухинского района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й области                                                                                      В.Н.Кожухов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 3</w:t>
      </w:r>
    </w:p>
    <w:p>
      <w:pPr>
        <w:pStyle w:val="Normal"/>
        <w:spacing w:lineRule="auto" w:line="240"/>
        <w:ind w:left="8640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</w:t>
      </w:r>
    </w:p>
    <w:p>
      <w:pPr>
        <w:pStyle w:val="Normal"/>
        <w:shd w:fill="FFFFFF" w:val="clear"/>
        <w:spacing w:lineRule="auto" w:line="240" w:before="0" w:after="0"/>
        <w:ind w:left="2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едакции постановления</w:t>
      </w:r>
    </w:p>
    <w:p>
      <w:pPr>
        <w:pStyle w:val="Normal"/>
        <w:shd w:fill="FFFFFF" w:val="clear"/>
        <w:spacing w:lineRule="auto" w:line="240" w:before="0" w:after="0"/>
        <w:ind w:left="2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08.12.2020 г.  №  832 – п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«Защита населения и территории от чрезвычайных ситу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08"/>
        <w:gridCol w:w="1307"/>
        <w:gridCol w:w="709"/>
        <w:gridCol w:w="708"/>
        <w:gridCol w:w="567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-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тыс. рублей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/>
            </w:pPr>
            <w:r>
              <w:rPr/>
              <w:t>202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а З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ух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064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099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7062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584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5587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8973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19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097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4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8692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мма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78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26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595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96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7028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по  пожарной безопасност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5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08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45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7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78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326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595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96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7028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16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51288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8616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84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8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7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39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21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88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988409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овседневного функционирования  МКУ «ЕДДС Золотухинского район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68353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2905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366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88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8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8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8409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144,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2935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9558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8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8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0,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ма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672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672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360" w:right="1420" w:gutter="0" w:header="0" w:top="950" w:footer="0" w:bottom="11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lev">
    <w:name w:val="3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5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4:00Z</dcterms:created>
  <dc:creator>Пользователь</dc:creator>
  <dc:description/>
  <cp:keywords/>
  <dc:language>en-US</dc:language>
  <cp:lastModifiedBy>Пользователь</cp:lastModifiedBy>
  <cp:lastPrinted>2020-12-08T09:52:00Z</cp:lastPrinted>
  <dcterms:modified xsi:type="dcterms:W3CDTF">2020-12-10T12:31:00Z</dcterms:modified>
  <cp:revision>29</cp:revision>
  <dc:subject/>
  <dc:title/>
</cp:coreProperties>
</file>