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before="0" w:after="0"/>
        <w:ind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TextBody"/>
        <w:spacing w:lineRule="auto" w:line="360" w:before="0" w:after="0"/>
        <w:ind w:right="-23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szCs w:val="28"/>
        </w:rPr>
      </w:pPr>
      <w:r>
        <w:rPr>
          <w:szCs w:val="28"/>
        </w:rPr>
        <w:t>от 29.12.2017г. № 843-па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Администрации Золотухинского район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т 26 февраля  2016г. №67 «Об утверждени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муниципальной программы Золотухинского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района Курской области «Социальная поддержк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before="0" w:after="0"/>
        <w:ind w:right="-87" w:firstLine="700"/>
        <w:contextualSpacing/>
        <w:jc w:val="both"/>
        <w:rPr/>
      </w:pPr>
      <w:r>
        <w:rPr>
          <w:szCs w:val="28"/>
        </w:rPr>
        <w:t>1. Внести в постановление Администрации Золотухинского района от 26 февраля  2016г. №67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Consplusnormal"/>
        <w:shd w:fill="FFFFFF" w:val="clear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1. В паспорте </w:t>
      </w:r>
      <w:r>
        <w:rPr>
          <w:rStyle w:val="StrongEmphasis"/>
          <w:b w:val="false"/>
          <w:sz w:val="28"/>
          <w:szCs w:val="28"/>
        </w:rPr>
        <w:t>муниципальной программы «Социальная поддержка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граждан в Золотухинском районе </w:t>
      </w:r>
      <w:r>
        <w:rPr>
          <w:sz w:val="28"/>
          <w:szCs w:val="28"/>
        </w:rPr>
        <w:t xml:space="preserve">Курской области» </w:t>
      </w:r>
      <w:r>
        <w:rPr>
          <w:rStyle w:val="Appleconvertedspace"/>
          <w:bCs/>
          <w:sz w:val="28"/>
          <w:szCs w:val="28"/>
        </w:rPr>
        <w:t> графу «</w:t>
      </w:r>
      <w:r>
        <w:rPr>
          <w:sz w:val="28"/>
          <w:szCs w:val="28"/>
        </w:rPr>
        <w:t xml:space="preserve">Объемы бюджетных ассигнований программы изложить в следующей редакции: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бщий объем финансового обеспечения реализации Программы за 2014-2020 годы составляет 177997,610 тыс. рублей, в том числе по годам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27064,324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- 25884,7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- 22822,9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-24800,4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- 25808,35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- 25808,42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-25808,359 тыс. рублей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73109,11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26366,824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- 25186,2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- 22124,4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-24101,9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- 25109,85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- 25109,85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-25109,859 тыс. рублей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910,0 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130,0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6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8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- 130,0 тыс. рублей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прочих источников – 3978,5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567,5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- 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6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8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-  568,5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- 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подпрограммам: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13656,70 тыс. рублей за счет средств  областного бюджета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91805,39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 областного бюджета -90745,890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муниципального бюджета– 91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прочих источников – 149,5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72325,520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средств  областного бюджета- 68706,52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прочих источников – 3619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Повышение уровня и качества жизни пожилых людей» - 210,0 тыс. рублей за счет прочих источников.</w:t>
      </w:r>
    </w:p>
    <w:p>
      <w:pPr>
        <w:pStyle w:val="Style19"/>
        <w:shd w:fill="FFFFFF" w:val="clear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ab/>
        <w:t xml:space="preserve">1.2. Раздел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Программы за 2014-2020 годы составляет 177997,610 тыс. рублей, в том числе по годам: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27064,324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- 25884,7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- 22822,9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- 24800,4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- 25808,35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- 25808,42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- 25808,359 тыс. рублей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73109,110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26366,8274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- 25186,2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- 22124,4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- 24101,9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- 25109,85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- 25109,859 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- 25109,859 тыс. рублей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910,0 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130,0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6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8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- 130,0 тыс. рублей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прочих источников – 3978,5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567,5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- 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6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8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-  568,5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- 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подпрограммам: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13656,70 тыс. рублей за счет средств  областного бюджета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91805,39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 областного бюджета - 90745,890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муниципального бюджета– 91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прочих источников – 149,5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72325,520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средств  областного бюджета- 68706,52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прочих источников – 3619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Повышение уровня и качества жизни пожилых людей» - 210,0 тыс. рублей за счет прочих источников.</w:t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аспорте подпрограммы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витие мер социальной поддержки отдельных категорий граждан» графу </w:t>
      </w:r>
      <w:r>
        <w:rPr>
          <w:rStyle w:val="Appleconvertedspace"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за период с 2014 по 2020 гг. составит 91805,39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16614,732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904,284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291,478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7 год – 12011,687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– 11994,403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 – 11994,403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 – 11994,403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90745,890 тыс.рублей, в том числе по годам: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4 год – 16464,2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752,784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139,978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7 год – 11860,187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– 11842,903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 – 11842,903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 – 11842,903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- 910,0 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130,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прочих источников - 149,5 тыс. рублей, в том числе 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20,5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20 год – 21,50 тыс. рублей </w:t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 xml:space="preserve"> «</w:t>
      </w:r>
      <w:r>
        <w:rPr>
          <w:rStyle w:val="StrongEmphasis"/>
          <w:b w:val="false"/>
          <w:color w:val="333333"/>
          <w:sz w:val="28"/>
          <w:szCs w:val="28"/>
        </w:rPr>
        <w:t>Обоснование объема финансовых ресурсов, необходимых  для реализации подпрограммы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«Развитие мер социальной поддержки отдельных категорий граждан»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за период с 2014 по 2020 гг. составит 91805,39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16614,732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904,284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291,478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7 год – 12011,687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– 11994,403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 – 11994,403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 – 11994,403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за счет средств областного бюджета – 90745,890 тыс.рублей, в том числе по годам: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16464,232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– 14752,784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139,978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7 год – 11860,187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– 11842,903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 – 11842,903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 – 11842,903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- 910,0 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13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прочих источников – 149,5 тыс. рублей, в том числе 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– 20,5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,5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,50 тыс. рубле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20 год – 21,50 тыс. рублей </w:t>
      </w:r>
    </w:p>
    <w:p>
      <w:pPr>
        <w:pStyle w:val="Style19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1.5. В паспорте подпрограммы «Улучшение демографической ситуации, совершенствование социальной поддержки семьи и детей» графу «Объемы бюджетных ассигнований подпрограммы изложить в следующей редакции: объем бюджетных ассигнований за период с 2014 по 2020 гг. составит 72325,52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8680,192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– 9211,055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 – 8730,103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7 год –10857,202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–11615,656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 –11615,656 тыс. рублей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 –11615,656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68706,520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 -  8163,192 тыс.руб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г –  8694,055 тыс.руб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г –  8213,103 тыс.руб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7г – 10340,202 тыс.руб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г – 11098,656  тыс.руб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г – 11098,656  тыс.руб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г – 11098,656 тыс.руб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прочих источников – 3619,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 - 517,0 тыс.руб.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г – 517,0 тыс.руб.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г – 517,0 тыс.руб.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г – 517,0  тыс.руб.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517,0  тыс.руб.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г – 517,0  тыс.руб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г – 517,0  тыс.руб.</w:t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основание объема финансовых ресурсов, необходимых  для реализации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Развитие мер социальной поддержки отдельных категорий граждан» изложить в следующей редакци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паспорте подпрограммы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вышение уровня и качества жизни пожилых людей» графу </w:t>
      </w:r>
      <w:r>
        <w:rPr>
          <w:rStyle w:val="Appleconvertedspace"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за период с 2014 по 2020 гг. составит 210,0 тыс. рублей за счет внебюджетных средств и спонсорской помощи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30.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30,0 тыс. рублей;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0,0 тыс. рублей</w:t>
      </w:r>
    </w:p>
    <w:p>
      <w:pPr>
        <w:pStyle w:val="Normal"/>
        <w:spacing w:before="0" w:after="0"/>
        <w:ind w:right="120" w:firstLine="700"/>
        <w:contextualSpacing/>
        <w:jc w:val="both"/>
        <w:rPr>
          <w:b/>
          <w:b/>
          <w:szCs w:val="28"/>
        </w:rPr>
      </w:pPr>
      <w:r>
        <w:rPr>
          <w:szCs w:val="28"/>
        </w:rPr>
        <w:t>1.6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1 к муниципальной программе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>» «</w:t>
      </w:r>
      <w:r>
        <w:rPr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ind w:right="119" w:firstLine="697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олотухинского района Пузыревского А.Ю.</w:t>
      </w:r>
    </w:p>
    <w:p>
      <w:pPr>
        <w:pStyle w:val="Normal"/>
        <w:ind w:right="119" w:firstLine="697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12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  <w:t>Глава Золотухинского района</w:t>
        <w:tab/>
        <w:tab/>
        <w:tab/>
        <w:t xml:space="preserve">                В.Н.Кожухов</w:t>
        <w:tab/>
        <w:t xml:space="preserve"> </w:t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right="120" w:firstLine="70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7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/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840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83"/>
        <w:gridCol w:w="24"/>
        <w:gridCol w:w="2362"/>
        <w:gridCol w:w="10"/>
        <w:gridCol w:w="36"/>
        <w:gridCol w:w="1371"/>
        <w:gridCol w:w="10"/>
        <w:gridCol w:w="37"/>
        <w:gridCol w:w="1511"/>
        <w:gridCol w:w="1700"/>
        <w:gridCol w:w="1133"/>
        <w:gridCol w:w="15"/>
        <w:gridCol w:w="35"/>
        <w:gridCol w:w="885"/>
        <w:gridCol w:w="26"/>
        <w:gridCol w:w="9"/>
        <w:gridCol w:w="31"/>
        <w:gridCol w:w="896"/>
        <w:gridCol w:w="29"/>
        <w:gridCol w:w="27"/>
        <w:gridCol w:w="906"/>
        <w:gridCol w:w="23"/>
        <w:gridCol w:w="23"/>
        <w:gridCol w:w="916"/>
        <w:gridCol w:w="17"/>
        <w:gridCol w:w="18"/>
        <w:gridCol w:w="927"/>
        <w:gridCol w:w="11"/>
        <w:gridCol w:w="14"/>
        <w:gridCol w:w="942"/>
        <w:gridCol w:w="10"/>
        <w:gridCol w:w="952"/>
        <w:gridCol w:w="1056"/>
        <w:gridCol w:w="105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выполнен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 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, тыс. руб.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.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деятельности и исполнения функций отдела социальной защиты на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6,70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,4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,4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6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3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300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.  «Развитие мер социальной поддержки отдельных категорий граждан»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ие пособ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теран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уженики ты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билитированные репрессиров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 по обеспечению продовольственными товар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21276,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295,5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65,4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6,5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71,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39,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1,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12,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,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9,86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3,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72,19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9,22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,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,5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63,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10,88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4,22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,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,87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7,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,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4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4,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0,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3,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1,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,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6,9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0,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3,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1,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,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6,9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0,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3,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1,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,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8"/>
              </w:rPr>
              <w:t>736,902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оддержка общественных организаций некоммерческого профи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Проведение в районе акции «С заботой о людях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Организация и проведение районных спартакиад среди инвалидов и пожилых люд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,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6,52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3,19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4,05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3,10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0,2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8,6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8,65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8,656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Организация работы телефонной «горячей линии» - «Подростку продали алкогол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Золотухинскому 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4. «Повышение уровня и качества жизни пожилых людей»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Функционирование сайта и форума для общения пожилых люд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занятости населения, 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Осуществление библиотечного обслуживания граждан пожилого возраста на дом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Посещение гражданами пожилого возраста кинофильмов, на благотворительной основ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лучшение бытовых условий пожилых граждан в рамках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, спонсорская помощ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admin</dc:creator>
  <dc:description/>
  <cp:keywords/>
  <dc:language>en-US</dc:language>
  <cp:lastModifiedBy>Пользователь</cp:lastModifiedBy>
  <cp:lastPrinted>2018-01-11T11:13:00Z</cp:lastPrinted>
  <dcterms:modified xsi:type="dcterms:W3CDTF">2018-01-18T11:11:00Z</dcterms:modified>
  <cp:revision>24</cp:revision>
  <dc:subject/>
  <dc:title/>
</cp:coreProperties>
</file>