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 ноября  2014г. №844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Золотухинского района Курской области «Сохранение и развитие архивного дела в Золотухинском районе на 2015-2020 годы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(в редакции распоряжения от 29.10.2014г. №272-р)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 района Курской области «Сохранение и развитие архивного дела в Золотухинском районе на 2015-2020 годы»в новой редак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олотухинского района Курской области от 24.02.2014 года №126 «Об утверждении муниципальной программы Золотухинского района Курской области «Сохранение и развитие архивного дела в Золотухинском районе на 2014-2016 годы» (с изменениями и дополнения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Золотухинского района  Т.А. Кузнецо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15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В.Н. Кожу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ноября  2014г. №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хранение и развитие архивного 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лотухинском районе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Золотухинского района Курской области «Сохранение и развитие  архивного дела в Золотухинском 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дела в Золотухинском  районе на 2015-2020  год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Золотухинского район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 программой и обеспечение условий реализации»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хранения, комплектования и использование Архивного фонда  Курской области и иных архивных документов»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низация архивной отрасли Золотухин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хранения архивных документов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- Повышение  эффективности и качества  услуг в сфере архивного дела юридическим и физическим лиц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- Развитие информационного потенциала Архивного фонда Золотух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- Сохранение и повышение безопасности архивных документов, улучшение условий их хра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число пользователей на 1 тыс. человек населения Золотух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 физических и юридических лиц, удовлетворенных качеством  оказания муниципальных  услуг в сфере архивного дела, от числа обративш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исаний дел архива Золотухинского района, включенных в электронные описи и электронные каталоги от общего количества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ов Золотухинского  архива, находящихся  в нормативных условиях от общего количества документов архива 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бюджетных ассигнований муниципальной  программы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3181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3181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181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3181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3181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3181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бюджета  Золотухин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4200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4200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4200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4200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200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4200 рубле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5 по 2020 годы планируется достижение следующих результатов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качества и оперативности исполнения запросов граждан, органов местного самоуправления района на основе документов Архивного фонда Золотухинского района;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вод в электронную форму наиболее востребованных документов (дел), предоставление пользователям доступа к ним через сеть Интернет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риема на хранение, хранения, учета и использования наиболее востребованных документов (дел) в электронной форм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ых условий хранения документов Архивного фонда Золотухинского район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боты пользователям (получателям) ретроспектив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редусматривает достижение следующих конеч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льзователей ретроспективной информацией  до 100 человек на 1,0 тыс. населения Золоту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   физических и юридических лиц удовлетворенных качеством,  оказания муниципальных  услуг в сфере архивного дела   д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писаний дел  архива Золотухинского района, включенных в электронные описи,   до 1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окументов архива района, хранящихся в нормативных условиях в общем количестве документов,  до 100 %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бщая характеристика сф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, архивное дело - 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 </w:t>
      </w:r>
    </w:p>
    <w:p>
      <w:pPr>
        <w:pStyle w:val="Default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Обеспечивая  вечное хранение и использование  архивных документов,  архивы выполняют  социально важные функции по оказанию услуг, пополнению информационного ресурса государства и сохранению документальной памяти. Архивы служат не только живущим сегодня гражданам, но и будущим поколениям россиян. Поэтому, наряду с задачей сохранения уже находящихся в них документов на традиционных носителях, они должны быть готовы к приему и использованию приходящих им на смену новых носителей и форм документаци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последние три года в архивный отдел администрации Золотухинского  района за информацией  обратился каждый третий житель района, в том числе свыше 2000 человек смогли подтвердить свои права на пенсионное обеспечение, получение льгот,  свыше 1500 человек подтвердили свои имущественные права.  Источниками комплектования  отдела   33 организации, в которых на временном хранении, до передачи на постоянное хранение в  отдел, находится 5878  единиц хранения документов Архивного фонда Курской област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ный потенциал архивной отрасли района складывался в течение длительного времени и к настоящему моменту состоит из следующих основных факторов: 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обальный информационный ресурс документов Архивного фонда Золотухинского района,  включающий на 1 июля 2014 года более 48976 единиц хране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ные кадры; 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мерная информатизация,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 ежеквартального и ежегодного мониторинга архивной деятельности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 современном мире информационные ресурсы являются важнейшими факторами, обеспечивающими экономический рост, социальную стабильность, духовное развитие, национальную безопасность и развитие институтов гражданского общества.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емкость и историко-культурная ценность документального наследия Золотухинского района и, как следствие, его востребованность обществом являются одной из предпосылок к успешному развитию архивной отрасли Золотухинского района  в условиях ее стабильного финансирова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служба Золотухинского района  осуществляет следующие основные общественно необходимые фун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граждан, общества и государства в ретроспективн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в том числе предотвращение утраты в результате старения, хищений, пожаров, иных угроз, и учет документов Архивного фонда района и  других архивны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документов в состав Архивного фонда района и комплектование его документами, имеющими историческую и практическую цен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структура и кадровый состав архивной отрасли Золотухинского  района сформировался в соответствии с федеральным и областным законодательством,  на основе нормативных расчетов штатной численности в системе архивной службы. По состоянию на  1 января 2014 года  штатная численность работников архивного отдела администрации Золотухинского района составляет 2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факторами, сдерживающими модернизацию и инновационное развитие архивного дела в Золотухинском районе, продолжают оставаться несовершенство нормативной базы деятельности архивов Российской Федерации и дефицит бюджетных средств. В связи с этим  в области обеспечения сохранности,  сфере совершенствования оказания услуг населению,  в области формирования интегрированной архивной инфраструктуры остаются нерешенными следующие пробле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изкий уровень внедрения информационных технологий в деятельность архивной отрасл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рхивной отрасли района предусматривает, в основном, покрытие неотложных расходов по текущему содержанию зданий архива и не позволяет в полной мере обеспечивать  е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атериально-техническая база архи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площадей архивного хранения и рабочих помещений архи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регулированность ряда вопросов правового характера на федеральном уровн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финансирование отрасли неблагоприятно скажется на ее кадровом и техническом потенциале и в конечном итоге на достижении це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, цели, задачи, целевые индикаторы и показатели, сроки реализации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 должно сыграть важнейшую роль в обеспечении максимальной доступности для граждан архивной информ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ответственно целями муниципальной политики в области архивного дела являются содействие созданию и функционированию системы архивного обслуживания, способной обеспечить гражданам максимально быстрый, полный и свободный доступ к информации, реализация их конституционных прав на свободный доступ к информации, а также сохранение национального  историко-культурного наследия, хранящегося в архив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муниципальной политики  Российской Федерации в сфере  архивного дела на современном этапе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политики в области документационного обеспечения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архива, как одного из элементов государственного механизма, в систему электронного прави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ценного развития Архивного фонда Золотухинского района  в современных услов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новаций в деятельность архи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полагается осуществить комплекс взаимоувязанных и скоординированных по времени мероприят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 модернизация архивной отрасли Золотухинского района и улучшение условий хранения архивных 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указанной цели направлен комплекс задач, таких как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- повышение  эффективности и качества  услуг в сфере архивного дела юридическим и физическим лицам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развитие информационного потенциала Архивного фонда Золотухинского райо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сохранение и повышение безопасности архивных документ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- повышение качества муниципальных услуг, оказываемых на основе архивных документо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ланируется реализовать в 2015 - 2020 год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программы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ов финансовых ресурсов, необходимых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 на 2015 - 2020 годы за счет средств районного бюджета, необходимых для реализации муниципальной программы, составляет     264,2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 обеспечение реализации муниципальной программы за счет средств районного бюджета приведено в приложении №1 к муниципальной программе. Прогнозная оценка расходов областного и районного бюджетов на реализацию целей муниципальной программы приведена в приложении №2 к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Целевые показатели (индикаторы) достижения целей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ешения задач муниципальной программы, прогноз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ечных результатов реализации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(индикаторов), предусмотренных  приложением№ 3  к муниципальной программе. Показатели (индикаторы) определяются по состоянию на 1 января года, следующего за отчетным.  Методика расчета значений целевых показателей (индикаторов) муниципальной программы приведена в приложении №3 к муниципальной програм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оперативности исполнения запросов граждан, органов муниципальной власти и местного самоуправления области на основе документов Архивного фонда Золотухинского района; 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аиболее востребованных документов (дел) в электронный вид, предоставление пользователям доступа к этой системе через сеть Интернет;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условий хранения документов Архивного фонда района;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боты пользователям (получателям) ретроспективно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 также предусматривает достижение следующих конечных результат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число пользователей на 1 тыс. человек населения района достигнет 100 человек; 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физических и юридических лиц, удовлетворенных качеством муниципальных услуг, оказываемых в сфере архивного дела района, обратившихся  в архив Золотухинского района  возрастет  до 100 %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писаний дел  архивов области, включенных в электронные описи, увеличиться  до 11 %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кументов Золотухинского муниципального архива, хранящихся в нормативных условиях  документов  составит  100 % от общего количества документов, находящихся на хранении в Золотухинском  архи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Архивного фонда Золотухинского района, а также обеспечить рост количественных и качественных показателей развития архивного дела в районе по приоритетным направлениям деятельности, что будет способствовать более эффективному выполнению архивной службой Золотухинского района социально значимых задач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основание выделения и включения в состав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дпрограмм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достижению цели и решению задач муниципальной программы реализуются в рамках системы подпрограмм. Деление муниципальной программы на подпрограммы осуществлено, исходя из масштабности и сложности решаемых в рамках муниципальной программы задач в сфере  архивного де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выделены в две предметных  подпрограмм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Управление муниципальной программой и обеспечение условий реализации» (приложение №5 к программе)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Организация хранения, комплектования и использование Архивного фонда Курской области и иных архивных документов»  (приложение №6 к программе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дпрограммы по составу входящих в них программных мероприятий представляют собой основу для реализации отдельны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и №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а счет средств районного бюджета (тыс. руб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044"/>
        <w:gridCol w:w="900"/>
        <w:gridCol w:w="900"/>
        <w:gridCol w:w="1116"/>
        <w:gridCol w:w="936"/>
        <w:gridCol w:w="864"/>
      </w:tblGrid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вный отдел администрации Золотухинского район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районного и областного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044"/>
        <w:gridCol w:w="1116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  <w:b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2</w:t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3,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3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3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3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3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3,1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2640"/>
        <w:gridCol w:w="2880"/>
        <w:gridCol w:w="1020"/>
        <w:gridCol w:w="900"/>
        <w:gridCol w:w="900"/>
        <w:gridCol w:w="1200"/>
        <w:gridCol w:w="1080"/>
        <w:gridCol w:w="1020"/>
        <w:gridCol w:w="900"/>
        <w:gridCol w:w="900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ере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эффективности и качества услуг в сфере архивного дела юридическим и физическим лицам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число пользователей архивной информацией на 1 тыс. населения Золотухинского рай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95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физических и юридических лиц, удовлетворенных качеством оказания муниципальных услуг в сфере архивного дел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нформационного потенциала Архивного фонда Золотухинского райо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аиболее востребованных архивных документов (дел), переведенных в электронную форму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писаний дел Золотухинского архива, включенных в электронные описи и электронные каталог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повышение безопасности  архивных документов, улучшение условий их хран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закартонированных дел, хранящихся в муниципальном архив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ель «Среднее число пользователей на 1 тыс. человек населения Золотухинского района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00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ч     = -----------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1   Чн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1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– количество пользователей информацией Золотухинского архи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- численность населения Золотухинского 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ь «Доля    физических и юридических лиц удовлетворенных качеством,  оказания муниципальных  услуг в сфере архивного дела  от числа обратившихся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уд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     = 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2   Ообщ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2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д – количество физических и юридических лиц удовлетворенных качеством,  оказания муниципальных  услуг в сфере архивного дела  Золотухин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бщ  - общее количество физических и юридических лиц, обратившихся за оказанием муниципальных услуг в сфере архивного дела Золотухинск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ь "Доля наиболее востребованных архивных документов (дел)  Золотухинского архива, переведенных в электронную форму"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 определяю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эд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     = 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3   Кобщ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3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д – количество наиболее востребованных документов (дел), переведенных в электронную форм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щ  - общее количество документов (дел), находящихся на хранении в Золотухинском муниципальном   архи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ь "Доля описаний дел Золотухинского муниципального  архива, включенных в электронные описи и электронные каталоги"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 определяю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дэ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нач     = ------ x 100%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4   К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эо - количество дел, включенных в электронные описи и  электронные катало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– количество дел, хранящихся в Золотухинском муниципальном архи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ь "Доля  документов архивов области, находящихся в нормативных условиях хранения в общем количестве документов Золотухинском  муниципального архива"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нор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нач     = ------- x 100%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5   Кобщ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5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ну - количество документов Золотухинского муниципального архива, находящихся в нормативный условиях, обеспечивающих их постоянное (вечное) хранение, в общем количестве документов архива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рограм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ПРОГРАММОЙ И ОБЕСПЕЧЕНИЕ УСЛОВИЙ РЕАЛИЗАЦИ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 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й программой и обеспечение условий реализации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Золотухинского район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новационного развития архивного дела на основе внедрения современных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ямого доступа пользователей к информационно-поисковым системам и документам архива через электронные сети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- подготовка архива к приему на хранение, хранению, учету и использованию   в интересах Золотухинского района наиболее востребованных  документов  на электрон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исаний архивных фондов  архивов области, включенных в базу данных «Архивный фонд» от общего числа архивных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иболее востребованных документов (дел) Золотухинского муниципального архива, переведенных в электро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исаний дел архивов, включённых в электронные описи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20 год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5 по 2020 годы планируется достигнуть следующих результатов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оперативности исполнения запросов граждан, органов государственной власти и местного самоуправления на основе документов Архивного фонда Золотухинского район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риема на хранение, хранения, учета и использования наиболее востребованных документов (дел) в электронной форм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пий наиболее востребованных документов (дел) в электронном виде, предоставление пользователям доступа к этим документам через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 достижение следующих конеч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описаний архивных фондов  архивов области, включенных в базу данных «Архивный фонд» до 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 наиболее востребованных архивных документов (дел), переведённых в электронную форму, до 1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писаний дел архива, включённых в электронные описи, до 11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1"/>
      <w:bookmarkStart w:id="2" w:name="Par471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1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сферы и перспективы ее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, органами государственной власти, органами местного самоуправления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Федеральным архивным агентством создан программный комплекс (базовый уровень) «Архивный фонд», предназначенный для использования непосредственно в архивах по учету документов Архивного фонда Российской Федерации, программный комплекс «Фондовый каталог» предназначенный для использования на уровне органов управления архивным делом в субъектах Российской Федерации. Необходимо отметить, что программный комплекс «Архивный фонд» распространен и успешно используется во всех государственных и муниципальных архивах области, в том числе и в Золотухинском муниципальном архиве.</w:t>
      </w:r>
    </w:p>
    <w:p>
      <w:pPr>
        <w:pStyle w:val="21"/>
        <w:spacing w:lineRule="auto" w:line="360"/>
        <w:rPr/>
      </w:pPr>
      <w:r>
        <w:rPr>
          <w:color w:val="000000"/>
          <w:szCs w:val="28"/>
        </w:rPr>
        <w:t xml:space="preserve">Подпрограмма  ориентирована на решение широкого круга проблем, связанных с внедрением информационных технологий в деятельность архивного отдела администрации Золотухинского района.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1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1 являе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новационного развития архивного дела на основе внедрения современных информационно-коммуникационных технолог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ямого доступа пользователей к информационно-поисковым системам и документам архива через электронные сети</w:t>
      </w:r>
      <w:r>
        <w:rPr>
          <w:rFonts w:eastAsia="TimesNew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- подготовка архива к приему на хранение, хранению, учету и использованию   в интересах района наиболее востребованных  документов  на электронных носител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1 являются: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оперативности исполнения запросов граждан, органов государственной власти и местного самоуправления области на основе документов Архивного фонда области;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копий наиболее востребованных документов в электронном виде, предоставление пользователям доступа к этим документам через сеть Интер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описаний архивных фондов  архивов области, включенных в базу данных «Архивный фонд» до  100 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 наиболее востребованных архивных документов (дел), переведённых в электронную форму, до 1,5% от числа всех документов, находящихся на хранении в муниципальном архив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писаний дел архива, включённых в электронные описи и электронные каталоги, до 11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1 и методика расчета значений целевых показателей (индикаторов)  подпрограммы 1 приведены в приложениях №1 и №2 подпрограммы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ланируется реализовать в 2015 - 2020 год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1 необходимо реализовать следующие основные мероприят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: осуществление оцифровки наиболее востребованных архивных документов и перевод в электронный вид научно-справочного аппарата (описей фондов) к ни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роприятия необходи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обретение сканера для перевода наиболее востребованных архивных документов в электронный вид, замена устаревшего компьютерного оборудования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оприятие 2:  создание условий для  организации приема на хранение, хранения, учета и использования юридически значимых документов в электронной форме. В рамках этого мероприятия планируетс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обретение компьютера для пользователя читального зал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иобретение принтера для цветной фотопечати,  приобретение ламинатора.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ъем финансовых средств, ресурсное обеспечение и перечень мероприятий, необходим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подпрограммы 1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Сведения о показателях (индикаторах) муниципальной подпрограммы 1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2880"/>
        <w:gridCol w:w="1020"/>
        <w:gridCol w:w="900"/>
        <w:gridCol w:w="900"/>
        <w:gridCol w:w="1200"/>
        <w:gridCol w:w="1080"/>
        <w:gridCol w:w="10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Обеспечение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ямого доступа пользователей к информационно-поисковым системам и документам архива через электронные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описаний архивных фондов Золотухинского муниципального архива, включенных в базу данных «Архивный фонд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;MS Mincho" w:cs="Times New Roman"/>
                <w:sz w:val="27"/>
                <w:szCs w:val="27"/>
              </w:rPr>
            </w:pPr>
            <w:r>
              <w:rPr>
                <w:rFonts w:eastAsia="TimesNewRoman;MS Mincho" w:cs="Times New Roman" w:ascii="Times New Roman" w:hAnsi="Times New Roman"/>
                <w:sz w:val="27"/>
                <w:szCs w:val="27"/>
              </w:rPr>
              <w:t>Подготовка архива к приему на хранение, хранению, учету и использованию   в интересах района наиболее востребованных  документов  на электронных носителях.</w:t>
            </w:r>
          </w:p>
          <w:p>
            <w:pPr>
              <w:pStyle w:val="ConsPlusCell"/>
              <w:jc w:val="both"/>
              <w:rPr>
                <w:rFonts w:ascii="Times New Roman" w:hAnsi="Times New Roman" w:eastAsia="TimesNewRoman;MS Mincho" w:cs="Times New Roman"/>
                <w:sz w:val="27"/>
                <w:szCs w:val="27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наиболее востребованных архивных документов, переведенных в электронную форм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описаний дел Золотухинского муниципального архива, включенных в электронные описи и электронные катал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ель «Доля описаний архивных фондов Золотухинского  муниципального архива, включенных в базу данных «Архивный фонд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ч     = ---------- x 100% , 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Пок1</w:t>
      </w:r>
      <w:r>
        <w:rPr>
          <w:rFonts w:cs="Times New Roman" w:ascii="Times New Roman" w:hAnsi="Times New Roman"/>
          <w:sz w:val="28"/>
          <w:szCs w:val="28"/>
        </w:rPr>
        <w:t xml:space="preserve">         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к1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фондов муниципального архива, переведенных в электронный вид и внесенных в базу данных «Архивный фонд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фондов Золотухинского муниципального архи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ь «Доля    наиболее востребованных архивных документов (дел), переведенных в электронную форму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эд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     = 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, 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Пок2</w:t>
      </w:r>
      <w:r>
        <w:rPr>
          <w:rFonts w:cs="Times New Roman" w:ascii="Times New Roman" w:hAnsi="Times New Roman"/>
          <w:sz w:val="28"/>
          <w:szCs w:val="28"/>
        </w:rPr>
        <w:t xml:space="preserve">        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к2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иболее востребованных дел, переведенных в электронный ви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 - общее количество дел, хранящихся в Золотухинском муниципальном архи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ь «Доля описаний дел Золотухинского муниципального архива, включенных в электронные описи и каталог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 определяю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эд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     = 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Пок3</w:t>
      </w:r>
      <w:r>
        <w:rPr>
          <w:rFonts w:cs="Times New Roman" w:ascii="Times New Roman" w:hAnsi="Times New Roman"/>
          <w:sz w:val="28"/>
          <w:szCs w:val="28"/>
        </w:rPr>
        <w:t xml:space="preserve">            К</w:t>
      </w:r>
      <w:r>
        <w:rPr>
          <w:rFonts w:cs="Times New Roman" w:ascii="Times New Roman" w:hAnsi="Times New Roman"/>
        </w:rPr>
        <w:t xml:space="preserve">общ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ок3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л, включенных в электронные описи и каталоги;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 - общее количество дел, находящихся на хранении в Золотухинском муниципальном  архиве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 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ХРАНЕНИЯ, КОМПЛЕКТОВАНИЯ И ИСПОЛЬЗОВАНИЕ АРХИВНОГО ФОНДА КУРСКОЙ ОБЛАСТИ И ИНЫХ АРХИВНЫХ ДОКУМЕНТОВ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ДПРОГРАММА 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хранения, комплектования и использование Архивного фонда Курской области и иных архивных документов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Золотухинского  район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хранения  и использования архивных документ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обеспечение сохранности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соблюдение нормативных режи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надлежащей организации хранения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аний условий (рабочих мест) для пользователей архивной информацией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стеллажного оборудования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артонированных дел, хранящихся в муниципальном архиве,  достигнет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сетивших архив  с целью получения архивной информац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20 год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5 по 2020 год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картонированных дел до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стеллажного оборудования на 138 пог.м 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граждан, посетивших архив с целью  получения ретроспективной информ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1, основны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сферы и перспективы ее развит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е хранение в архивный отдел администрации Золотухинского района  поступают документы, отражающие все современные политические, социально-экономические процессы, происходящие на территории муниципального образования, документов личного происхождения, фотодокументов. Отделом в полной мере обеспечивается выполнение запросов социально-правового характера по принятым документам. Сегодня на хранении в муниципальном архиве Золотухинского района находится более 48976 дел, в том числе порядка 20780 дел по личному составу, принятых от  ликвидированных и не имеющих правопреемников организаций. В 2014 году на хранение уже принято более 250  дел, в том числе документы органов местного самоуправления района, управленческой документации организаций и учреждений, расположенных на  территории района.  Таким образом,  муниципальный архив Золотухинского района является одним из наиболее крупных по количеству единиц хранения среди муниципальных архивов Курской  области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функций отдела является обеспечение оптимальных условий хранения, учета и использования принятых на хранение документов. Для обеспечения правильного и безопасного хранения, в помещениях архивохранилищ должен обеспечиваться, поддерживаться и контролироваться температурно-влажностный режим, оптимальный для хранения документов на бумажных носителях. Ежедневный мониторинг температурно-влажностного режима показывает, что в период с мая по ноябрь влажность воздуха превышает норму в 1,5 раза, что крайне неблагоприятно сказывается на состоянии архивных документов. Для устранения данной проблемы необходимо приобретение осушителя воздух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4 года в архивный отдел поступило более 600 обращений граждан и организац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архивной информации являются не только заявители, которым необходимо подтвердить стаж работы, начисления заработной платы или права на земельный участок и имущество. В муниципальный архив обращаются граждане, с вопросами самостоятельного поиска ретроспективной информации для написания родословных, курсовых и дипломных работ, а также изучая родной край. Для это необходимо создать оптимальные условия - приобрести оборудование для организации читального зал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извана решить проблемы в проведении комплекса мероприятий по созданию нормативных режимов и надлежащей организации хранения документов, исключающих их порчу и утрату, обеспечивающих содержание их в должном физическом состоянии, а также организации работы исследователей (пользователей архивной информации)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2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2 является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хранения  и использования архивных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беспечение сохранности архивных документов </w:t>
      </w:r>
    </w:p>
    <w:p>
      <w:pPr>
        <w:pStyle w:val="Normal"/>
        <w:widowControl w:val="false"/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соблюдение нормативных режим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надлежащей организации хран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(оборудования) для работы пользователей архивной информацией в читальном зале архи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1 являются: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условий приема на хранение, хранения, учета и использования юридически значимых документов;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картонированных дел;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стеллажного оборудования;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-пользователей архивной информации, посетивших архи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закартонированных дел составит 100 % от всех имеющихся на хранении архивных де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еллажного оборудования увеличится на  138 пог.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-пользователей архивной информации, посетивших архив, увеличится до 25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2 и методика расчета значений целевых показателей (индикаторов)  подпрограммы 2 приведены в приложениях №1 и №2 подпрограммы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ланируется реализовать в 2015 - 2020 год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2 необходимо реализовать следующие основные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улучшение условий для  приема на хранение, хранения, учета и использования архивных  документов. В рамках данного мероприятия планируется приобретение архивных коробок, металлических стеллажей, металлического шк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борудование читального зала. В рамках данного мероприятия необходимо приобрести мебель для организации 2-х рабочих мест пользователей архивной информации. Комплект мебели составляет: стол и  стул. Для размещения справочной литературы в читальном зале  планируется приобретение книжного шкафа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дпрограмме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одпрограммы 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2880"/>
        <w:gridCol w:w="1020"/>
        <w:gridCol w:w="900"/>
        <w:gridCol w:w="900"/>
        <w:gridCol w:w="1200"/>
        <w:gridCol w:w="1080"/>
        <w:gridCol w:w="10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охранности архивных докумен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закартонированных дел муниципального архива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ение нормативных режимов и надлежащей организации хранения архивных докумен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теллажн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он.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</w:t>
            </w:r>
          </w:p>
        </w:tc>
      </w:tr>
      <w:tr>
        <w:trPr>
          <w:trHeight w:val="256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рабочих мест в читальном зале  для пользователей архивной информации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рабочих мест в читальном зале, созданных для пользователей архивной информаци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дпрограмме 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ОДПРОГРАММЫ 2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ель «Доля закартонированных дел Золотухинского муниципального архива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ч     = ---------- x 100% , 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Пок1</w:t>
      </w:r>
      <w:r>
        <w:rPr>
          <w:rFonts w:cs="Times New Roman" w:ascii="Times New Roman" w:hAnsi="Times New Roman"/>
          <w:sz w:val="28"/>
          <w:szCs w:val="28"/>
        </w:rPr>
        <w:t xml:space="preserve">         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к1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з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картонированных дел Золотухинского муниципального архи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дел Золотухинского муниципального архи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ь «Количество стеллажного оборуд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ч     = К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sz w:val="28"/>
          <w:szCs w:val="28"/>
        </w:rPr>
        <w:t xml:space="preserve"> + (К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</w:rPr>
        <w:t>пог.м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Пок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к2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енных стеллаж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пог.м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погонных метров одного стеллаж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меющегося стеллажного оборудования (в  погон.метрах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ь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рабочих мест в читальном зале, созданных для пользователей архивн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 определяю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пкм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     = 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Пок3</w:t>
      </w:r>
      <w:r>
        <w:rPr>
          <w:rFonts w:cs="Times New Roman" w:ascii="Times New Roman" w:hAnsi="Times New Roman"/>
          <w:sz w:val="28"/>
          <w:szCs w:val="28"/>
        </w:rPr>
        <w:t xml:space="preserve">            К</w:t>
      </w:r>
      <w:r>
        <w:rPr>
          <w:rFonts w:cs="Times New Roman" w:ascii="Times New Roman" w:hAnsi="Times New Roman"/>
        </w:rPr>
        <w:t>м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     - значение показател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ок3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пк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енных комплектов мебели для читального зал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рабочих мест для пользователей читального за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2:00Z</dcterms:created>
  <dc:creator>Artemova.OV</dc:creator>
  <dc:description/>
  <cp:keywords/>
  <dc:language>en-US</dc:language>
  <cp:lastModifiedBy>admin</cp:lastModifiedBy>
  <cp:lastPrinted>2014-11-13T14:51:00Z</cp:lastPrinted>
  <dcterms:modified xsi:type="dcterms:W3CDTF">2014-12-01T11:58:00Z</dcterms:modified>
  <cp:revision>7</cp:revision>
  <dc:subject/>
  <dc:title/>
</cp:coreProperties>
</file>