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г. № 8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рафы «Объемы бюджетных 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-  ассигнований программы» изложить в новой редакции: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и областного бюджета составляет 1937901787,71 рублей в том числе:                                   Подпрограмма 1 —62339582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- 1790067261,08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3 — 85494944,63 руб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262846593,40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69488707,76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94588128,48 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13163565,07 руб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84896024 руб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245311882 руб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67606887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2 к муниципальной программе «Развитие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остановлению Администрации Золотухинского района Курской области от 29.12.2017 г. №845-па</w:t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"Развитие образования в Золотухинском районе Курской области" ( 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73"/>
        <w:gridCol w:w="1895"/>
        <w:gridCol w:w="1537"/>
        <w:gridCol w:w="1650"/>
        <w:gridCol w:w="1695"/>
        <w:gridCol w:w="1605"/>
        <w:gridCol w:w="1470"/>
        <w:gridCol w:w="1297"/>
        <w:gridCol w:w="1778"/>
      </w:tblGrid>
      <w:tr>
        <w:trPr>
          <w:tblHeader w:val="true"/>
          <w:trHeight w:val="11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blHeader w:val="true"/>
          <w:trHeight w:val="1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2846593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9488707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4588128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3163565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4896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5311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7606887</w:t>
            </w:r>
          </w:p>
        </w:tc>
      </w:tr>
      <w:tr>
        <w:trPr>
          <w:trHeight w:val="38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606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5825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582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8" w:top="764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15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73"/>
        <w:gridCol w:w="1895"/>
        <w:gridCol w:w="1477"/>
        <w:gridCol w:w="1630"/>
        <w:gridCol w:w="1670"/>
        <w:gridCol w:w="1605"/>
        <w:gridCol w:w="1680"/>
        <w:gridCol w:w="1635"/>
        <w:gridCol w:w="1333"/>
      </w:tblGrid>
      <w:tr>
        <w:trPr>
          <w:trHeight w:val="1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4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4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4318</w:t>
            </w:r>
          </w:p>
        </w:tc>
      </w:tr>
      <w:tr>
        <w:trPr>
          <w:trHeight w:val="1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07.09.03101С1402 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7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7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7318</w:t>
            </w:r>
          </w:p>
        </w:tc>
      </w:tr>
      <w:tr>
        <w:trPr>
          <w:trHeight w:val="1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07.09.03101С1402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</w:tr>
      <w:tr>
        <w:trPr>
          <w:trHeight w:val="19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еспечение деятельности методической службы (МКУ СДПО «Золотухинский РМК»,МКУ «Централизованная бухгалтерия учреждений образования Золотухинского района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7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61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412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662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639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63939</w:t>
            </w:r>
          </w:p>
        </w:tc>
      </w:tr>
      <w:tr>
        <w:trPr>
          <w:trHeight w:val="19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13120.1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2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25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254</w:t>
            </w:r>
          </w:p>
        </w:tc>
      </w:tr>
      <w:tr>
        <w:trPr>
          <w:trHeight w:val="19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С1401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С1401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03102С1401.8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25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46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25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46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25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46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00</w:t>
            </w:r>
          </w:p>
        </w:tc>
      </w:tr>
      <w:tr>
        <w:trPr>
          <w:trHeight w:val="1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552708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9829881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4694110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977700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27095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7389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4790657</w:t>
            </w:r>
          </w:p>
        </w:tc>
      </w:tr>
      <w:tr>
        <w:trPr>
          <w:trHeight w:val="1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13030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13030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03.0320113070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03.0320113070.3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04.0320113000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.04.0320113000.3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1107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568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729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283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1107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568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729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28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1107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568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729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28395</w:t>
            </w:r>
          </w:p>
        </w:tc>
      </w:tr>
      <w:tr>
        <w:trPr>
          <w:trHeight w:val="1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С1401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С1401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С1401.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07.01.03201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Cs/>
                <w:sz w:val="20"/>
                <w:szCs w:val="20"/>
              </w:rPr>
              <w:t>3060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7.01.03201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Cs/>
                <w:sz w:val="20"/>
                <w:szCs w:val="20"/>
              </w:rPr>
              <w:t>3060.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50616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4225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2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28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50616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08489,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2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5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5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50616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8086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2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5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593</w:t>
            </w:r>
          </w:p>
        </w:tc>
      </w:tr>
      <w:tr>
        <w:trPr>
          <w:trHeight w:val="11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28972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36530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262335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267114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5227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265819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217328</w:t>
            </w:r>
          </w:p>
        </w:tc>
      </w:tr>
      <w:tr>
        <w:trPr>
          <w:trHeight w:val="11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040.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110.1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.0320213110.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213070.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0320213070.3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901326,3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9842,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50395,2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80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4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6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065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367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8208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80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4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6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3145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61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7935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6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80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4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6315</w:t>
            </w:r>
          </w:p>
        </w:tc>
      </w:tr>
      <w:tr>
        <w:trPr>
          <w:trHeight w:val="11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1401.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1401.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1401.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</w:t>
            </w:r>
            <w:r>
              <w:rPr>
                <w:rFonts w:cs="Times New Roman"/>
                <w:bCs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1401.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60.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60.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60.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90.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90.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07.02.03202S30</w:t>
            </w:r>
            <w:r>
              <w:rPr>
                <w:rFonts w:cs="Times New Roman"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4096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4848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23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74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6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0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1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4896,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667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74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5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2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34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631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74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5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2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8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606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8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44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9941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583196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69249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258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14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957973</w:t>
            </w:r>
          </w:p>
        </w:tc>
      </w:tr>
      <w:tr>
        <w:trPr>
          <w:trHeight w:val="23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44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9941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3196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69249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258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14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57973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330113070.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330113070.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3301С1401.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3301С1401.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3301С1401.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4747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632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796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1 </dc:creator>
  <dc:description/>
  <cp:keywords/>
  <dc:language>en-US</dc:language>
  <cp:lastModifiedBy>Пользователь</cp:lastModifiedBy>
  <cp:lastPrinted>2018-01-16T10:47:00Z</cp:lastPrinted>
  <dcterms:modified xsi:type="dcterms:W3CDTF">2018-01-18T10:58:00Z</dcterms:modified>
  <cp:revision>11</cp:revision>
  <dc:subject/>
  <dc:title/>
</cp:coreProperties>
</file>