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т  12.11.2014 г. № 847</w:t>
      </w:r>
    </w:p>
    <w:p>
      <w:pPr>
        <w:pStyle w:val="Normal"/>
        <w:jc w:val="both"/>
        <w:rPr/>
      </w:pPr>
      <w:r>
        <w:rPr/>
        <w:t>306020,Курская область,п.Золотухино</w:t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3720"/>
      </w:tblGrid>
      <w:tr>
        <w:trPr/>
        <w:tc>
          <w:tcPr>
            <w:tcW w:w="648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          Золотухинского района Курской области «Создание условий для развития торговли, малого и среднего предпринимательства  в Золотухинском районе </w:t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Курской области » </w:t>
            </w:r>
          </w:p>
        </w:tc>
        <w:tc>
          <w:tcPr>
            <w:tcW w:w="372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 xml:space="preserve">В соответствии со статьей 179 Бюджетного кодекса Российской Федерации, Федеральным законом от 24.07.2007 г. № 209-ФЗ «О развитии малого и среднего предпринимательства в Российской Федерации», постановлением Администрации Золотухинского района Курской области от 05.11.2013 года № 700 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 Курской области, утвержденным распоряжением Администрации Золотухинского района от 29.10.2013г. №276-р (в редакции распоряжения от 29.10.2014г. № 272-р)    Администрация Золотухинского района Курской области ПОСТАНОВЛЯЕТ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Утвердить прилагаемую муниципальную программу Золотухинского района Курской области «</w:t>
      </w:r>
      <w:r>
        <w:rPr>
          <w:sz w:val="28"/>
          <w:szCs w:val="28"/>
        </w:rPr>
        <w:t>Создание условий для развития торговли, малого и среднего предпринимательства в Золотухинском районе Курской области» в нов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Золотухинского района Курской области от 12.03.2014 года № 186 «Об утверждении муниципальной программы Золотухинского района Курской области «Создание условий дл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торговли, малого и среднего предпринимательства в Золотухинском районе Курской област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3.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Normal"/>
        <w:spacing w:lineRule="auto" w:line="360"/>
        <w:ind w:firstLine="380"/>
        <w:jc w:val="both"/>
        <w:rPr/>
      </w:pPr>
      <w:r>
        <w:rPr>
          <w:sz w:val="28"/>
        </w:rPr>
        <w:t>4. Постановление вступает в силу с 1 января 201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Золотухинского района                   </w:t>
        <w:tab/>
        <w:tab/>
        <w:tab/>
        <w:t xml:space="preserve">          </w:t>
        <w:tab/>
        <w:t xml:space="preserve">          </w:t>
        <w:tab/>
        <w:t xml:space="preserve">           В.Н.Кожухов 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от «12» ноября 2014года </w:t>
      </w:r>
    </w:p>
    <w:p>
      <w:pPr>
        <w:pStyle w:val="Normal"/>
        <w:ind w:left="6372" w:firstLine="708"/>
        <w:jc w:val="both"/>
        <w:rPr>
          <w:sz w:val="28"/>
        </w:rPr>
      </w:pPr>
      <w:r>
        <w:rPr>
          <w:sz w:val="28"/>
        </w:rPr>
        <w:t xml:space="preserve">                 №  </w:t>
      </w:r>
      <w:r>
        <w:rPr>
          <w:sz w:val="28"/>
          <w:u w:val="single"/>
        </w:rPr>
        <w:t>847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tLeast" w:line="100" w:before="0" w:after="62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</w:t>
      </w:r>
    </w:p>
    <w:p>
      <w:pPr>
        <w:pStyle w:val="Heading6"/>
        <w:tabs>
          <w:tab w:val="clear" w:pos="708"/>
          <w:tab w:val="left" w:pos="0" w:leader="none"/>
        </w:tabs>
        <w:spacing w:lineRule="atLeast" w:line="100" w:before="0" w:after="62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словий для развития торговли, малого и среднего предпринимательства в Золотухинском районе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олотухинского района Курской области «Создание условий для развития торговли, малого и среднего предпринимательства в Золотухинском районе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10"/>
        <w:gridCol w:w="6662"/>
      </w:tblGrid>
      <w:tr>
        <w:trPr>
          <w:trHeight w:val="767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ind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Золотухинского района Курской области «Создание условий для развития торговли, малого и среднего предпринимательства в Золотухинском районе Курской области» (далее – Программа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лого и среднего предпринимательства в Золотухинском районе Курской области» (далее Подпрограмма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311"/>
              <w:snapToGrid w:val="false"/>
              <w:jc w:val="both"/>
              <w:rPr/>
            </w:pPr>
            <w:r>
              <w:rPr>
                <w:szCs w:val="28"/>
                <w:lang w:val="ru-RU"/>
              </w:rPr>
              <w:t>Основной разработчик Программы</w:t>
            </w:r>
          </w:p>
          <w:p>
            <w:pPr>
              <w:pStyle w:val="31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31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ли и задачи Программ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экономики, планирования и учета Администрации Золотухин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 для      устойчивого функционирования и развития малого  и  среднего предпринимательства, увеличения  его  вклада  в решение задач социально-экономического развития Золотухи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: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анкетирования среди субъектов малого и среднего предпринимательства по проблемам, сдерживающим развитие малого и среднего предпринимательства, определение путей их реш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Мониторинг деятельности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информационных материалов, связанных с деятельностью малого и среднего предпринимательства в СМИ, на сайте Администрации Золотухин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Проведение районных совещаний, «круглых столов» по вопросам развития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субъектов малого и среднего предпринимательства к участию в выставочно-ярмарочных мероприятиях.</w:t>
            </w:r>
          </w:p>
        </w:tc>
      </w:tr>
      <w:tr>
        <w:trPr>
          <w:trHeight w:val="2626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лью Подпрограммы является обеспечение благоприятных условий для развития малого и среднего предпринимательства, повышение занятости, вовлечение в малый и средний бизнес социально незащищенных групп населения, обеспечение конкурентоспособности субъектов малого и среднего предпринимательств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стойчивого функционирования и развития малого и среднего предпринимательства, увеличение его вклада в решение задач социально-экономического развития Золотухин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ми задачами Под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принимательск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рабочих мест на новых и действующих малых и средних предприятиях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паганда идей развития малого и среднего бизнеса, формирование положительного образа субъектов малого предпринимательств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нициирование процесса развития инфраструктуры, поддержки малого и среднего предпринимательства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й поддержки малого и среднего предпринимательств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величение доли объемов производства товаров и услуг малого предпринимательства в выпуске валового регионального продукт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сширение форм финансовой, информационной, методической и иной поддержки малого и среднего предпринимательства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ной части бюджета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15-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экономики, планирования и учета Администрации Золотухин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ы местного самоуправления Золотухинск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ежегодный отчет отдела экономики, планирования и учета Администрации Золотухинского района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прирост количества малых и средних предприятий;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прирост количества вновь зарегистрированных индивидуальных предпринимателей;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увеличение доли продукции, произведенной субъектами малого и среднего предпринимательства в общем объеме валового регионального продукта, - 2,5 процентных пункта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рост налоговых поступлений (в действующих ценах) от применения специальных режимов налогообложения – 4</w:t>
            </w:r>
            <w:r>
              <w:rPr>
                <w:color w:val="FF0000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процентных пункта;   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прирост количества субъектов малого и среднего бизнеса, принявших участие в выставках, ярмарках, форумах и иных публичных мероприятиях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увеличение занятых в малом и среднем бизнесе;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-увеличение количества активно действующих малых и средних предприятий и индивидуальных предпринимателей;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  <w:lang w:val="ru-RU"/>
              </w:rPr>
              <w:t xml:space="preserve">-увеличение оборота розничной торговли на территории района и  доведение его в 2020 году </w:t>
            </w:r>
            <w:r>
              <w:rPr>
                <w:szCs w:val="28"/>
                <w:lang w:val="ru-RU"/>
              </w:rPr>
              <w:t>до 770,4 млн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развитие личных подворий;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-повышение занятости и благосостояния сельских жителей.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текущего состояния малого и среднего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а в Золотухинском районе Кур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алого и среднего предпринимательства является важным индикатором делового и экономического климата в Золотухинском районе. В сфере малого и среднего бизнеса заложен потенциал для развития конкуренции, увеличения дополнительных рабочих мест, расширения налоговой баз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малых и средних предприятий и индивидуальных предпринимателей в Золотухинском районе в 2013-2020 годах характеризуются следующими дан</w:t>
      </w:r>
      <w:r>
        <w:rPr/>
        <w:t>ными: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902"/>
        <w:gridCol w:w="850"/>
        <w:gridCol w:w="851"/>
        <w:gridCol w:w="850"/>
        <w:gridCol w:w="851"/>
        <w:gridCol w:w="992"/>
        <w:gridCol w:w="992"/>
        <w:gridCol w:w="992"/>
        <w:gridCol w:w="99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8"/>
              </w:rPr>
              <w:t xml:space="preserve">2013г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8"/>
              </w:rPr>
              <w:t>(отч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8"/>
              </w:rPr>
              <w:t>2014г.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5г.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8"/>
              </w:rPr>
              <w:t>2016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8"/>
              </w:rPr>
              <w:t>2017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8"/>
              </w:rPr>
              <w:t>2018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ценк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8"/>
              </w:rPr>
              <w:t>Малые и средние пред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дивидуальные предпринимате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оля малых и средних предприятий приходится на: розничную торговлю и общественное питание – 39,4%, сельское хозяйство – 36,4%, жилищно-коммунальное хозяйство и промышленность по – 9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мотря на положительные изменения в сфере поддержки развития малого и среднего предпринимательства остаются проблемы, препятствующие развитию данного сектора экономик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достаток квалифицированных кадр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ышение налогов для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высокая активность субъектов малого и среднего предпринимательства в решении социальных пробл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изкий уровень предпринимательской культуры и квалификации кадров, занятых на малых и средних предприят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родвижение продукции, производимой малыми и средними предприятиями на внутренний и внешний рын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одоление существующих препятствий и дальнейшее развитие малого и среднего предпринимательства в Золотухинском районе  возможно только на основе целенаправленной работы на местах по созданию благоприятных условий для его развития и реализации мероприятий муниципальной целев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сохранения социальной стабильности в районе является обеспечение занятости населения. Для того, чтобы сохранить существующие места и создать новые малые и средние предприятия, увеличить количество рабочих мест, занятых в производстве, оказывать консультативную помощь представителям малого и среднего предпринимательства. Настоящая Программа, призвана сконцентрировать усилия Администрации Золотухинского района, общественных объединений предпринимателей на решении указанных пробле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цель и задачи Программы, сроки ее ре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законом от 24.07.2007 №209-ФЗ «О развитии малого и среднего предпринимательства в Российской Федерации» и представляет собой комплекс мероприятий по созданию благоприятных условий для развития малого и среднего предпринимательства на территории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действие развитию малого и среднего предпринимательства в Золотухинском рай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будет реализована в один этап в течение 2015-2020 год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3.Перечень программ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комплекс мероприятий, направленных на достижение ее цели и решение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, обеспечивающих благоприятные условия для развития малого и среднего предпринимательства, предусматриваются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кетирования среди субъектов малого и среднего предпринимательства, определение путей их решения (совместно с Союзом предпринимателей г.Курск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деятельности субъектов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развитие инфраструктуры поддержки субъектов малого и среднего предпринимательства предусматриваются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размещение информационных материалов, связанных с деятельностью малого и среднего предпринимательства в СМИ, на сайте Администрации Золотухинск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«круглых столов», совещаний  по вопросам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программных мероприятий, сроки их реализации, ожидаемые результаты от реализации мероприятий представлены в приложении №1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ханизм реализации Программы, контроль за ходом ее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е руководство и контроль за ходом Программы осуществляет отдел экономики, планирования и учета Администрации Золотухинского района. Исполнитель Программы с учетом выделяемых средств вносит предложения по уточнению затрат на мероприятия Программы, уточняет механизм их реализации, а также вносит в установленном порядке предложения по корректировке Программы, либо прекращению ее выпол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ами исполнительной власти Курской области в целях привлечения финансовых  средств из вышестоящих бюджетов на реализацию Программ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способствовать устойчивому развитию малого и среднего предпринимательства, в том числе в приоритетных отраслях экономики, снижению социальной напряженности, сохранению существующих и созданию новых рабочих мест, повышению качества и конкурентоспособности производимых товаров и услуг на территории Золотухинск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лучить следующи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стить в СМИ, на сайте Администрации Золотухинского района материалы, связанных с деятельностью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влечь к участию в выставочно-ярмарочных мероприятиях не менее 10 хозяйствующих субъектов малого и среднего предпринимательст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лечь к участию в анкетировании 60 хозяйствующих субъектов малого и среднего предпринимательства с целью выявления существующих проблем их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итель Программы проводит оценку эффективности реализации Программы за отчетный год (весь период реализации) в соответствии с методикой, утвержденной в составе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приведена в приложении №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0" w:name="Par347"/>
      <w:bookmarkEnd w:id="0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"Создание условий для развития торговли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>малого и среднего предпринимательства 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>Золотухинском районе Курской области "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bookmarkStart w:id="1" w:name="Par353"/>
      <w:bookmarkEnd w:id="1"/>
      <w:r>
        <w:rPr>
          <w:rFonts w:cs="Calibri"/>
          <w:sz w:val="28"/>
          <w:szCs w:val="28"/>
        </w:rPr>
        <w:t>Перечень программных мероприятий муниципальной программы «Создание условий для развития торговли, малого и среднего предпринимательства в Золотухинском районе Курской области»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1543"/>
        <w:gridCol w:w="1330"/>
        <w:gridCol w:w="915"/>
        <w:gridCol w:w="776"/>
        <w:gridCol w:w="776"/>
        <w:gridCol w:w="776"/>
        <w:gridCol w:w="776"/>
        <w:gridCol w:w="776"/>
        <w:gridCol w:w="1262"/>
        <w:gridCol w:w="1418"/>
        <w:gridCol w:w="198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№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Calibri"/>
                <w:b/>
                <w:szCs w:val="28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/>
                <w:szCs w:val="28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/>
                <w:szCs w:val="28"/>
              </w:rPr>
              <w:t>Источники финансирова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/>
                <w:szCs w:val="28"/>
              </w:rPr>
              <w:t>Сумма расходов всего (тыс.руб)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в том числе по годам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/>
                <w:szCs w:val="28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/>
                <w:szCs w:val="28"/>
              </w:rPr>
              <w:t>Ответственный за реализацию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/>
                <w:szCs w:val="28"/>
              </w:rPr>
              <w:t>Ожидаемый результат (значения целевых показателей за весь период реализации, в том числе по годам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2"/>
                <w:szCs w:val="28"/>
              </w:rPr>
            </w:pPr>
            <w:r>
              <w:rPr>
                <w:rFonts w:cs="Calibri"/>
                <w:b/>
                <w:sz w:val="22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2"/>
                <w:szCs w:val="28"/>
              </w:rPr>
            </w:pPr>
            <w:r>
              <w:rPr>
                <w:rFonts w:cs="Calibri"/>
                <w:b/>
                <w:sz w:val="22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2"/>
                <w:szCs w:val="28"/>
              </w:rPr>
            </w:pPr>
            <w:r>
              <w:rPr>
                <w:rFonts w:cs="Calibri"/>
                <w:b/>
                <w:sz w:val="22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2"/>
                <w:szCs w:val="28"/>
              </w:rPr>
            </w:pPr>
            <w:r>
              <w:rPr>
                <w:rFonts w:cs="Calibri"/>
                <w:b/>
                <w:sz w:val="22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2"/>
                <w:szCs w:val="28"/>
              </w:rPr>
            </w:pPr>
            <w:r>
              <w:rPr>
                <w:rFonts w:cs="Calibri"/>
                <w:b/>
                <w:sz w:val="22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2"/>
                <w:szCs w:val="28"/>
              </w:rPr>
            </w:pPr>
            <w:r>
              <w:rPr>
                <w:rFonts w:cs="Calibri"/>
                <w:b/>
                <w:sz w:val="22"/>
                <w:szCs w:val="28"/>
              </w:rPr>
              <w:t>202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роведение анкетирования среди субъектов малого и среднего предпринимательства по проблемам малого и среднего предпринимательства по проблемам, сдерживающим развитие малого и среднего предпринимательства, определение путей их реш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015-2020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оюз предпринимателей г.Курска, отдел экономики, планирования и учета Администрации Золотухи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Выявление существующих проблем развития субъектов малого и среднего предпринимательства, определение путей их решения (количество хозяйствующих субъектов малого и среднего предпринимательства –участников анкетирования 60 (по 20 человек ежегодно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Мониторинг деятельности субъектов малого и среднего предприниматель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5-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тдел экономики, планирования и учета Администрации Золотух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пределение тенденций развития малого и среднего предпринимательства в Золотухинском районе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Размещение информационных материалов, связанных с деятельностью малого и среднего предпринимательства в СМИ, на официальном сайте Администрации Золотухин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015-20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тдел экономики, планирования и учета Администрации Золотух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роведение районных совещаний, «круглых столов» по вопросам развития малого и среднего предприниматель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015-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тдел экономики, планирования и учета Администрации Золотухинского района, общественный совет представителей малого и среднего предпринимательства в Золотухинском районе при главе Золотух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и практических мер по развитию малого и среднего бизне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Характеристика проблем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шение которой направлена 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0"/>
        <w:jc w:val="both"/>
        <w:rPr/>
      </w:pPr>
      <w:r>
        <w:rPr>
          <w:sz w:val="28"/>
          <w:szCs w:val="28"/>
        </w:rPr>
        <w:t>Развитие  малого и среднего предпринимательства  является одним из стратегических факторов социально-экономического развития Золотухинского района, неотъемлемым элементом рыночной системы хозяйствования, соответствующим целям экономических реформ в России: созданию эффективной конкурентной экономики, обеспечению высокого уровня и качества  жизни населения. Значение и роль малого и среднего предпринимательства заключается в оптимизации структуры экономики, обеспечении условий для создания среднего класса, повышении уровня занятости трудоспособного населения, увеличении доходной части бюджета за счет расширения  налогооблагаемой базы, снижении социальной напряженности и достижении политической стабильности в обще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ая подпрограмма Золотухинского района Курской области «Развитие малого и среднего предпринимательства в Золотухинском районе Курской области» (далее – подпрограмма) разработана в соответствии с Федеральным законом от 24 июля 2007 года № 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лое и среднее предпринимательство  Золотухинского района Курской области  представляет собой сложный социально- экономический комплекс  экономики района. Для  него характерно  разнообразие видов экономи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последние годы малое и среднее предпринимательство приросло количественно и качественно. Число занятых увеличилось с 260 человек в 2001 году до 420 человек к 2020 году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Для достижения социальных, благотворительных, управленческих целей, разрешения споров и конфликтов, формирования положительного имиджа субъектов малого и среднего предпринимательства на территории Золотухинского района в 2011 году создан общественный совет представителей малого и среднего предпринимательства при главе Золотухинск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астоящее время малое и среднее предпринимательство района объединяет  более 4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зяйствующих субъектов, зарегистрированных в установленном порядке. Объем произведенной продукции (работ, услуг) малыми, средними предприятиями и индивидуальными предприятиями за последние четыре года увеличился в 2,8 раза. Изменилась структура малого и среднего предпринимательства. Сегодня в районе малые, средние предприятия и предприниматели  оказывают не только торговые и бытовые услуги, они производят промышленную продукцию в отраслях пищевой, текстильной, лесной и перерабатывающей промышленности, работают на рынке услуг по ремонту сельскохозяйственной техники, оказывают бытовые и транспортные услуги, услуги общественного питания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ибольший удельный вес  от общего объема производства и услуг приходится на услуги в сфере розничной торговли. Так по  итогам 2013 года в общем объеме  товарообороте по району около 75%  приходится на долю субъектов малого и среднего предпринима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метное место малое и среднее предпринимательство занимает в сфере производства сельскохозяйственной продукции. В этой сфере работают 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естьянско-фермерских хозяйств и   26    предпринимателя. Ими произведено в 2013 году сельскохозяйственной  продукции на сумму  более 9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лн.руб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зросла инвестиционная  активность субъектов малого и среднего предпринимательства путем привлечения кредитных ресурсов на развитие собственного де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положительные тенденции в развитии малого и среднего предпринимательства, его потенциал используется не в полной мер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храняется значительная территориальная дифференциация в развитии малого и среднего предпринимательства. Наибольшее количество занятых в малом  бизнесе зарегистрировано в п. Золотухино и  м. Своб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ьшее влияние на развитие малого и среднего предпринимательства оказывают внешние факторы. Повышаются требования к конкурентоспособности, качеству продукции и услуг, производимых субъектами малого и среднего предпринимательства. Актуальной является проблема возможных негативных последствий для малого и среднего бизнеса при интеграции в мировую экономику. Развитие малого и среднего бизнеса и переход его на качественно новый уровень в формировании валового регионального продукта требует существенного расширения возможностей для субъектов малого и среднего бизнеса в вопросах обеспечения финансовыми ресурсами и нежилыми производственными помещениями. В практической деятельности предприниматели по-прежнему сталкиваются с определенными трудностями, среди которых высокий уровень административных барьеров, недостаточность собственного капитала и оборотных средств, высокая арендная плата и значительные расходы на подключение к сетям инженерной инфраструктур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, направленных на реализацию указанных решений, обуславливает необходимость концентрации и координации финансовых, имущественных и организационных ресурсов, взаимодействия органов власти всех уровней, организаций инфраструктуры поддержки предпринимательства и бизнес- сообщества для решения задач ускоренного развития малого и среднего предпринимательств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851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развития малого предпринимательст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Золотухинскому району  по года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665"/>
        <w:gridCol w:w="850"/>
        <w:gridCol w:w="1134"/>
        <w:gridCol w:w="1134"/>
        <w:gridCol w:w="106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516" w:hRule="exact"/>
          <w:cantSplit w:val="true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 измер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стоянию н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2013г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2014г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темп роста (снижения) к предыдущему периоду,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8"/>
                <w:szCs w:val="28"/>
              </w:rPr>
              <w:t>Количество малых предприят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том числе по основным видам деятельности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i w:val="false"/>
                <w:sz w:val="28"/>
                <w:szCs w:val="28"/>
              </w:rPr>
              <w:t xml:space="preserve">- </w:t>
            </w:r>
            <w:r>
              <w:rPr>
                <w:i w:val="false"/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мышленность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i w:val="false"/>
                <w:sz w:val="28"/>
                <w:szCs w:val="28"/>
              </w:rPr>
              <w:t xml:space="preserve">- </w:t>
            </w:r>
            <w:r>
              <w:rPr>
                <w:i w:val="false"/>
                <w:sz w:val="28"/>
                <w:szCs w:val="28"/>
              </w:rPr>
              <w:t>сельск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 и связ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а и предоставление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i w:val="false"/>
                <w:sz w:val="28"/>
                <w:szCs w:val="28"/>
              </w:rPr>
              <w:t xml:space="preserve">- </w:t>
            </w:r>
            <w:r>
              <w:rPr>
                <w:i w:val="false"/>
                <w:sz w:val="28"/>
                <w:szCs w:val="28"/>
              </w:rPr>
              <w:t>здравоохран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Численность работающих в малых предприят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8"/>
                <w:szCs w:val="28"/>
              </w:rPr>
              <w:t>Оборот производства продукции,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14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4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9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643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пл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9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37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трослям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i w:val="false"/>
                <w:sz w:val="28"/>
                <w:szCs w:val="28"/>
              </w:rPr>
              <w:t xml:space="preserve">- </w:t>
            </w:r>
            <w:r>
              <w:rPr>
                <w:i w:val="false"/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мышленность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i w:val="false"/>
                <w:sz w:val="28"/>
                <w:szCs w:val="28"/>
              </w:rPr>
              <w:t xml:space="preserve">- </w:t>
            </w:r>
            <w:r>
              <w:rPr>
                <w:i w:val="false"/>
                <w:sz w:val="28"/>
                <w:szCs w:val="28"/>
              </w:rPr>
              <w:t>сельск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 и связ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а и предоставление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i w:val="false"/>
                <w:sz w:val="28"/>
                <w:szCs w:val="28"/>
              </w:rPr>
              <w:t xml:space="preserve">- </w:t>
            </w:r>
            <w:r>
              <w:rPr>
                <w:i w:val="false"/>
                <w:sz w:val="28"/>
                <w:szCs w:val="28"/>
              </w:rPr>
              <w:t>здравоохран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отрас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 по трудовому договор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8"/>
                <w:szCs w:val="28"/>
              </w:rPr>
              <w:t>Оборот производства продукции,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37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510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6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7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83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94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06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1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3199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пл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6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Основные цели и задачи  Под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Подпрограммы - обеспечение благоприятных условий для развития малого и среднего предпринимательства, повышение занятости, вовлечение в малый и средний бизнес социально незащищенных групп населения, обеспечение конкурентоспособности субъектов малого и среднего предпринимательства, обеспечивающего насыщение рынка отечественными товарами и услугами, стабильное поступление налогов в бюджеты всех уровней, формирование среднего класса, самостоятельно  создающего собственное благосостояние и достаточный уровень жизни, являющегося основой социально-экономической стабильности в обществе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достижения указанной цели муниципальная  подпрограмма Золотухинского района Курской области «Развитие малого и среднего предпринимательства в Золотухинском районе Курской области» предусматривает решение следующих задач: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витие предпринимательской культуры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создание рабочих мест на новых и действующих малых и средних предприятиях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пропаганда идей развития малого и среднего бизнеса, формирование положительного образа субъектов малого предпринимательств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формирование инфраструктуры, обеспечивающей доступность для субъектов малого и среднего предпринимательства необходимых услуг и ресурсов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увеличение доли объемов производства товаров и услуг малого предпринимательства в выпуске валового регионального продукта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расширение форм финансовой, информационной, методической и иной поддержки малого и среднего предпринимательства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величение доходной части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 инструментом решения поставленных задач является настоящая подпрограм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иоритеты муниципальной политики в сфере реализации подпрограммы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К приоритетным направлениям деятельности малого и среднего предпринимательства в Золотухинском районе Курской области относится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изводство сельскохозяйственной продукции и предоставление услуг в этой обла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стениеводство и предоставление услуг в области растениеводства (разработка полей, уборка урожая, закладка, обработка и содержание садов, парков и других зеленых насаждений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животноводство (кроме разведения пчел) и предоставление услуг в области животноводства, кроме ветеринарных услуг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рабатывающие производств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ищевых проду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ильное и швейное производств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изводство электрооборудования, электронного и оптического оборудования и предоставление услуг по монтажу, ремонту и техническому обслуживанию электрооборудования, электронного и оптического оборуд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орговое обслуживание сельского населения (кроме реализации подакцизных товаров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ое обслуживание и ремонт транспортных средств (кроме услуг, оказываемых на территории городских округов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ытовые услуг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, окраска и пошив обув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слуги парикмахерских и салонов красоты (кроме услуг, оказываемых на территории городских округов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Жилищно-коммунальное хозяйств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зеленению  поселков городского тип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обслуживание приборов учета (счетчиков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и ремонт жилых помещений, строительных конструкций, ремонт электро-, теле- и радиооборуд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очистка питьевой и не питьевой во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Медицинское обслуживание населения (за исключением косметологии, стоматологической практик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месленная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позволит создать условия для увеличения к 2016 году количества малых и средних предприят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дел 4. Перечень мероприятий подпрограммы, сроки их реал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мы финансир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ечень подпрограммных  мероприятий указан в приложении №2 к настоящей Подпрограм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программой предусмотрена поддержка малого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подпрограммных мероприятий предусматривает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1)стимулирование развития  сельскохозяйственной потребительской кооперации на территории Золотухинского район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2)содействие развитию предпринимательской деятельности на селе, в целях увеличения объемов производства сельхозпродукции и занятости сельского населения.  Развитие личного подсобного хозяйства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Ожидаемый результат — увеличение объемов производства и продаж сельскохозяйственной продукции.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)привлечение субъектов малого и среднего предпринимательства для участия  в конкурсах и запросах котировок при размещении муниципального заказа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— оптимизация расходов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привлечение малых и средних предприятий и предпринимателей к участию в ярмарочных мероприятиях, проводимых в районе и в области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— увеличение объема розничного товарооборот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5)привлечение субъектов малого и среднего предпринимательства в газификации населенных пунктов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— улучшение качества обслуживания населен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6)Предоставление финансовой поддержки субъектам малого и среднего предпринимательства, производящим товары, работы и услуги, в форме субсидирования процентной ставки по банковским кредитам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— развитие малого и среднего предпринимательств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7)повышение информированности субъектов малого и среднего бизнеса в целях повышения качества и безопасности продукции, работ и услуг, производимых субъектами малого и среднего предприниматель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)Оказание содействия в предоставлении субъектам малого и среднего предпринимательства помещений и земельных участков, находящихся в муниципальной собственности, на условиях долгосрочной аренды;</w:t>
      </w:r>
    </w:p>
    <w:p>
      <w:pPr>
        <w:pStyle w:val="Normal"/>
        <w:spacing w:lineRule="auto" w:line="36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9)Оперативное решение проблемных вопросов субъектов малого и среднего предпринимательства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Ожидаемый результат —улучшение качества и безопасности продукции, работ и услуг, производимых субъектами малого и среднего предпринимательства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 w:val="28"/>
          <w:szCs w:val="28"/>
        </w:rPr>
        <w:t>10)Систематизация и распространение опыта работы лучших представителей малого и среднего предпринимательства района. Формирование в обществе позитивного отношения к предпринимательской деятельности.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  <w:szCs w:val="28"/>
        </w:rPr>
        <w:t>Ожидаемый результат-улучшение качества продукции предоставляемых услуг.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  <w:szCs w:val="28"/>
        </w:rPr>
        <w:t>11) Представление Золотухинского района Курской области на региональных, межрегиональных и международных выставках с использованием специализированного демонстрационного оборудования, тематических демонстрационных стендов, презентационных материалов «Малый и средний бизнес Золотухинского района», в том числе на бумажном и электронном носителях. Участие в съездах, конференциях, других форумах.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  <w:szCs w:val="28"/>
        </w:rPr>
        <w:t>Ожидаемый результат-прирост участников до 30 единиц.</w:t>
      </w:r>
    </w:p>
    <w:p>
      <w:pPr>
        <w:pStyle w:val="Normal"/>
        <w:spacing w:lineRule="auto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2)Содействие и повышение квалификации руководителей и специалистов, работающих в малом и среднем бизнесе.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  <w:szCs w:val="28"/>
        </w:rPr>
        <w:t>Ожидаемый результат-улучшение качества продукции и предоставляемых услу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Раздел 5. Характеристика основных мероприятий, в которых Золотухинский район принимает участи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Золотухинский район участвует в реализации следующих мероприятиях Подпрограммы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выставок, ярмаро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ведение зональных семинаров, совещаний по вопросам организации и ведения бизнеса на мест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ведение ежегодного регионального форума малого и среднего предпринимательства «День предпринимателя Курской област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ведение ежегодного областного конкурса «Лидер малого и среднего бизнеса Курской област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ведение ежегодного областного конкурса «Малый и средний бизнес Курской области - глазами прессы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Раздел 6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районного бюджета, предполагаемых средств из областного бюджета и внебюджетных средств. Общий объем финансовых средств на реализацию мероприятий Подпрограммы на весь период составляет 1946,0 тыс. рублей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щий объем финансовых средств из бюджета Золотухинского района Курской области на реализацию Подпрограммы на весь период составляет 300,0 тыс. рублей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Анализ рисков реализации программы и описание мер управления рисками реализации  Под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ые результаты в малом и среднем бизнесе района имеются проблемы, препятствующие его развитию и требующие решения программно-целевым мет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держивающими факторами в развитии малого и среднего бизнес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нехватка оборотных средств на развитие бизнеса и ограниченный доступ к кре</w:t>
      </w:r>
      <w:r>
        <w:rPr>
          <w:sz w:val="28"/>
          <w:szCs w:val="28"/>
        </w:rPr>
        <w:t>дитным ресурсам из-за жестких требований банков и высокой стоимости кредита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бая ресурсная база (техническая, производственная, финансова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недостаточно развита инфраструктура поддержки малого и среднего предпринимательства на муниципальном уровн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, направленных на реализацию указанных решений, обуславливает необходимость концентрации и координации финансовых, имущественных и организационных ресурсов, взаимодействия органов власти всех уровней, организаций инфраструктуры поддержки предпринимательства и бизнес-сообщества для решения задач ускоренного развития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реализации Подпрограммы в нее могут вноситься изменения и дополнения в установленном порядк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  <w:gridCol w:w="6570"/>
      </w:tblGrid>
      <w:tr>
        <w:trPr/>
        <w:tc>
          <w:tcPr>
            <w:tcW w:w="861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 «Развитие малого и среднего предпринимательства в Золотухинском районе Курской области»</w:t>
            </w:r>
          </w:p>
          <w:p>
            <w:pPr>
              <w:pStyle w:val="Normal"/>
              <w:ind w:left="90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к подпрограмме  «Развитие малого и среднего предпринимательства в Золотухинском   районе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1843"/>
        <w:gridCol w:w="1134"/>
        <w:gridCol w:w="850"/>
        <w:gridCol w:w="851"/>
        <w:gridCol w:w="850"/>
        <w:gridCol w:w="851"/>
        <w:gridCol w:w="799"/>
        <w:gridCol w:w="51"/>
        <w:gridCol w:w="269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и, задачи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выполнения мероприятия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м финансирования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ом числе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малых форм хозяйствования в сфере агропромышленного комплек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имулирование развития сельскохозяйственной потребительской кооперации на территории Золотухи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2015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бъемов производства и продаж сельхозпроду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йствие развитию предпринимательской деятельности на селе, в целях увеличения объемов производства сельхозпродукции и занятости сельского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2015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бъемов производства и продаж сельхозпродукции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экономическое разви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субъектов малого и среднего предпринимательства для участия в конкурсах и запросах котировок при размещении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2015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тимизация расходов бюджет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малых и средних предприятий и предпринимателей к участию в ярмарочных мероприятиях, проводимых в районе и в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5-2020 годы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рганизации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бъема розничного товарооборот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влечение субъектов малого и среднего предпринимательства в газификации населенных пунктов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5-2020 годы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рганизации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качества обслуживания на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финансовой поддержки субъектам малого и среднего предпринимательства, производящим товары, работы и услуги, в форме субсидирования процентной ставки по банковским кредит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2015-2020 годы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едства областного бюджета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звитие малого и среднего предпринимательст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финансовой поддержки крестьянским (фермерским) хозяйствам в форме субсидирования процентной ставки по зай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2015-2020 годы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едства областного бюджет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звитие фермерских и личных подсобных хозяйств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4"/>
              </w:rPr>
              <w:t>Сокращение административных барьер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информированности субъектов малого и среднего бизнеса в целях повышения качества и безопасности продукции, работ и услуг, производимых субъектами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5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качества и безопасности продукции, работ и услуг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в предоставлении субъектам малого и среднего предпринимательства помещений и земельных участков, находящихся в муниципальной собственности, на условиях долгосрочной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5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условий, способствующих расширению деятельности субъектов малого и среднего предпринимательства в приоритетных отрасля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ативное решение проблемных вопросов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2015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Информационно-методическое обеспечение малого и среднего бизнеса. Пропаганда идей малого и среднего бизне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зация и распространение опыта работы лучших представителей малого и среднего предпринимательства района. Формирование в обществе позитивного отношения к предприниматель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2015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лучшение качества продукции предоставляемых услуг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Золотухинского района Курской области на региональных, межрегиональных и международных выставках с использованием специализированного демонстрационного оборудования, тематических демонстрационных стендов, презентационных материалов «Малый и средний бизнес Золотухинского района», в том числе на бумажном и электронном носителях. Участие в съездах, конференциях, других форума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аемые средства бюджета Золотухинского района для софинансирования расход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участников до 60 единиц (ежегодно по 10 единиц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и повышение квалификации руководителей и специалистов, работающих в малом и среднем бизнес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рганизац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родукции предоставляемых услу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представителей малого бизнеса в ежегодном областном конкурсе «Лидер малого бизнес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передового опыта субъектов малого и среднего предпринимательства в сфере торговли, бытового обслуживания, общественного питания, Увеличение оборота малых и средних предприятий на одного жителя района, увеличение числа вновь созданных субъектов малого и среднего предпринимательства за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субъектов малого и среднего предпринимательства района в региональном форуме «День предпринимателя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ежеквартального мониторинга развития малого и среднего предпринимательства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, общественного питания, бытовых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информационной, консультационной и методической поддержки субъектов малого и среднего предпринимательства и гражданам, открывающим собственное дело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дивидуальных предпринимателей на территории Золотухинского района, создание рабочих мест на новых и действующих малых и средних предприятия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2" w:name="Par778"/>
      <w:bookmarkEnd w:id="2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Calibri"/>
        </w:rPr>
        <w:t>к муниципальной программе "Создание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Calibri"/>
        </w:rPr>
        <w:t>условий для развития торговли малого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Calibri"/>
        </w:rPr>
        <w:t xml:space="preserve">и среднего предпринимательства в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Calibri"/>
        </w:rPr>
        <w:t>Золотухинском районе Курской области"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3" w:name="Par784"/>
      <w:bookmarkEnd w:id="3"/>
      <w:r>
        <w:rPr>
          <w:rFonts w:cs="Calibri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«СОЗДАНИЕ УСЛОВИЙ ДЛЯ РАЗВИТИЯ ТОРГОВЛИ МАЛОГО И СРЕДНЕГО ПРЕДПРИНИМАТЕЛЬСТВА В ЗОЛОТУХИНСКОМ РАЙОНЕ КУР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 Оценка эффективности реализации Программы (далее - оценка) осуществляется исполнителем Программы – отделом экономики, планирования и учета Администрации Золотухинского района  ежегодно в течение всего срока ее реализации и по окончании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Оценка осуществляе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 Достижение цели и решение задач Программы (оценивается за весь период реализации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 Степень достижения за отчетный период запланированных значений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100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--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 -   степень   достижения    запланированного   результата   целе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  - фактически достигнутое значение целевого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 - плановое значение целевого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- порядковый номер целевого показ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SUM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 = -------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k        N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 - критерий достижения запланированных результатов 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UM И  -  сумма  оценок   достижения  запланированных  результатов  все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епень выполнения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к фактически выполненных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  x 100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  = --------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       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  - показатель степени выполнения мероприятий 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  -  количество  мероприятий   Программы,  фактически реализованных з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- отчетный пери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  -  количество мероприятий  Программы, запланированных к реализации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 -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Программы в целом опреде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 x 100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= --------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- комплексный показатель эффективности реализации 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 - критерий достижения запланированных результатов 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  - степень уровня финансирования мероприятий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outlineLvl w:val="0"/>
    </w:pPr>
    <w:rPr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7:00Z</dcterms:created>
  <dc:creator>zubarev</dc:creator>
  <dc:description/>
  <cp:keywords/>
  <dc:language>en-US</dc:language>
  <cp:lastModifiedBy>admin</cp:lastModifiedBy>
  <cp:lastPrinted>2014-11-13T14:57:00Z</cp:lastPrinted>
  <dcterms:modified xsi:type="dcterms:W3CDTF">2014-12-01T10:06:00Z</dcterms:modified>
  <cp:revision>20</cp:revision>
  <dc:subject/>
  <dc:title/>
</cp:coreProperties>
</file>