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right="-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 г. № 84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от 05.11.2014г. №82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  утверждении    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«Развитие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Золотухинском    районе   Кур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79 Бюджетн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олотухинск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Золотухи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 05.11.2014 №  822 «Об    утверждении     муниципальной программы     Золотухинского района Курской области «Развитие культуры в   Золотухинском    районе   Курской области» </w:t>
      </w:r>
      <w:r>
        <w:rPr>
          <w:rFonts w:cs="Times New Roman" w:ascii="Times New Roman" w:hAnsi="Times New Roman"/>
          <w:color w:val="333333"/>
          <w:sz w:val="28"/>
          <w:szCs w:val="28"/>
        </w:rPr>
        <w:t>следующие изменения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Паспорте муниципальной целевой программы графу «Объемы  и источники финансирования Программы» изложить в новой редакции: «общий объем финансирования за счет средств районного, областного и федерального бюджетов составляет  187851066,94 руб., в том числе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2015 г.-23455604,63 руб</w:t>
      </w:r>
      <w:r>
        <w:rPr>
          <w:rFonts w:cs="Times New Roman"/>
          <w:color w:val="000000"/>
          <w:sz w:val="28"/>
          <w:szCs w:val="28"/>
          <w:lang w:val="ru-RU"/>
        </w:rPr>
        <w:t>.: районный бюджет-21608564,63 руб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747040,0 руб., федеральный бюджет-100000,0 руб;  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016 г. -41061118,14 руб.: районный бюджет-39540162,14 руб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520956 руб.;  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017 г. -29107524,17 руб.: районный бюджет-27208030,17руб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 1899494 руб.;  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018 г. – 30849213 руб.: районный бюджет-29452986 руб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778401 руб.;  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019 г. -31231387 руб.: районный бюджет-29549086 руб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 1778401 руб.;  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020 г. - 32146220 руб.: районный бюджет-30367819 руб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778401 руб.»;  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) Раздел </w:t>
      </w:r>
      <w:r>
        <w:rPr>
          <w:rFonts w:cs="Times New Roman"/>
          <w:color w:val="000000"/>
          <w:sz w:val="28"/>
          <w:szCs w:val="28"/>
        </w:rPr>
        <w:t>V</w:t>
      </w:r>
      <w:r>
        <w:rPr>
          <w:rFonts w:cs="Times New Roman"/>
          <w:color w:val="000000"/>
          <w:sz w:val="28"/>
          <w:szCs w:val="28"/>
          <w:lang w:val="ru-RU"/>
        </w:rPr>
        <w:t xml:space="preserve"> изложить в новой редакции: 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</w:rPr>
        <w:t>V</w:t>
      </w:r>
      <w:r>
        <w:rPr>
          <w:rFonts w:cs="Times New Roman"/>
          <w:color w:val="000000"/>
          <w:sz w:val="28"/>
          <w:szCs w:val="28"/>
          <w:lang w:val="ru-RU"/>
        </w:rPr>
        <w:t xml:space="preserve"> Ресурсное обеспечение Программы 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Финансирование программных мероприятий предусмотрено осуществлять за счет средств районного и областного бюджетов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щие затраты на реализацию мероприятий Программы составляют 187851066,94  руб., в том числе: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2015 году-      23455604,63 руб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16 году -     41061118,14 руб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2017 году -     29107524,17 руб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18 году-      30849213,00 руб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19 году-      31231387,00 руб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2020 году-      32146220,00 руб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сурсное обеспечение реализации Программы представлено в </w:t>
      </w:r>
      <w:hyperlink w:anchor="sub_16000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риложении N 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 к Програм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мероприятий муниципальной программы «Развитие культуры в Золотухинском районе Курской области» изложить  в новой редакции согласно приложению №2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ru-RU"/>
        </w:rPr>
        <w:t xml:space="preserve">2. Контроль за выполнением настоящего постановления возложить на заместителя Главы Администрации Золотухинского района А.Ю. Пузыревского.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</w:t>
      </w:r>
      <w:r>
        <w:rPr>
          <w:color w:val="333333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лава Золотухинского района</w:t>
        <w:tab/>
        <w:tab/>
        <w:tab/>
        <w:tab/>
        <w:t xml:space="preserve">                           В.Н.Кожухов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              к постановлению Администрации </w:t>
        <w:tab/>
        <w:tab/>
        <w:tab/>
        <w:tab/>
        <w:tab/>
        <w:tab/>
        <w:tab/>
        <w:t xml:space="preserve">Золотухин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>от 29.12.2017 №848-па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eastAsia="ru-RU" w:bidi="en-US"/>
        </w:rPr>
        <w:t xml:space="preserve">Ресурсное обеспечение и прогнозная (справочная) оценка расходов  областного бюджета и местных бюджетов   на реализаци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7"/>
        <w:gridCol w:w="1929"/>
        <w:gridCol w:w="1656"/>
        <w:gridCol w:w="1538"/>
        <w:gridCol w:w="1538"/>
        <w:gridCol w:w="1677"/>
        <w:gridCol w:w="1536"/>
        <w:gridCol w:w="1335"/>
      </w:tblGrid>
      <w:tr>
        <w:trPr>
          <w:tblHeader w:val="true"/>
          <w:trHeight w:val="16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 руб.), годы</w:t>
            </w:r>
          </w:p>
        </w:tc>
      </w:tr>
      <w:tr>
        <w:trPr>
          <w:tblHeader w:val="true"/>
          <w:trHeight w:val="33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«Развитие культуры в Золотухинском районе Курской области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455604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061118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107524,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849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2313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4622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альный бю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0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70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64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94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8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8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8401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08564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54680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08030,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708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529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67819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одержание и обеспечение деятельности культурно –досуговых учреждений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44103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359775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11650327,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37547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73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05912</w:t>
            </w:r>
          </w:p>
        </w:tc>
      </w:tr>
      <w:tr>
        <w:trPr>
          <w:trHeight w:val="79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203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659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020,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0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028</w:t>
            </w:r>
          </w:p>
        </w:tc>
      </w:tr>
      <w:tr>
        <w:trPr>
          <w:trHeight w:val="51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5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40115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54306,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19445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17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49884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пограмма 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Развитие библиотечного 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90825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47345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16540,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8764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218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04218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0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560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020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285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185</w:t>
            </w:r>
          </w:p>
        </w:tc>
      </w:tr>
      <w:tr>
        <w:trPr>
          <w:trHeight w:val="4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6264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70325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50255,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464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66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19033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прогрмма 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Обеспечение условий реализации муниципальной программы Золотухинского района Курской обла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206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53996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52406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860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360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3609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88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6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9720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34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89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89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89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№2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              к постановлению Администрации </w:t>
        <w:tab/>
        <w:tab/>
        <w:tab/>
        <w:tab/>
        <w:tab/>
        <w:tab/>
        <w:tab/>
        <w:t xml:space="preserve">Золотухин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>от 29.12.2017 №848-па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333333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333333"/>
          <w:kern w:val="2"/>
          <w:sz w:val="20"/>
          <w:szCs w:val="20"/>
          <w:lang w:bidi="en-US"/>
        </w:rPr>
      </w:r>
    </w:p>
    <w:tbl>
      <w:tblPr>
        <w:tblW w:w="1522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614"/>
        <w:gridCol w:w="75"/>
        <w:gridCol w:w="112"/>
        <w:gridCol w:w="1678"/>
        <w:gridCol w:w="993"/>
        <w:gridCol w:w="1275"/>
        <w:gridCol w:w="284"/>
        <w:gridCol w:w="850"/>
        <w:gridCol w:w="977"/>
        <w:gridCol w:w="62"/>
        <w:gridCol w:w="946"/>
        <w:gridCol w:w="992"/>
        <w:gridCol w:w="1134"/>
        <w:gridCol w:w="992"/>
        <w:gridCol w:w="993"/>
        <w:gridCol w:w="1134"/>
        <w:gridCol w:w="1701"/>
      </w:tblGrid>
      <w:tr>
        <w:trPr>
          <w:trHeight w:val="547" w:hRule="atLeast"/>
        </w:trPr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/п</w:t>
            </w:r>
          </w:p>
        </w:tc>
        <w:tc>
          <w:tcPr>
            <w:tcW w:w="24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Цели, приоритетные направления и мероприятия Программы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Сро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выполне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Направлени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расходов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Источни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Объемы финансирования  в том числе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69850</wp:posOffset>
                      </wp:positionV>
                      <wp:extent cx="0" cy="1276350"/>
                      <wp:effectExtent l="6350" t="0" r="635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5.5pt" to="108.4pt,105.9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69850</wp:posOffset>
                      </wp:positionV>
                      <wp:extent cx="0" cy="742950"/>
                      <wp:effectExtent l="6350" t="0" r="6350" b="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5.5pt" to="108.4pt,63.9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346200</wp:posOffset>
                      </wp:positionV>
                      <wp:extent cx="857250" cy="0"/>
                      <wp:effectExtent l="0" t="6350" r="0" b="635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06pt" to="175.35pt,106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жидаемый результат(в натуральном выражении  целевые значения)</w:t>
            </w:r>
          </w:p>
        </w:tc>
      </w:tr>
      <w:tr>
        <w:trPr>
          <w:trHeight w:val="1114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4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u w:val="single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u w:val="single"/>
                <w:lang w:bidi="en-US"/>
              </w:rPr>
              <w:t>всего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015 (р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2016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017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ind w:left="26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(руб.)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63" w:hRule="atLeast"/>
        </w:trPr>
        <w:tc>
          <w:tcPr>
            <w:tcW w:w="15223" w:type="dxa"/>
            <w:gridSpan w:val="1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ru-RU" w:bidi="en-US"/>
              </w:rPr>
              <w:t>1.Подпрограмма  «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kern w:val="2"/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сновное мероприятие 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одержание и обеспечение деятельности культурно –досуговых учреждений рай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5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расхо-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бюджет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79409056,3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0644103,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1359775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1650327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5473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34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59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охранение культурного и исторического наследия района</w:t>
            </w:r>
          </w:p>
        </w:tc>
      </w:tr>
      <w:tr>
        <w:trPr/>
        <w:tc>
          <w:tcPr>
            <w:tcW w:w="515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Итого по разделу 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79409056,3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0644103,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1359775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1650327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5473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34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59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522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bidi="en-US"/>
              </w:rPr>
              <w:t>2.Подпрограмма «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bidi="en-US"/>
              </w:rPr>
              <w:t>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1505" w:hRule="atLeas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сновное мероприятие 1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Развитие библиотечного дел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бюджет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78868411,6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9490825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5547345,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654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7649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18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42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охранение культурного и исторического наследия района</w:t>
            </w:r>
          </w:p>
        </w:tc>
      </w:tr>
      <w:tr>
        <w:trPr>
          <w:trHeight w:val="235" w:hRule="atLeast"/>
        </w:trPr>
        <w:tc>
          <w:tcPr>
            <w:tcW w:w="54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bidi="en-US"/>
              </w:rPr>
              <w:t xml:space="preserve">разделу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  <w:t xml:space="preserve">2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78868411,6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9490825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5547345,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654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7649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18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42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1522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3.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сновное мероприятие 1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беспечение деятельности и выполнения функций МКУ «Золотухинская ЦБ учреждений культуры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015 202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рас-хо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    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Район-ный бюджет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7349937,9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33206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3555196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7596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4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7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7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лучшение качества оказываемых услуг населению района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сновное мероприятие 2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Обеспечение деятельности муниципального органа управления культурой (отдел  культуры Администрации Золотухинского района Курской области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015-202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Прочие 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Район-ный бюджет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22366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598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80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3812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3812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38129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лучшение качества оказываемых услуг населению района</w:t>
            </w:r>
          </w:p>
        </w:tc>
      </w:tr>
      <w:tr>
        <w:trPr>
          <w:trHeight w:val="320" w:hRule="atLeast"/>
        </w:trPr>
        <w:tc>
          <w:tcPr>
            <w:tcW w:w="54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  <w:t xml:space="preserve"> 3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9573598,9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33206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3996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52406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6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6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60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4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  <w:t xml:space="preserve">ВСЕГО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187851066,9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23455604,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41061118,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7524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92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1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62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  <w:t xml:space="preserve">                  </w:t>
      </w:r>
    </w:p>
    <w:sectPr>
      <w:headerReference w:type="default" r:id="rId4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47:00Z</dcterms:created>
  <dc:creator>admin</dc:creator>
  <dc:description/>
  <cp:keywords/>
  <dc:language>en-US</dc:language>
  <cp:lastModifiedBy>Пользователь</cp:lastModifiedBy>
  <cp:lastPrinted>2018-01-22T11:25:00Z</cp:lastPrinted>
  <dcterms:modified xsi:type="dcterms:W3CDTF">2018-01-23T06:33:00Z</dcterms:modified>
  <cp:revision>16</cp:revision>
  <dc:subject/>
  <dc:title/>
</cp:coreProperties>
</file>