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 12  ноября  2014г. №849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06020, Курская область, п. Золотух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муниципальной  программы Золотухинского района Курской области «Обеспечение доступным и комфортным</w:t>
      </w:r>
      <w:r>
        <w:rPr/>
        <w:t xml:space="preserve"> </w:t>
      </w:r>
      <w:r>
        <w:rPr>
          <w:sz w:val="28"/>
          <w:szCs w:val="28"/>
        </w:rPr>
        <w:t>жильем и коммунальными</w:t>
      </w:r>
      <w:r>
        <w:rPr/>
        <w:t xml:space="preserve"> </w:t>
      </w:r>
      <w:r>
        <w:rPr>
          <w:sz w:val="28"/>
          <w:szCs w:val="28"/>
        </w:rPr>
        <w:t>услугами граждан в</w:t>
      </w:r>
      <w:r>
        <w:rPr/>
        <w:t xml:space="preserve"> </w:t>
      </w:r>
      <w:r>
        <w:rPr>
          <w:sz w:val="28"/>
          <w:szCs w:val="28"/>
        </w:rPr>
        <w:t xml:space="preserve"> Золотухинском районе Курской области»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олотухинского  района Курской области «Обеспечение доступным и комфортным жильем и коммунальными услугами</w:t>
      </w:r>
      <w:r>
        <w:rPr/>
        <w:t xml:space="preserve"> </w:t>
      </w:r>
      <w:r>
        <w:rPr>
          <w:sz w:val="28"/>
          <w:szCs w:val="28"/>
        </w:rPr>
        <w:t>граждан в</w:t>
      </w:r>
      <w:r>
        <w:rPr/>
        <w:t xml:space="preserve"> </w:t>
      </w:r>
      <w:r>
        <w:rPr>
          <w:sz w:val="28"/>
          <w:szCs w:val="28"/>
        </w:rPr>
        <w:t>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В.Н. Кожухов</w:t>
      </w:r>
    </w:p>
    <w:p>
      <w:pPr>
        <w:pStyle w:val="Heading2"/>
        <w:spacing w:lineRule="auto" w:line="24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>Золотухинского района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 xml:space="preserve">от 12 ноября 2014г. № 849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Обеспечение доступным и комфортным жильем и коммунальными услугами граждан в Золотухинском районе 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еспечение доступным и комфортным жильем и коммунальными услугами в Золотухинском районе Кур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Обеспечение доступным и комфортным жильем и коммунальными услугами граждан в Золотухинском районе Курской области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1: «Обеспечение качественными услугами ЖКХ населения Золотух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2: «Создание условий для обеспечения доступным и комфортным жильем граждан в Золотухинском район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и качества жилищного обеспечения населения Золотухи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 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- 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  <w:br/>
              <w:t>- создание условий для развития  социальной и инженерной инфраструктуры;</w:t>
              <w:br/>
              <w:t>-расселение аварийного и ветхого жилищного фонда;</w:t>
              <w:br/>
              <w:t>-обеспечение жильем категорий граждан в соответствии с федеральным законодательством и законодательством Курской области,</w:t>
              <w:br/>
              <w:t>- предоставление  поддержки молодым семьям на приобретение жилья;</w:t>
              <w:br/>
              <w:t>- содействие формированию рынка арендного жилья</w:t>
              <w:br/>
              <w:t xml:space="preserve">и развитие некоммерческого жилищного фонда для граждан, имеющих невысокий уровень дохода;  </w:t>
              <w:br/>
      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  <w:br/>
              <w:t>- создание системы эффективного управления в коммунальном секторе;</w:t>
              <w:br/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      <w:br/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5 – 2017 годах –258,1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5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бюджетные источники-93,1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на 2015-2017 г. носит прогнозный характер и подлежит ежегодному уточн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объем ввода жилья на территории Золотухинского района Курской области,  тыс. кв. 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ввод жилья на территории Золотухинского района  экономкласса от общего объема введенного жилья, %;</w:t>
              <w:br/>
              <w:t>-ввод в эксплуатацию сетей водоснабжения, км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прирост мощности по водообеспечению населения за счет ввода в эксплуатацию объектов водоснабжения, тыс. куб. м воды в сутки;</w:t>
              <w:br/>
              <w:t>- количество семей, переселенных из непригодного для проживания жилищного фонда, сем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  <w:br/>
              <w:t>- площадь ликвидированного аварийного жилищного фонда, тыс. кв. м;</w:t>
              <w:br/>
              <w:t>- доля капитально отремонтированных многоквартирных домов, %;</w:t>
              <w:br/>
              <w:t>-доля потерь тепловой энергии в суммарном объеме отпуска тепловой энергии, %;</w:t>
              <w:br/>
              <w:t>-уровень износа коммунальной инфраструктуры, %;</w:t>
              <w:br/>
              <w:t>-уровень возмещения населением затрат напредоставление жилищно-коммунальных услуг по установленным для населения тарифам, %;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Text"/>
              <w:spacing w:before="0" w:after="0"/>
              <w:rPr>
                <w:color w:val="000000"/>
              </w:rPr>
            </w:pPr>
            <w:r>
              <w:rPr/>
              <w:t>-создание условий для улучшения демографической ситуации, снижения социальной напряженности в обществе;</w:t>
              <w:br/>
              <w:t xml:space="preserve">-повышение удовлетворенности населения Курской области уровнем жилищно-коммунальногообслуживания.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Жилищно-коммунальное хозяйство Золотухинского района Курской области представляет собой многоотраслевой комплекс, включающий в себя теплоснабжение,  водоснабжение, водоотведение, электроснабжение,  газоснабжение,  техническое  обслуживание и   управление  многоквартирным жилищным фондом.</w:t>
        <w:br/>
        <w:t xml:space="preserve">     На территории района находятся 4  квартальные  котельные,  11,5 км   тепловых  сетей,   187 км водопроводных,   12   км    канализационных,    более    1000    км    электрических   сетей    и   365 трансформаторных подстанций.</w:t>
        <w:br/>
        <w:t>В  настоящее     время      деятельность    коммунального      комплекса      Золотухинского    района характеризуется неравномерным  развитием  систем  коммунальной  инфраструктуры в разных населенных пунктах, высоким уровнем  износа  объектов  коммунальной  инфраструктуры,  низким  качеством предоставления коммунальных услуг.</w:t>
        <w:br/>
        <w:t xml:space="preserve">      Для повышения качества коммунальных услуг, снижения износа основных фондов необходимо обеспечить реализацию  модернизации объектов коммунального комплекса и их развития при обеспечении доступности коммунальных ресурсов для потребител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</w:t>
      </w:r>
      <w:r>
        <w:rPr/>
        <w:t xml:space="preserve">Площадь жилищного фонда в Золотухинском районе по состоянию на 1 января 2013 года составляет </w:t>
      </w:r>
      <w:r>
        <w:rPr>
          <w:bCs/>
        </w:rPr>
        <w:t>612,177</w:t>
      </w:r>
      <w:r>
        <w:rPr/>
        <w:t xml:space="preserve">  тыс. кв. метров. Площадь многоквартирных жилых домов </w:t>
      </w:r>
      <w:r>
        <w:rPr>
          <w:bCs/>
        </w:rPr>
        <w:t>147,9</w:t>
      </w:r>
      <w:r>
        <w:rPr/>
        <w:t xml:space="preserve"> тыс. кв. метров</w:t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 года начался новый этап государственной жилищной политики, направленной на повышение доступности жилья для населения. Был принят пакет федеральных законов, в том числе Жилищный кодекс Российской Федерации и Градостроительный кодекс Российской Федерации, которые сформировали законодательную базу для проведения изменений в жилищной сфере.</w:t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направляет значительные объемы средств на обеспечение жильем граждан, перед которыми  в соответствии с законодательством есть обязательства Российской Федерации, или в рамках специальных Федеральных программ, мероприятий, реализуемых на условиях софинансирования с региональными (местными) бюджетами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таких инструментов содействия  молодым семьям в обеспечении жильем является подпрограмма «Обеспечение жильем молодых семей на 2014-2020 годы»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ующее состояние многоквартирного жилищного фонда, а именно: значительный процент изношенности муниципального жилищного фонда поселка затрудняет комфортную жизнь населения п. Иванино. Решение проблемы по капитальному ремонту жилищного фонда определено в задачах Стратегического плана развития Курской области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лищное хозяйство района представляет собой отрасль территориальной инфраструктуры, деятельность которой формирует жизненную среду человек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ой проблемой  эксплуатации жилищного хозяйства является высокий процент износа  многоквартирных жилых дом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качества жилищно-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жилищно-коммунального комплекса .</w:t>
      </w:r>
    </w:p>
    <w:p>
      <w:pPr>
        <w:pStyle w:val="Printj"/>
        <w:spacing w:before="0" w:after="0"/>
        <w:jc w:val="center"/>
        <w:rPr/>
      </w:pPr>
      <w:r>
        <w:rPr/>
        <w:t>В области коммунального хозяйств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Курской области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В настоящее время деятельность коммунального комплекса </w:t>
      </w:r>
      <w:r>
        <w:rPr/>
        <w:t>посёлка Иванино</w:t>
      </w:r>
      <w:r>
        <w:rPr>
          <w:color w:val="000000"/>
        </w:rPr>
        <w:t xml:space="preserve">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 xml:space="preserve">Утечки и неучтенный расход воды в системах водоснабжения составляют от15 до 30 процентов. Одним из следствий такого положения стало обострение проблемы обеспечения населения водой в достаточном количестве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приборов учета поднятой и распределенной воды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район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Printj"/>
        <w:spacing w:before="0" w:after="0"/>
        <w:ind w:firstLine="567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Batang;바탕"/>
          <w:color w:val="000000"/>
        </w:rPr>
        <w:t>Программой</w:t>
      </w:r>
      <w:r>
        <w:rPr>
          <w:color w:val="000000"/>
        </w:rPr>
        <w:t xml:space="preserve"> ставятся следующие цели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для потребителей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с</w:t>
      </w:r>
      <w:r>
        <w:rPr>
          <w:spacing w:val="-4"/>
        </w:rPr>
        <w:t xml:space="preserve">оздание безопасных и </w:t>
      </w:r>
      <w:r>
        <w:rPr>
          <w:bCs/>
          <w:spacing w:val="-4"/>
        </w:rPr>
        <w:t xml:space="preserve">благоприятных </w:t>
      </w:r>
      <w:r>
        <w:rPr>
          <w:spacing w:val="-4"/>
        </w:rPr>
        <w:t>условий проживания</w:t>
      </w:r>
      <w:r>
        <w:rPr/>
        <w:t xml:space="preserve"> граждан</w:t>
      </w:r>
      <w:r>
        <w:rPr>
          <w:color w:val="000000"/>
        </w:rPr>
        <w:t>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азработана для решения задач, связанных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с активизацией процесса развития инженерной инфраструктуры, путем повышения качества оказываемых услуг ЖКХ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отвращением ущерба окружающей природной сред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включает в себя 2 подпрограммы: </w:t>
      </w:r>
    </w:p>
    <w:p>
      <w:pPr>
        <w:pStyle w:val="Normal"/>
        <w:jc w:val="both"/>
        <w:rPr/>
      </w:pPr>
      <w:r>
        <w:rPr/>
        <w:t xml:space="preserve">- «Обеспечение качественными услугами ЖКХ населения Золотухинского района» </w:t>
      </w:r>
    </w:p>
    <w:p>
      <w:pPr>
        <w:pStyle w:val="Normal"/>
        <w:jc w:val="both"/>
        <w:rPr/>
      </w:pPr>
      <w:r>
        <w:rPr/>
        <w:t>- «Создание условий для обеспечения доступным и комфортным жильем граждан в Золотухи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урсное обеспечение Программы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еречень мероприятий и ресурсное обеспечение представлены в подрограммах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«Создание условий для обеспечения доступным и комфортным </w:t>
      </w:r>
    </w:p>
    <w:p>
      <w:pPr>
        <w:pStyle w:val="Style19"/>
        <w:spacing w:before="0" w:after="0"/>
        <w:jc w:val="center"/>
        <w:rPr/>
      </w:pPr>
      <w:r>
        <w:rPr>
          <w:b/>
        </w:rPr>
        <w:t>жильем граждан в Золотухинском  районе »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ConsPlusTitle"/>
        <w:widowControl/>
        <w:jc w:val="center"/>
        <w:rPr/>
      </w:pPr>
      <w:r>
        <w:rPr>
          <w:bCs w:val="false"/>
          <w:color w:val="000000"/>
        </w:rPr>
        <w:t xml:space="preserve">подпрограммы </w:t>
      </w:r>
      <w:r>
        <w:rPr/>
        <w:t xml:space="preserve">«Создание условий для обеспечения доступным и комфортным жильем </w:t>
      </w:r>
    </w:p>
    <w:p>
      <w:pPr>
        <w:pStyle w:val="ConsPlusTitle"/>
        <w:widowControl/>
        <w:jc w:val="center"/>
        <w:rPr/>
      </w:pPr>
      <w:r>
        <w:rPr/>
        <w:t>граждан в Золотухинском районе» муниципальной программы «Обеспечение доступным и комфортным жильем и коммунальными услугами граждан Золотухинского района Курской области»</w:t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tbl>
      <w:tblPr>
        <w:tblW w:w="10805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8052"/>
      </w:tblGrid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바탕"/>
                <w:color w:val="000000"/>
              </w:rPr>
              <w:br/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Создание условий для обеспечения доступным и комфортным жильем граждан в Золотухинском районе»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  <w:r>
              <w:rPr>
                <w:rFonts w:eastAsia="Batang;바탕"/>
                <w:color w:val="000000"/>
              </w:rPr>
              <w:br/>
              <w:t>для</w:t>
            </w:r>
            <w:r>
              <w:rPr>
                <w:color w:val="000000"/>
              </w:rPr>
              <w:t xml:space="preserve"> разработк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>Администрация Золотухинского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>Отдел промышленности, строительства, архитектуры, транспорта , связи и ЖКХ  Администрации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инвесторов для комплексного освоения земельных участков в целях жилищного строительства;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ние жилищного строительства, в том числе малоэтажного, путем обеспечения земельных участков объектами инженерной инфраструктуры, применения энергоэффективных и энергосберегающих строительных материалов, конструкций и изделий;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оборот  земельных  участков  в целях строительства  жилья  экономклас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язательств  по обеспечению жильем категорий  граждан,  установленных  федеральным  законодательством, обеспечение жильем и предоставление государственной  поддержки на приобретение жилья молод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питального ремонта жилищного фонда для повышения его комфортности и энергоэффективности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, привлекаемые к выполнению программы инвес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7 годах –165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–165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5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55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55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. носит прогнозный характер и подлежит ежегодному уточнению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увеличение количества вводимого в эксплуатацию жилья;</w:t>
            </w:r>
          </w:p>
          <w:p>
            <w:pPr>
              <w:pStyle w:val="Text"/>
              <w:spacing w:before="0" w:after="0"/>
              <w:rPr/>
            </w:pPr>
            <w:r>
              <w:rPr/>
              <w:t>-  повышение качества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редней стоимости одного квадратного метра жилья на первичном рынк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граждан, имеющих возможность с помощью собственных и заемных средств приобрести необходимое жилье на рынке, построить индивидуальное жиль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многоквартирных жилых домов, в которых произведен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обслуживания многоквартирного жилищного фонда в соответствии с действующими норматив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жилищно-коммунального обслуживания;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Золотухинского района.</w:t>
            </w:r>
          </w:p>
        </w:tc>
      </w:tr>
    </w:tbl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  <w:spacing w:val="-5"/>
        </w:rPr>
        <w:t>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лощадь  жилищного фонда в районе по состоянию на 1 января 2013 год составляет </w:t>
      </w:r>
      <w:r>
        <w:rPr>
          <w:bCs/>
        </w:rPr>
        <w:t>612,177</w:t>
      </w:r>
      <w:r>
        <w:rPr/>
        <w:t xml:space="preserve"> тыс. кв. метров. Многоквартирный жилищный фонд расположен на территории 6 муниципальных образованиях района.</w:t>
      </w:r>
    </w:p>
    <w:p>
      <w:pPr>
        <w:pStyle w:val="Style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в жилищно-коммунальном комплексе характеризуется ростом износа основных фондов, ростом аварийности, высокими потерями ресурсов и низкой энергоэффективностью.  Поэтому основная задача  заключается в проведении капитального  ремонта и реконструкции многоквартирных домов. Решение этой задачи позволит создать более комфортную среду обитания граждан, снизить расходы на оплату энергоресурсов за счет повышения энергоэффективности жилых зда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оритеты муниципальной политики в жилищной сфере определ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ноября 2008 года N 1662-р. Стратегическая цель муниципальной политики в жилищной и жилищно-коммунальной сферах на период до 2020 года – создание комфортной среды обитания 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 указанной стратегической цели, являются следующие приоритеты: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тоимости одного квадратного метра жилья, путем увеличения объемов жилищного строительства, в первую очередь, жилья экономкласса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лищного фонда, повышение комфортности условий проживания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 повышение энергоэффективности объектов коммунального хозяйства.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одпрограммы</w:t>
      </w:r>
    </w:p>
    <w:p>
      <w:pPr>
        <w:pStyle w:val="Normal"/>
        <w:ind w:left="708" w:hanging="0"/>
        <w:rPr/>
      </w:pPr>
      <w:r>
        <w:rPr/>
        <w:t>Целями муниципальной подпрограммы являются:</w:t>
      </w:r>
    </w:p>
    <w:p>
      <w:pPr>
        <w:pStyle w:val="Normal"/>
        <w:ind w:firstLine="708"/>
        <w:jc w:val="both"/>
        <w:rPr/>
      </w:pPr>
      <w:r>
        <w:rPr/>
        <w:t>- повышение доступности жилья и качества жилищного обеспечения населения;</w:t>
      </w:r>
    </w:p>
    <w:p>
      <w:pPr>
        <w:pStyle w:val="Normal"/>
        <w:ind w:firstLine="708"/>
        <w:jc w:val="both"/>
        <w:rPr/>
      </w:pPr>
      <w:r>
        <w:rPr/>
        <w:t>-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/>
        <w:t>Для достижения целей муниципальной жилищной политики,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овлечение в оборот земельных участков в целях строительства жилья экономклас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создание условий для активного участия в жилищном строительстве жилищных некоммерческих объединений граждан и индивидуальных застройщ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ыполнение государственных обязательств по обеспечению жильем категорий граждан, установленных федеральным законодательством, обеспечение жильем и предоставление государственной поддержки на приобретение жилья молодым семь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autoSpaceDE w:val="false"/>
        <w:ind w:firstLine="360"/>
        <w:jc w:val="both"/>
        <w:rPr/>
      </w:pPr>
      <w:r>
        <w:rPr/>
        <w:t>Реализация муниципальной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одпрограммы  должен сложиться качественно новый уровень состояния жилищной сферы, характеризуемый следующими целевыми ориентирами: создание безопасной и комфортной среды проживания и жизнедеятельности человека:</w:t>
      </w:r>
    </w:p>
    <w:p>
      <w:pPr>
        <w:pStyle w:val="Normal"/>
        <w:autoSpaceDE w:val="false"/>
        <w:ind w:firstLine="360"/>
        <w:jc w:val="both"/>
        <w:rPr/>
      </w:pPr>
      <w:r>
        <w:rPr/>
        <w:t>увеличение доли граждан, имеющих возможность с помощью собственных и заемных средств приобрести жилье на рынке, построить индивидуальное жилье;</w:t>
      </w:r>
    </w:p>
    <w:p>
      <w:pPr>
        <w:pStyle w:val="Normal"/>
        <w:autoSpaceDE w:val="false"/>
        <w:ind w:firstLine="360"/>
        <w:jc w:val="both"/>
        <w:rPr/>
      </w:pPr>
      <w:r>
        <w:rPr/>
        <w:t>отсутствие ветхого и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360"/>
        <w:jc w:val="both"/>
        <w:rPr/>
      </w:pPr>
      <w:r>
        <w:rPr/>
        <w:t>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Перечень программных мероприятий представлен  в Приложении №1</w:t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Printj"/>
        <w:spacing w:before="0" w:after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мме «Создание условий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ля обеспечения обеспечения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ступным и комфортным жиль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граждан в Золотухинском район                                                                                                                                                                                     на 2015-201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 «Создание условий для обеспечения доступным и комфортным жильем граждан в Золотухинском районе на 2015-2017 годы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16"/>
        <w:gridCol w:w="1254"/>
        <w:gridCol w:w="2212"/>
        <w:gridCol w:w="1641"/>
        <w:gridCol w:w="1066"/>
        <w:gridCol w:w="1066"/>
        <w:gridCol w:w="1073"/>
        <w:gridCol w:w="1035"/>
        <w:gridCol w:w="3569"/>
      </w:tblGrid>
      <w:tr>
        <w:trPr>
          <w:trHeight w:val="36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1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под строительство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 , строительства,архитек-туры, транспорта , связи  и ЖКХ, Отдел  имущественных и земельных отнош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участков под строительство в соответствии со схемой терииториального планирования и генеральными планами поселений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дпрограмма</w:t>
      </w:r>
    </w:p>
    <w:p>
      <w:pPr>
        <w:pStyle w:val="Normal"/>
        <w:jc w:val="both"/>
        <w:rPr/>
      </w:pPr>
      <w:r>
        <w:rPr>
          <w:b/>
        </w:rPr>
        <w:t xml:space="preserve">«Обеспечение качественными услугами ЖКХ населения </w:t>
      </w:r>
      <w:r>
        <w:rPr/>
        <w:t xml:space="preserve"> </w:t>
      </w:r>
      <w:r>
        <w:rPr>
          <w:b/>
        </w:rPr>
        <w:t>Золотухи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одпрограммы</w:t>
      </w:r>
    </w:p>
    <w:p>
      <w:pPr>
        <w:pStyle w:val="Normal"/>
        <w:jc w:val="both"/>
        <w:rPr/>
      </w:pPr>
      <w:r>
        <w:rPr/>
        <w:t>«Обеспечение качественными услугами ЖКХ населения Золотухинского района 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</w:t>
            </w:r>
            <w:r>
              <w:rPr>
                <w:b/>
              </w:rPr>
              <w:t xml:space="preserve"> </w:t>
            </w:r>
            <w:r>
              <w:rPr/>
              <w:t>«Обеспечение качественными услугами ЖКХ населения Золотухинского района  Курской области годы» (далее - Под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; обеспечение комфортной среды обитания и жизнедеятельности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- создание условий для развития  инженерной инфраструктуры;  </w:t>
              <w:br/>
              <w:t>- создание системы эффективного управления в коммунальном секторе;</w:t>
              <w:br/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      <w:br/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одпрограммы составляет: в 2015 – 2017 годах –93,7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бюджетные средства-93,7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на 2015-2017 г. носит прогнозный характер и подлежит ежегодному уточн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ввод в эксплуатацию сетей водоснабжения, км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прирост мощности по водообеспечению населения за счет ввода в эксплуатацию объектов водоснабжения, тыс. куб. м воды в су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личество  отремонтированных сетей водоснабжения, км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количество  отремонтированных сетей теплоснабжения;</w:t>
              <w:br/>
              <w:t>- снижение уровеня износа коммунальной инфраструк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 xml:space="preserve">-повышение удовлетворенности населения Золотухинского района уровнем жилищно-коммунального обслуживания; </w:t>
            </w:r>
          </w:p>
          <w:p>
            <w:pPr>
              <w:pStyle w:val="Text"/>
              <w:spacing w:before="0" w:after="0"/>
              <w:rPr>
                <w:color w:val="000000"/>
              </w:rPr>
            </w:pPr>
            <w:r>
              <w:rPr/>
              <w:t>-снижение потерь тепла и воды при транспортировк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формирование жилищно-коммунального хозяйства прошло несколько важных этапов, </w:t>
      </w:r>
      <w:r>
        <w:rPr/>
        <w:t>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Тем не менее, 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кты коммунальной инфраструктуры  в виду длительной эксплуатации имеют значительный износ в результате которого растет количество  и аварий в системах тепло-, электро- и водоснабжения, увеличиваются сроки ликвидации аварий и стоимость ремонтов. Перечисленные факторы негативно сказываются на качестве предоставляемых коммун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Целью разработки Подпрограммы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задачами Подпрограммы 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</w:t>
      </w:r>
      <w:r>
        <w:rPr/>
        <w:t>- повышение надежности систем и качества предоставления коммунальных услуг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 xml:space="preserve">-создание условий для развития  инженерной инфраструктуры;  </w:t>
        <w:br/>
        <w:t xml:space="preserve">      -создание системы эффективного управления в коммунальном секторе;</w:t>
        <w:br/>
        <w:t xml:space="preserve">      - 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 xml:space="preserve">      </w:t>
      </w:r>
      <w:r>
        <w:rPr/>
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<w:br/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В результате реализации мероприятий подпрограммы  ожидается снижение уровеня износа сетей водоснабжения, водоотведения, теплоснабжения, уменьшение количество аварий, сроки их устранения, повышение надежность снабжения коммунальными  ресурсами и удовлетворенности населения жилищно-коммунальным обслуживанием, а так же снижением потерь тепла и воды при транспортировке, улучшением экологическ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рограммных мероприятий представлен в Приложении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мме «Обеспече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ачественными услугами  ЖКХ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населения  Золотухинского район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Золотухинского района Курской области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97"/>
        <w:gridCol w:w="1254"/>
        <w:gridCol w:w="2212"/>
        <w:gridCol w:w="1641"/>
        <w:gridCol w:w="2247"/>
        <w:gridCol w:w="686"/>
        <w:gridCol w:w="699"/>
        <w:gridCol w:w="9"/>
        <w:gridCol w:w="724"/>
        <w:gridCol w:w="681"/>
        <w:gridCol w:w="2682"/>
      </w:tblGrid>
      <w:tr>
        <w:trPr>
          <w:trHeight w:val="36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10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оны санитарного ограждения водозабор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уро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строительства,архитек-туры, транспорта , связи  и ЖКХ, обслуживающая орган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к тарифу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водоносных горизонтов</w:t>
            </w:r>
          </w:p>
        </w:tc>
      </w:tr>
      <w:tr>
        <w:trPr>
          <w:trHeight w:val="10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оны санитарного ограждения водозабор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//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к тарифу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водоносных горизонтов</w:t>
            </w:r>
          </w:p>
        </w:tc>
      </w:tr>
      <w:tr>
        <w:trPr>
          <w:trHeight w:val="12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ой башни в д. 2-е Коне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дел промышленности, строительства,архитек-туры, транспорта , связи  и ЖКХ . обслуживающая орган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к тарифу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водоносных горизонтов</w:t>
            </w:r>
          </w:p>
        </w:tc>
      </w:tr>
      <w:tr>
        <w:trPr>
          <w:trHeight w:val="4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i/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yperlink" Target="garantf1://70070944.0" TargetMode="External"/><Relationship Id="rId4" Type="http://schemas.openxmlformats.org/officeDocument/2006/relationships/hyperlink" Target="garantf1://94365.1000" TargetMode="External"/><Relationship Id="rId5" Type="http://schemas.openxmlformats.org/officeDocument/2006/relationships/hyperlink" Target="garantf1://94365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4:00Z</dcterms:created>
  <dc:creator>User</dc:creator>
  <dc:description/>
  <cp:keywords/>
  <dc:language>en-US</dc:language>
  <cp:lastModifiedBy>admin</cp:lastModifiedBy>
  <cp:lastPrinted>2012-11-16T08:51:00Z</cp:lastPrinted>
  <dcterms:modified xsi:type="dcterms:W3CDTF">2014-12-01T10:08:00Z</dcterms:modified>
  <cp:revision>30</cp:revision>
  <dc:subject/>
  <dc:title>МУНИЦИПАЛЬНАЯ ДОЛГОСРОЧНАЯ ЦЕЛЕВАЯ ПРОГРАММА</dc:title>
</cp:coreProperties>
</file>