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ЗОЛОТУХИНСКОГО 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2 ноября 2014г. № 850</w:t>
      </w:r>
    </w:p>
    <w:p>
      <w:pPr>
        <w:pStyle w:val="Normal"/>
        <w:rPr/>
      </w:pPr>
      <w:r>
        <w:rPr/>
        <w:t>306020,Курская обл.,п.Золотух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  утверждении    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ы  Золотухинского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«Энергосбереж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       повышение        энергетическ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    в     Золотухин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е     Курской       области»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ёй 179 Бюджетного кодекса РФ,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Золотухинского района Курской области от  05.11.2013 года № 700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. №276-р (в редакции распоряжения от 29.10.2014г. №272-р) </w:t>
      </w:r>
      <w:r>
        <w:rPr>
          <w:sz w:val="28"/>
          <w:szCs w:val="28"/>
        </w:rPr>
        <w:t>Администрация Золотухинского района Курской области ПОСТАНОВЛЯЕТ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Энергосбережение и повышение энергетической эффективности в Золотухинском  районе  Курской области» в новой редак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Постановление   Администрации  Золотухинского  района  Курской  област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т 17   марта    2014 г.   № 207   </w:t>
      </w:r>
      <w:r>
        <w:rPr>
          <w:sz w:val="28"/>
        </w:rPr>
        <w:t>«</w:t>
      </w:r>
      <w:r>
        <w:rPr>
          <w:sz w:val="28"/>
          <w:szCs w:val="28"/>
        </w:rPr>
        <w:t xml:space="preserve">Об   утверждении       муниципальной     программ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олотухинского   района    Курской   области    «Энергосбережение    и   повышение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 эффективности  в    Золотухинском   районе     Курской       области    на 2014-2016 годы» </w:t>
      </w:r>
      <w:r>
        <w:rPr>
          <w:sz w:val="28"/>
        </w:rPr>
        <w:t xml:space="preserve"> считать утратившим силу.         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 Администрации    Золотухинского    района    Курской    области Кащавцеву Н.М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Постановление вступает в силу  с 1 января 201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олотухинского района                                                                    В.Н. Кож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администрации  Золотухинского район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2 ноября 2014 г. № 8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 xml:space="preserve">Муниципальная программа Золотухинского района </w:t>
      </w:r>
    </w:p>
    <w:p>
      <w:pPr>
        <w:pStyle w:val="Heading"/>
        <w:spacing w:lineRule="auto" w:line="240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Ку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нергосбережение и повышение энергетическо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 в Золотухинском районе Курской област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  Золотухинского района Курской области </w:t>
      </w:r>
    </w:p>
    <w:p>
      <w:pPr>
        <w:pStyle w:val="Normal"/>
        <w:rPr/>
      </w:pPr>
      <w:r>
        <w:rPr>
          <w:color w:val="000000"/>
          <w:sz w:val="28"/>
          <w:szCs w:val="28"/>
        </w:rPr>
        <w:t>«Энергосбережение и повышение энергетической эффективности в Золотухинском районе  Курской област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7307"/>
      </w:tblGrid>
      <w:tr>
        <w:trPr>
          <w:trHeight w:val="1263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Золотухинского района Курской области «Энергосбережение и повышение энергетической эффективности в Золотухинском  районе Курской области» (далее – Программ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467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азчик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Золотухинского района Курской области</w:t>
            </w:r>
          </w:p>
        </w:tc>
      </w:tr>
      <w:tr>
        <w:trPr>
          <w:trHeight w:val="1367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ромышленности, строительства, архитектуры, транспорта, связи, ЖКХ Администрации  Золотухинского района Курской области.</w:t>
            </w:r>
          </w:p>
        </w:tc>
      </w:tr>
      <w:tr>
        <w:trPr>
          <w:trHeight w:val="1367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учёта потребляемых энергетических ресурсов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Пропаганда энергосбережения и энергосберегающих технологий на территории район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</w:t>
            </w:r>
          </w:p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-2017 год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9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Программы – создание условий, обеспечивающих максимально эффективное использование топливно-энергетических ресурсов </w:t>
            </w:r>
          </w:p>
          <w:p>
            <w:pPr>
              <w:pStyle w:val="Normal"/>
              <w:ind w:firstLine="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реализация требований федерального законодательства об энергосбережении и повышении энергетической эффективности;</w:t>
            </w:r>
          </w:p>
          <w:p>
            <w:pPr>
              <w:pStyle w:val="Normal"/>
              <w:ind w:firstLine="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ализация потенциала энергосбережения и повышения энергетической эффективности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недрение энергосберегающих технологий;</w:t>
            </w:r>
          </w:p>
          <w:p>
            <w:pPr>
              <w:pStyle w:val="Normal"/>
              <w:ind w:right="-108" w:firstLine="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снащение потребителей приборами учета энергоресурс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вершенствование системы учёта потребляемых энергетических ресурсов муниципальными учреждениями;</w:t>
            </w:r>
          </w:p>
          <w:p>
            <w:pPr>
              <w:pStyle w:val="TextBodyIndent"/>
              <w:ind w:firstLine="12"/>
              <w:jc w:val="both"/>
              <w:rPr/>
            </w:pPr>
            <w:r>
              <w:rPr>
                <w:color w:val="000000"/>
                <w:szCs w:val="28"/>
              </w:rPr>
              <w:t>-снижение потерь при транспортировке топливно-энергетических ресурсов и их рациональное использование 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едрение энергоэффективных устройств (оборудования и технологий) в муниципальных здан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вышение уровня компетентности работников муниципальных учреждений в вопросах эффективного использования энергетических ресурсов 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опаганда и воспитание энергосберегающего поведения граждан, активное вовлечение всех групп потребителей в энергосбережение и повышение энергетической эффективности;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мониторинг эффективности реализации Программы.</w:t>
            </w:r>
          </w:p>
        </w:tc>
      </w:tr>
      <w:tr>
        <w:trPr>
          <w:trHeight w:val="484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ринципы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ет и контроль всех получаемых, производимых, транспортируемых и потребляемых энергоресурсов;</w:t>
            </w:r>
          </w:p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экономических механизмов энергосберегающей деятельности;</w:t>
            </w:r>
          </w:p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держка субъектов, осуществляющих энергосберегающую деятельность;</w:t>
            </w:r>
          </w:p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имитирование и нормирование энергопотребления в бюджетной сфере;</w:t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широкая пропаганда энергосбережения;</w:t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чение и подготовка персонала;</w:t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программы составляет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00      тыс. руб.    </w:t>
            </w:r>
          </w:p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   Подпрограмма 1.   не требуется</w:t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.   2015 г.- 100 тыс. руб</w:t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г.-  600 тыс. руб.</w:t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г.-100 тыс.руб.</w:t>
            </w:r>
          </w:p>
        </w:tc>
      </w:tr>
      <w:tr>
        <w:trPr>
          <w:trHeight w:val="213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е результаты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-Повышение заинтересованности в энергосбережени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-сокращение  расхода тепловой и электрической энергии в муниципальных учреждениях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-экономия потребления воды в муниципальных учреждения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ономия потребления природного газа в муниципальных учреждениях</w:t>
            </w:r>
            <w:r>
              <w:rPr/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организации контроля  за исполнением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реализацией Программы осуществляют: отдел промышленности, строительства, архитектуры, транспорта, связи и ЖКХ, отдел экономики планирования и учета Администрации Золотухинского района Курской области</w:t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color w:val="000000"/>
          <w:sz w:val="28"/>
          <w:szCs w:val="28"/>
        </w:rPr>
        <w:t xml:space="preserve"> Характеристика проблемы и обоснование необходимости решения ее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ыми метода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олотухинского район  относится к северному агроклиматическому району Курской области с умеренно-континентальным климатом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реднегодовая температура воздуха составляет +4,5°C, среднемесячная температура июля +18,8°C, а января -9,8°C 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селение района по состоянию на 1 января 2010 года составило  26347чел.  Административно Золотухинский район представлен 10 муниципальными образованиями поселениями. </w:t>
      </w:r>
      <w:r>
        <w:rPr>
          <w:color w:val="000000"/>
          <w:sz w:val="28"/>
          <w:szCs w:val="28"/>
        </w:rPr>
        <w:t>Центр района – п. Золотухино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е имеется 4 промышленных предприят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Бюджетную сферу Золотухинского района Курской области  представляю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- образование:  23 школы,  дом детского творчества , 4 детских сада, детская спортивная школ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а: детская школа искусств, межпоселенческая библиотека, центр досуга и кино  «Заря»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-административные здания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годный рост объемов потребляемых топливно-энергетических ресурсов, а так же ежегодное повышение цен (тарифов) на энергоносители, обуславливает высокую значимость проблемы энергосбережения и повышения энергетической эффективности  на территории Золотухинского района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шение проблемы связано с осуществлением комплекса программных мероприятий по энергосбережению и повышению энергетической эффективности при производстве, передаче и потреблении энергетических ресурсов. В первую очередь соответствующие мероприятия должны быть реализованы в  бюджетной сфере муниципального района. Комплексный подход к энергосбережению и повышению энергетической эффективности позволит создать условия для повышения эффективности функционирования инженерных систем, повышения эффективности управления муниципальным имуществом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шения проблемы энергосбережения и повышения энергетической эффективности программным методом обусловлена  необходимостью снижением расходов районного бюджета на оплату потребленных энергетических ресурсов, а так же  исполнения законодательных и нормативных актов Российской Федерации.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Цели и задачи программы. </w:t>
      </w:r>
    </w:p>
    <w:p>
      <w:pPr>
        <w:pStyle w:val="Normal"/>
        <w:suppressAutoHyphens w:val="tru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переход  на энергосберегающий путь развития на основе обеспечения рационального использования энергетических ресурсов при их производстве, передаче и потреблении, а также создание условий для повышения энергетической эффективности бюджетной сферы. </w:t>
      </w:r>
    </w:p>
    <w:p>
      <w:pPr>
        <w:pStyle w:val="TextBody"/>
        <w:suppressAutoHyphens w:val="tru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Задачами Программы по достижению поставленных целей являютс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эффективности производства, передачи и потребления энергетических ресурсов за счет совершенствования нормативной, правовой и методической базы в области энергосбережения и повышения энергетической эффективност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требований федерального законодательства об энергосбережении и повышении энергетической эффективности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бучение и развитие кадрового потенциала в области энергосбережения и повышения энергетической эффективност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нергосберегающих технологий и энергетически эффективного оборудова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снащение и осуществление расчетов за потребленные, переданные, производимые энергетические ресурсы с использованием приборов учет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воспитание энергосберегающего поведения граждан, активное вовлечение всех групп потребителей в энергосбережение и повышение энергетической эффективности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ханизм реализации программы.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 xml:space="preserve">    </w:t>
      </w:r>
      <w:r>
        <w:rPr>
          <w:sz w:val="28"/>
          <w:szCs w:val="28"/>
        </w:rPr>
        <w:t xml:space="preserve">Реализация мероприятий программы осуществляется исполнителями, </w:t>
      </w:r>
      <w:r>
        <w:rPr>
          <w:color w:val="000000"/>
          <w:sz w:val="28"/>
          <w:szCs w:val="28"/>
        </w:rPr>
        <w:t xml:space="preserve">координтором   программы   является   первый   заместитель  Главы   Золотухинского    района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ащавцева Н.М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6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Механизм реализации программы предусматривает взаимодействие муниципального  заказчика  программы – Администрации  района  с областными органами исполнительной власти, с  муниципальными учреждениями и организациями, осуществляющими свою хозяйственную деятельность в районе. </w:t>
      </w:r>
    </w:p>
    <w:p>
      <w:pPr>
        <w:pStyle w:val="ConsPlusNormal"/>
        <w:widowControl/>
        <w:spacing w:before="12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ценка эффективности последствий от реализации программы.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color w:val="000000"/>
          <w:sz w:val="28"/>
          <w:szCs w:val="28"/>
        </w:rPr>
        <w:t>Программа призвана способствовать реализации задач по решения проблем энергосбережения и повышения энергетической эффективности , снижению потребления топливно-энергетических ресурсов.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color w:val="333333"/>
          <w:sz w:val="28"/>
          <w:szCs w:val="15"/>
        </w:rPr>
        <w:t xml:space="preserve">Программа </w:t>
      </w:r>
      <w:r>
        <w:rPr>
          <w:color w:val="000000"/>
          <w:sz w:val="28"/>
          <w:szCs w:val="28"/>
        </w:rPr>
        <w:t xml:space="preserve"> включает мероприятия по организационному и финансовому обеспечению реализации программных целей за счет средств районного бюдж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нвестиционные мероприятия программы, сроки их реализации, объем финансирования  объектов  представлены в перечне программных меро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рамму включены также мероприятия, направленные на создание условий для её реализации – это разработка муниципальных нормативно-правовых актов,  регламентирующих   деятельность  в  сфере   энергосбережения  и  повышения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эффективности.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Ресурсное обеспечение программы.</w:t>
      </w:r>
    </w:p>
    <w:p>
      <w:pPr>
        <w:pStyle w:val="ConsPlusNormal"/>
        <w:widowControl/>
        <w:spacing w:lineRule="auto" w:line="360"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стратегии ресурсного обеспечения программы учитывались реальная ситуация в финансово-бюджетной сфере, высокая общеэкономическая, социальная значимость проблемы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за счет средств районного бюджета осуществляется  при  согласовании выделения ассигнований на такие мероприятия за счет соответствующих источников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и структура бюджетного финансирования программы подлежат  уточнению в соответствии с реальными возможностями районного бюджета и с учетом фактического выполнения программных мероприятий. Объемы затрат и источники финансирования   в   соответствии  с   целями   программы  представлены в   перечне 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х    мероприятий :   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   №1.</w:t>
      </w: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   «Пропаганда энергосбережения и   энергосберегающих   технологий    на       территории  Золотухинского района»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   №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овершенствование системы учёта потребляемых энергетических ресурсов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ind w:left="921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Пропаганда энергосбережения и энергосберегающих технологий на территории Золотухинского района»  муниципальной  программы Золотухинского района Курской области «Энергосбережение и повышение энергетической эффективности Золотухинского района Курской обла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Подпрограммы «Пропаганда энергосбережения и энергосберегающих технологий на территории Золотухинского района»   муниципальной программы Золотухинского района Курской области «Энергосбережение и повышение энергетической эффективности Золотухинского района Курской области  »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738"/>
        <w:gridCol w:w="1392"/>
        <w:gridCol w:w="2143"/>
        <w:gridCol w:w="1641"/>
        <w:gridCol w:w="2179"/>
        <w:gridCol w:w="680"/>
        <w:gridCol w:w="700"/>
        <w:gridCol w:w="715"/>
        <w:gridCol w:w="680"/>
        <w:gridCol w:w="2564"/>
      </w:tblGrid>
      <w:tr>
        <w:trPr>
          <w:trHeight w:val="73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капвложения, НИОКР и прочие расходы)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бъём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28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7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0"/>
              </w:rPr>
              <w:t>Организационные мероприятия</w:t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а и утверждение лимитов потребления ТЭ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е требуетс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потребления ТЭР</w:t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кация в СМИ статей об энергосбережен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одичес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е требуетс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уляризация энергосбережения</w:t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овещаний и семинар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одичес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е требуетс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ие конкретных исполнителей энергосбереж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921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</w:t>
      </w:r>
      <w:r>
        <w:rPr>
          <w:color w:val="000000"/>
          <w:sz w:val="28"/>
          <w:szCs w:val="28"/>
        </w:rPr>
        <w:t xml:space="preserve"> «Совершенствование системы учёта потребляемых энергетических ресурсов»</w:t>
      </w:r>
      <w:r>
        <w:rPr>
          <w:sz w:val="28"/>
          <w:szCs w:val="28"/>
        </w:rPr>
        <w:t xml:space="preserve">  муниципальной  программы Золотухинского района Курской области «Энергосбережение и повышение энергетической эффективности Золотухинского района Курской обла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основных мероприятий</w:t>
      </w:r>
      <w:r>
        <w:rPr>
          <w:color w:val="000000"/>
          <w:sz w:val="28"/>
          <w:szCs w:val="28"/>
        </w:rPr>
        <w:t xml:space="preserve"> Подпрограммы «Совершенствование системы учёта потребляемых энергетических   ресурсов»</w:t>
      </w:r>
      <w:r>
        <w:rPr>
          <w:bCs/>
          <w:sz w:val="28"/>
          <w:szCs w:val="28"/>
        </w:rPr>
        <w:t xml:space="preserve"> муниципальной программы Золотухинского района Курской области «</w:t>
      </w:r>
      <w:r>
        <w:rPr>
          <w:sz w:val="28"/>
          <w:szCs w:val="28"/>
        </w:rPr>
        <w:t xml:space="preserve">Энергосбережение и повыш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энергетической эффективности Золотухинского района Курской области»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749"/>
        <w:gridCol w:w="1391"/>
        <w:gridCol w:w="2140"/>
        <w:gridCol w:w="1641"/>
        <w:gridCol w:w="2176"/>
        <w:gridCol w:w="680"/>
        <w:gridCol w:w="691"/>
        <w:gridCol w:w="9"/>
        <w:gridCol w:w="715"/>
        <w:gridCol w:w="680"/>
        <w:gridCol w:w="2559"/>
      </w:tblGrid>
      <w:tr>
        <w:trPr>
          <w:trHeight w:val="73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капвложения, НИОКР и прочие расходы)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бъём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28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7  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чреждения образования</w:t>
            </w:r>
          </w:p>
        </w:tc>
      </w:tr>
      <w:tr>
        <w:trPr>
          <w:trHeight w:val="3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узла учета тепла МБОУ «Золотухинская средняя общеобразо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я  школ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авгу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апвло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рядочение  учета тепловой энергии</w:t>
            </w:r>
          </w:p>
        </w:tc>
      </w:tr>
      <w:tr>
        <w:trPr>
          <w:trHeight w:val="3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узла учета тепла «Солнечная средняя общеобразовательная  школ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авгу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апвло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рядочение  учета тепловой энергии</w:t>
            </w:r>
          </w:p>
        </w:tc>
      </w:tr>
      <w:tr>
        <w:trPr>
          <w:trHeight w:val="3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узла учета тепл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КДОУ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етский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ад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олнечный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»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авгу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апвло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рядочение  учета тепловой энергии</w:t>
            </w:r>
          </w:p>
        </w:tc>
      </w:tr>
      <w:tr>
        <w:trPr>
          <w:trHeight w:val="53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узла учета тепла МКДОУ «Золотухинский детский сад комбинированного вида, второй категори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авгу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апвло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рядочение  учета тепловой энергии</w:t>
            </w:r>
          </w:p>
        </w:tc>
      </w:tr>
      <w:tr>
        <w:trPr>
          <w:trHeight w:val="3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Учреждения  культуры</w:t>
            </w:r>
          </w:p>
        </w:tc>
      </w:tr>
      <w:tr>
        <w:trPr>
          <w:trHeight w:val="3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преобразователя расхода на обратный трубопровод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</w:rPr>
              <w:t>МКУК «Золотухинский РДК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авгу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апвло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рядочение  учета тепловой энергии</w:t>
            </w:r>
          </w:p>
        </w:tc>
      </w:tr>
      <w:tr>
        <w:trPr>
          <w:trHeight w:val="3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злов учета в зданиях МКУК «Золотухинская районная библиотек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Административные здания</w:t>
            </w:r>
          </w:p>
        </w:tc>
      </w:tr>
      <w:tr>
        <w:trPr>
          <w:trHeight w:val="3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узла учета тепла МКУ « Хозяйственное обеспечение деятельности  администрации Золотухинского район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авгу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апвло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рядочение  учета тепловой энергии</w:t>
            </w:r>
          </w:p>
        </w:tc>
      </w:tr>
      <w:tr>
        <w:trPr>
          <w:trHeight w:val="3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b/>
      <w:bCs/>
      <w:caps/>
      <w:sz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7">
    <w:name w:val="Заголовок 7 Знак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caps/>
      <w:sz w:val="28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sz w:val="28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6">
    <w:name w:val=" Знак Знак16"/>
    <w:basedOn w:val="Style9"/>
    <w:qFormat/>
    <w:rPr>
      <w:rFonts w:ascii="Arial" w:hAnsi="Arial" w:cs="Arial"/>
      <w:b/>
      <w:bCs/>
      <w:sz w:val="26"/>
      <w:szCs w:val="26"/>
    </w:rPr>
  </w:style>
  <w:style w:type="character" w:styleId="18">
    <w:name w:val=" Знак Знак18"/>
    <w:basedOn w:val="Style9"/>
    <w:qFormat/>
    <w:rPr>
      <w:b/>
      <w:bCs/>
      <w:caps/>
      <w:sz w:val="28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80" w:after="180"/>
      <w:ind w:left="180" w:right="180" w:hanging="0"/>
      <w:jc w:val="both"/>
    </w:pPr>
    <w:rPr>
      <w:color w:val="252525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27:00Z</dcterms:created>
  <dc:creator>пользователь</dc:creator>
  <dc:description/>
  <cp:keywords/>
  <dc:language>en-US</dc:language>
  <cp:lastModifiedBy>admin</cp:lastModifiedBy>
  <cp:lastPrinted>2014-11-12T09:15:00Z</cp:lastPrinted>
  <dcterms:modified xsi:type="dcterms:W3CDTF">2014-12-01T10:20:00Z</dcterms:modified>
  <cp:revision>331</cp:revision>
  <dc:subject/>
  <dc:title/>
</cp:coreProperties>
</file>