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2 ноября 2014г. № 85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6020, Курская область, п. Золоту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Золотухинского района Курской области «Охрана окружающей среды в Золотухинском районе Курской области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Ф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4%D0%BE%D0%BA%D1%83%D0%BC%D0%B5%D0%BD%D1%82%D1%8B%5C%D0%BF%D1%80%D0%BE%D0%B3%D1%80%D0%B0%D0%BC%D0%BC%D0%B0%20%D0%A4%D0%A3%5C%D0%9F%D0%A0%D0%9E%D0%93%D0%A0%D0%90%D0%9C%D0%9C%D0%90%20%D0%A4%D0%98%D0%9D%20%D0%A3%D0%9F%D0%A0%D0%90%D0%92%D0%9B-2014%20%D0%BD%D0%BE%D0%B2%D0%B0%D1%8F.docx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олотухинского  района Курской области «Охрана окружающей среды Золотухинского  района Курской области» в новой реда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Золотухинского района Курской области от 14.03.2014 года №194 «Об утверждении муниципальной программы Золотухинского района Курской области «Охрана окружающей среды  Золотухинского района Курской области на  2014-2016 годы»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5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</w:t>
        <w:tab/>
        <w:t xml:space="preserve">         В.Н. Кожух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я Золотухинского  района    Кур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 ноября 2014г.  №8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32"/>
        </w:rPr>
        <w:t>Муниципальная  программа Золотухи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Охрана окружающей среды  Золотухин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 А С П О Р Т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программы Золотухи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 Золотухинского района Курской обла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ный кодекс Российской федерации от 03.06.2006  № 74-ФЗ, 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 xml:space="preserve">от 24.06.1998 № 89-ФЗ «Об отходах производства и потребления», от 04.05.1999 № 96-ФЗ «Об охране атмосферного воздух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3.1999 № 52-ФЗ «О санитарно-эпидемиологическом благополучии населения», от 21.07.1997 № 117-ФЗ «О безопасности гидротехнических сооружений», от 04.12.2006 № 201-ФЗ «О введении в действие  Лесного кодекса Российской федерации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 и водные объек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 качества  окружающей сре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экологической культуры населения, повышение уровня экологического воспитания подрост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. Экология и чистая вод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ми целями программы являются: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      </w:r>
            <w:bookmarkStart w:id="0" w:name="_Hlk249773377"/>
            <w:bookmarkStart w:id="1" w:name="_Hlk249773376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изация вредного воздействия отходов производ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требления) и предотвращение   загрязнения почв 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процессов сбор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 хран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сортировки,  транспортировки и утилизации отходов производства и потреб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и безопасного метода сбора, накопления, транспортировки и утилизации (обезвреживания)  ртутьсодержащих отходов  потребления, представляющих опасность для человека и окружающей среды (отработанных люминесцентных ламп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объектов растительного и животного мира и среды их обит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зелененение территор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логической культуры населения, повышение уровня экологического воспитания подростк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в сфере охраны окружающей среды на территории Золотухинского райо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онструкции навозонакопителя ЗАО «Содружество» под мусороперерабатывающий объект  и ввод его в эксплуатацию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этапное внедрение системы контроля над обращением с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санкционированных стихийных свалок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ониторинга состояния окружающей среды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бъекта размещения отхо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мониторинга состояния  окружающей среды на территории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хранение природных комплексов и ландшафтов, озелененных территор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школьников Золотухинского района  в муниципальных программах по экологическому воспитанию;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г. – 31.12.2016г. 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  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весь период ее реализации составляет     ___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 90 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 500  тыс.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лагоприятной экологической обстановки на территории Золотухинского района, снижение негативного воздействия отходов на окружающую среду, сокращение объемов накопления промышленных и бытовых отходов, ликвидация несанкционированных свалок на территории Золотухинского района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рограммы осуществляет заместитель главы  Золотухинского района Сергеев А.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проблемы и обоснова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решения ее программными метода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ухинский район Курской области образован в 1929 году и расположен в северной части области, в 40 км от областного центра. Протяженность района с севера на юг 44 км, с запада на восток –40 км. Общая  площадь района – 1,4 тыс. кв. к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протекают реки: Тускарь-49 км, Снова – 32 км, Полевая Снова – 12 км, Моркость – 26 км, Неполка – 23 км, Ратеж –16 км, Дягтярка – 12 км, Дайменка-8 км, Ометь-11 км. Все реки относятся к бассейну р. Днепр. Район граничит с Поныровским и Фатежким районами на западе, Щигровским на востоке, Курским на юге и Орловской областью на северо-востоке.  </w:t>
      </w:r>
      <w:r>
        <w:rPr>
          <w:rFonts w:cs="Times New Roman" w:ascii="Times New Roman" w:hAnsi="Times New Roman"/>
          <w:sz w:val="28"/>
          <w:szCs w:val="28"/>
        </w:rPr>
        <w:t xml:space="preserve">Население района по состоянию на 1 января 2010 года составило  26347чел.  Административно Золотухинский район представлен 10 муниципальными образованиями поселен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района – п. Золотухи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йоне имеется 4 промышленных предприят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 проду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асполо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ахар Золотухи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лотухинский район, п.Солнечный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н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укты переработки мол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Золотухи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ЭМ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ные генера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Своб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ОО «Агромар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ботка  с/х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Свобода</w:t>
            </w:r>
          </w:p>
        </w:tc>
      </w:tr>
    </w:tbl>
    <w:p>
      <w:pPr>
        <w:pStyle w:val="ConsNormal"/>
        <w:spacing w:lineRule="auto" w:line="360"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Обеспечение экологической безопасности населения является важной задачей администрации Золотухинского района и требует  решения  вопросов,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.</w:t>
      </w:r>
    </w:p>
    <w:p>
      <w:pPr>
        <w:pStyle w:val="ConsNormal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сутствие на территории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места размещения отходов, отвечающего  требованиям, действующих нормативных документов    - приводит к 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анкционированных свалок </w:t>
      </w:r>
      <w:r>
        <w:rPr>
          <w:rFonts w:cs="Times New Roman" w:ascii="Times New Roman" w:hAnsi="Times New Roman"/>
          <w:sz w:val="28"/>
        </w:rPr>
        <w:t>ТБО, грунт которых не защищен от проникновения, загрязняющих веществ в подземные водоносные горизонты. Поэтому одной из первоочередных проблем, требующих незамедлительного программного решения, является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навозонакопителя ЗАО «Содружество» под мусороперерабатывающий объек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Другой важной проблемой является организация сбора и отправки на утилизацию ртутьсодержащих отходов (люминесцентные лампы).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Муниципальная программа 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 на  2014-2016 год</w:t>
      </w:r>
      <w:r>
        <w:rPr>
          <w:rFonts w:cs="Times New Roman" w:ascii="Times New Roman" w:hAnsi="Times New Roman"/>
          <w:sz w:val="28"/>
        </w:rPr>
        <w:t>ы»</w:t>
      </w:r>
      <w:r>
        <w:rPr>
          <w:rFonts w:cs="Times New Roman" w:ascii="Times New Roman" w:hAnsi="Times New Roman"/>
          <w:sz w:val="28"/>
          <w:szCs w:val="28"/>
        </w:rPr>
        <w:t xml:space="preserve">, в рамках системы бюджетного планирования, направлена на реализацию целей и приоритетных направлений в сфере обеспечения экологической безопас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сфере обеспечения экологической безопасности Золотухинского района являются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благоприятной окружающей среды на территории муниципа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нижение вредного воздействия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 и повышение  уровня </w:t>
      </w:r>
      <w:r>
        <w:rPr>
          <w:rFonts w:cs="Times New Roman" w:ascii="Times New Roman" w:hAnsi="Times New Roman"/>
          <w:sz w:val="28"/>
        </w:rPr>
        <w:t>экологическ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 объектов по сортировке и утилизации твердых бытовых от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охранение природных ландшафтов, используемых для массового отдыха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реализации цели по повышению уровня экологической безопасности  и качества окружающей среды  являются увеличение объемов инвестиций в данном направлении, а также улучшение качества муниципального управления.                            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граммы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 позволит провести реконструкцию навозонакопителя ЗАО «Содружество» под мусороперерабатывающий объект  и ввод его в эксплуатацию,   оптимизировать процессы сбора, транспортировки и утилизации отходов производства и потребления, минимизировать нагрузку на почвы и ликвидировать стихийные и несанкционированные свалки, обеспечить экологически безопасное накопление и утилизацию ртутьсодержащих отходов, повысить эффективность управления лесными участками, не являющимися землями лесного фонда,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 в области охраны окружающей среды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вредного воздействия отходов производства (потребления) и предотвращение   загрязнения почв ;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процессов сбора,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хранения, сортировки,  транспортировки и </w:t>
      </w:r>
      <w:r>
        <w:rPr>
          <w:rFonts w:cs="Times New Roman" w:ascii="Times New Roman" w:hAnsi="Times New Roman"/>
          <w:color w:val="000000"/>
          <w:sz w:val="28"/>
          <w:szCs w:val="15"/>
        </w:rPr>
        <w:t>утилизации отходов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производства и потребления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333333"/>
          <w:sz w:val="28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троля качества окружающей среды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15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экологически безопасного метода сбора, накопления, транспортировки и утилизации (обезвреживания)  ртутьсодержащих отходов   потребления, представляющих опасность для человека и окружающей среды (отработанных люминесцентных ламп)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 растительного и животного мира и среды их обитания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, повышение уровня экологического воспитания подростков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в сфере   охраны окружающей среды на территории Золотух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ю навозонакопителя ЗАО «Содружество» под мусороперерабатывающий объект  и ввод его в эксплуатацию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внедрение системы контроля над обращением с отходами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тихийных свалок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мониторинга состояния  окружающей среды на территории объекта размещения отходов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природных комплексов и ландшафтов, озелененных территорий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школьников Золотухинского района  в муниципальных программах по экологическому воспитанию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и принятие муниципальных нормативно-правовых актов в области обращения с отходами.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.</w:t>
      </w:r>
    </w:p>
    <w:p>
      <w:pPr>
        <w:pStyle w:val="Normal"/>
        <w:spacing w:lineRule="auto" w:line="360" w:before="120" w:after="20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исполнител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Администрации Золотухинского  района Сергеев А.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социальных, экономических и экологических последствий от реализации программы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извана способствовать реализации задач по улучшению экологической обстановки на территории Золотухинского района и повышению уровня экологической безопасности, 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реализации разработанного комплекса мер, направленных на снижение факторов риска здоровью населения и негативного воздействия на окружающую среду.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color w:val="333333"/>
          <w:sz w:val="28"/>
          <w:szCs w:val="15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с бытовыми отходам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почв от вредного воздействия отход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состояния окружающей среды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с промышленными отходами 1 класса опасност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природных комплексов и ландшафт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кологическая культура и экологическое воспит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у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 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 и реальная возможность ее решения только при вовлечении в инвестиционную  деятельность всех участников реализации программ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 соответствии с  целями  программы  представлены в перечне программных мер</w:t>
      </w:r>
    </w:p>
    <w:p>
      <w:pPr>
        <w:pStyle w:val="Heading1"/>
        <w:jc w:val="lef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 А С П О Р 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е ресурсы и водные объекты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программы Золотухи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 и водные объе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ный кодекс Российской федерации от 03.06.2006  № 74-ФЗ, 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 xml:space="preserve">от 24.06.1998 № 89-ФЗ «Об отходах производства и потребления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3.1999 № 52-ФЗ «О санитарно-эпидемиологическом благополучии населения», от 21.07.1997 № 117-ФЗ «О безопасности гидротехнических сооружений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водные объекты окружающую сред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в сфере охраны водных объектов и водных  ресурсов на территории Золотухинского район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и принятие муниципальных нормативно-правовых актов в сфере рационального использования водных объектов и водных ресурсов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ониторинга состояния окружающей среды         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г. – 31.12.2017г.  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под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весь период ее реализации составляет  - 0 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ого бюджета –  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небюджетные источники –   тыс. руб.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лагоприятной экологической обстановки на водных объектах, расположенных  на территории Золотухинского района, сохранение природных водоем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 осуществляет заместитель главы  Золотухинского района Сергеев А.А.</w:t>
            </w:r>
          </w:p>
        </w:tc>
      </w:tr>
    </w:tbl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дные ресурсы и водные объект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ookmanC-Light;MS Mincho" w:cs="Times New Roman" w:ascii="Times New Roman" w:hAnsi="Times New Roman"/>
          <w:sz w:val="28"/>
          <w:szCs w:val="28"/>
        </w:rPr>
        <w:t>Золотухинский район расположен в бассейнах реки Днепр. Из наиболее значительных рек к бассейну Днепра относятся Тускарь (приток Сейма) со своими притоками Снова, Полевая Снова, Моркость, Рать, Неполка, а также  более мелкие реки и ручьи  Обметь, Белый Колодезь, Штеве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ookmanC-Light;MS Mincho" w:cs="Times New Roman" w:ascii="Times New Roman" w:hAnsi="Times New Roman"/>
          <w:sz w:val="28"/>
          <w:szCs w:val="28"/>
        </w:rPr>
        <w:t>В районе насчитывается более 23 искусственных водоемов — прудов и водохранилищ, из которых 5 имеют объем наполнения более 1 млн. м</w:t>
      </w:r>
      <w:r>
        <w:rPr>
          <w:rFonts w:eastAsia="BookmanC-Light;MS Mincho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BookmanC-Light;MS Mincho" w:cs="Times New Roman" w:ascii="Times New Roman" w:hAnsi="Times New Roman"/>
          <w:sz w:val="28"/>
          <w:szCs w:val="28"/>
        </w:rPr>
        <w:t xml:space="preserve"> воды, 7 - от 0,5 до 1 млн. м</w:t>
      </w:r>
      <w:r>
        <w:rPr>
          <w:rFonts w:eastAsia="BookmanC-Light;MS Mincho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BookmanC-Light;MS Mincho" w:cs="Times New Roman" w:ascii="Times New Roman" w:hAnsi="Times New Roman"/>
          <w:sz w:val="28"/>
          <w:szCs w:val="28"/>
        </w:rPr>
        <w:t>, от 0,1- 0,5 млн. м</w:t>
      </w:r>
      <w:r>
        <w:rPr>
          <w:rFonts w:eastAsia="BookmanC-Light;MS Mincho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BookmanC-Ligh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ookmanC-Light;MS Mincho" w:cs="Times New Roman" w:ascii="Times New Roman" w:hAnsi="Times New Roman"/>
          <w:sz w:val="28"/>
          <w:szCs w:val="28"/>
        </w:rPr>
        <w:t>Крупных озер и болот на территории района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ookmanC-Light;MS Mincho" w:cs="Times New Roman"/>
          <w:sz w:val="28"/>
          <w:szCs w:val="28"/>
        </w:rPr>
      </w:pPr>
      <w:r>
        <w:rPr>
          <w:rFonts w:eastAsia="BookmanC-Light;MS Mincho" w:cs="Times New Roman" w:ascii="Times New Roman" w:hAnsi="Times New Roman"/>
          <w:sz w:val="28"/>
          <w:szCs w:val="28"/>
        </w:rPr>
        <w:t>Так как подавляющее большинство рек относится к категории малых, водоёмы испытывают значительную антропогенную нагрузку, в связи с чем нуждаются в восстановлении и экологической реабили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ookmanC-Light;MS Mincho" w:cs="Times New Roman" w:ascii="Times New Roman" w:hAnsi="Times New Roman"/>
          <w:sz w:val="28"/>
          <w:szCs w:val="28"/>
        </w:rPr>
        <w:t>Для целей централизованного питьевого водоснабжения, гидроэнергетики, лесосплава водные объекты, расположенные на территории района, не использ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ookmanC-Light;MS Mincho" w:cs="Times New Roman"/>
          <w:sz w:val="28"/>
          <w:szCs w:val="28"/>
        </w:rPr>
      </w:pPr>
      <w:r>
        <w:rPr>
          <w:rFonts w:eastAsia="BookmanC-Light;MS Mincho" w:cs="Times New Roman" w:ascii="Times New Roman" w:hAnsi="Times New Roman"/>
          <w:sz w:val="28"/>
          <w:szCs w:val="28"/>
        </w:rPr>
        <w:t xml:space="preserve">В большинстве своём поверхностные водные объекты имеют природоохранное и рекреационное значение, а также используются без изъятия стока для нужд рыбного хозяйства, для подводных переходов газо- и нефтепровод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имеется 1 гидротехническое сооружение с неудовлетворительным  уровнем безопасности, при аварии на котором возможно подтопление д. Чаплыг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 области использования и охраны водных объектов обеспечит комплексное решение вопросов, предусмотренных Водной стратегией Российской Федераци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одпрограммы на период до 2017 год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ние экологически благоприятных условий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ланируется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аблюдений за водными объектами, гидротехническими сооружениями, расположенными на территории Курской области и находящимися в собственности как Курской области, так 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в 2015 - 2017 годах.</w:t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«Водные ресурсы и водны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ы»     муниципальной      программы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        район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кой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«</w:t>
      </w:r>
      <w:r>
        <w:rPr>
          <w:rFonts w:cs="Times New Roman" w:ascii="Times New Roman" w:hAnsi="Times New Roman"/>
          <w:sz w:val="28"/>
          <w:szCs w:val="28"/>
        </w:rPr>
        <w:t xml:space="preserve">Охрана     окружающей среды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ухинского 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ые целевые индикаторы и показатели подпрограммы «Водные ресурсы и водные объекты» муниципальной 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храна окружающей среды  Золотухинского района Курской обла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022"/>
        <w:gridCol w:w="2022"/>
        <w:gridCol w:w="2017"/>
      </w:tblGrid>
      <w:tr>
        <w:trPr>
          <w:trHeight w:val="67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нижение риска подтопления территор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период павод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период павод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период паводка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квидация стихийных  и несанкционированных  свалок, на берегах водоем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Водные ресурсы  и  водные объекты» муниципальной Программы Золотухинского района Курской области «Охрана окружающей среды  Золотухинского района Курской области 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 подпрограммы «Водные ресурсы  и  водные объекты» Программы «Охрана окружающей среды  Золотухинского района Курской области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18"/>
        <w:gridCol w:w="1333"/>
        <w:gridCol w:w="2212"/>
        <w:gridCol w:w="1641"/>
        <w:gridCol w:w="2247"/>
        <w:gridCol w:w="686"/>
        <w:gridCol w:w="699"/>
        <w:gridCol w:w="9"/>
        <w:gridCol w:w="724"/>
        <w:gridCol w:w="681"/>
        <w:gridCol w:w="2682"/>
      </w:tblGrid>
      <w:tr>
        <w:trPr>
          <w:trHeight w:val="7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7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рейды с контролирующими органами по выявлению нарушений законодательства в области охраны водных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период програ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грязнения берегов рек  твердыми бытовыми от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й эксплуатации гидротехнических сооружений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уровнем  подъема паводковых в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 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ых образований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понижения уровня  водохралищ (прудов) до безопасных отмето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</w:p>
    <w:p>
      <w:pPr>
        <w:pStyle w:val="Heading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 А С П О Р Т</w:t>
      </w:r>
    </w:p>
    <w:p>
      <w:pPr>
        <w:pStyle w:val="Heading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</w:t>
      </w:r>
      <w:r>
        <w:rPr>
          <w:sz w:val="28"/>
          <w:szCs w:val="28"/>
        </w:rPr>
        <w:t xml:space="preserve">Регулирования качества окружающей среды» </w:t>
      </w:r>
      <w:r>
        <w:rPr>
          <w:bCs/>
          <w:sz w:val="28"/>
          <w:szCs w:val="28"/>
        </w:rPr>
        <w:t>муниципальной   программы Золотухи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качества окружающей сре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 xml:space="preserve">от 24.06.1998 № 89-ФЗ «Об отходах производства и потребления», от 04.05.1999 № 96-ФЗ «Об охране атмосферного воздух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3.1999 № 52-ФЗ «О санитарно-эпидемиологическом благополучии населения», от 04.12.2006 № 201-ФЗ «О введении в действие  Лесного кодекса Российской федерации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изация вредного воздействия отходов производ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требления) и предотвращение   загрязнения почв 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процессов сбор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 хран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сортировки,  транспортировки и утилизации отходов производства и потреб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>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и безопасного метода сбора, накопления, транспортировки и утилизации (обезвреживания)  ртутьсодержащих отходов  потребления, представляющих опасность для человека и окружающей среды (отработанных люминесцентных ламп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объектов растительного и животного мира и среды их обит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зелененение территор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в сфере охраны окружающей среды на территории Золотухинского райо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онструкции навозонакопителя ЗАО «Содружество» под мусороперерабатывающий объект  и ввод его в эксплуатацию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внедрение системы контроля над обращением с 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санкционированных стихийных свалок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ониторинга состояния окружающей среды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бъекта размещения отхо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мониторинга состояния  окружающей среды на территории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хранение природных комплексов и ландшафтов, озелененных территор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г. – 31.12.2017г.  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под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 за весь период ее реализации составляет    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ого бюджета –  0 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небюджетные источники –  500  тыс. руб.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лагоприятной экологической обстановки на территории Золотухинского района, снижение негативного воздействия отходов на окружающую среду, сокращение объемов накопления промышленных и бытовых отходов, ликвидация несанкционированных свалок на территории Золотухинского района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 осуществляет заместитель главы  Золотухинского района Сергеев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проблемы и обоснова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решения ее программными метода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ухинский район Курской области образован в 1929 году и расположен в северной части области, в 40 км от областного центра. Протяженность района с севера на юг 44 км, с запада на восток – 40 км. Общая  площадь района – 1,4 тыс. кв. к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граничит с Поныровским и Фатежким районами на западе, Щигровским на востоке, Курским на юге и Орловской областью на северо-востоке.  </w:t>
      </w:r>
      <w:r>
        <w:rPr>
          <w:rFonts w:cs="Times New Roman" w:ascii="Times New Roman" w:hAnsi="Times New Roman"/>
          <w:sz w:val="28"/>
          <w:szCs w:val="28"/>
        </w:rPr>
        <w:t xml:space="preserve">Население района по состоянию на 1 января 2010 года составило  26347чел.  Административно Золотухинский район представлен 10 муниципальными образованиями поселен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района – п. Золотухи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имеется 3</w:t>
      </w:r>
      <w:r>
        <w:rPr/>
        <w:t xml:space="preserve"> промышленных предприят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 проду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асполо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ахар Золотухи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лотухинский район, п.Солнечный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ЭМ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ные генера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Своб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ОО «Агромар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ботка  с/х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Свобода</w:t>
            </w:r>
          </w:p>
        </w:tc>
      </w:tr>
    </w:tbl>
    <w:p>
      <w:pPr>
        <w:pStyle w:val="ConsNormal"/>
        <w:spacing w:lineRule="auto" w:line="360"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Обеспечение экологической безопасности населения является важной задачей администрации Золотухинского района и требует  решения  вопросов,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.</w:t>
      </w:r>
    </w:p>
    <w:p>
      <w:pPr>
        <w:pStyle w:val="ConsNormal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сутствие на территории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места размещения отходов, отвечающего  требованиям, действующих нормативных документов    - приводит    к 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анкционированных свалок </w:t>
      </w:r>
      <w:r>
        <w:rPr>
          <w:rFonts w:cs="Times New Roman" w:ascii="Times New Roman" w:hAnsi="Times New Roman"/>
          <w:sz w:val="28"/>
        </w:rPr>
        <w:t xml:space="preserve">ТБО, грунт которых не защищен от проникновения, загрязняющих веществ в подземные водоносные горизонты. Поэтому   одной    из    первоочередных    проблем,   требующих    незамедлительного                                                                       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граммного решения, является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навозонакопителя ЗАО «Содружество» под мусороперерабатывающий объек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Другой важной проблемой является организация сбора и отправки на утилизацию ртутьсодержащих отходов (люминесцентные лампы).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Муниципальная программа 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рамках системы бюджетного планирования, направлена на реализацию целей и приоритетных направлений в сфере обеспечения экологической безопас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сфере обеспечения экологической безопасности Золотухинского района являются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благоприятной окружающей среды на территории муниципа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нижение вредного воздействия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 и повышение  уровня </w:t>
      </w:r>
      <w:r>
        <w:rPr>
          <w:rFonts w:cs="Times New Roman" w:ascii="Times New Roman" w:hAnsi="Times New Roman"/>
          <w:sz w:val="28"/>
        </w:rPr>
        <w:t>экологическ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 объектов по сортировке и утилизации твердых бытовых от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охранение природных ландшафтов, используемых для массового отдыха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реализации цели по повышению уровня экологической безопасности  и качества окружающей среды  являются увеличение объемов инвестиций в данном направлении, а также улучшение качества муниципального управления.                           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подпрограммы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 позволит провести реконструкцию навозонакопителя ЗАО «Содружество» под мусороперерабатывающий объект  и ввод его в эксплуатацию,   оптимизировать процессы сбора, транспортировки и утилизации отходов производства и потребления, минимизировать нагрузку на почвы и ликвидировать стихийные и несанкционированные свалки, обеспечить экологически безопасное накопление и утилизацию ртутьсодержащих отходов, повысить эффективность управления лесными участками, не являющимися землями лесного фонда,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 в области охраны окружающей среды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под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вредного воздействия отходов производства (потребления) и предотвращение   загрязнения почв;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процессов сбора,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хранения, сортировки,  транспортировки и </w:t>
      </w:r>
      <w:r>
        <w:rPr>
          <w:rFonts w:cs="Times New Roman" w:ascii="Times New Roman" w:hAnsi="Times New Roman"/>
          <w:color w:val="000000"/>
          <w:sz w:val="28"/>
          <w:szCs w:val="15"/>
        </w:rPr>
        <w:t>утилизации отходов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производства и потребления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333333"/>
          <w:sz w:val="28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троля качества окружающей среды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15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экологически безопасного метода сбора, накопления, транспортировки и утилизации (обезвреживания)  ртутьсодержащих отходов   потребления, представляющих опасность для человека и окружающей среды (отработанных люминесцентных ламп)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 растительного и животного мира и среды их обитания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в сфере   охраны окружающей среды на территории Золотух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одпрограммы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конструкцию навозонакопителя ЗАО «Содружество» под мусороперерабатывающий объект  и ввод его в эксплуатацию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внедрение системы контроля над обращением с отходами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тихийных свалок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мониторинга состояния  окружающей среды на территории объекта размещения отходов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природных комплексов и ландшафтов, озелененных территорий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школьников Золотухинского района  в муниципальных программах по экологическому воспитанию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и принятие муниципальных нормативно-правовых актов в области обращения с отходами.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одпрограммы.</w:t>
      </w:r>
    </w:p>
    <w:p>
      <w:pPr>
        <w:pStyle w:val="Normal"/>
        <w:spacing w:lineRule="auto" w:line="360" w:before="120" w:after="20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исполнител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района Сергеев А.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социальных, экономических и экологических последствий от реализации подпрограммы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призвана способствовать реализации задач по улучшению экологической обстановки на территории Золотухинского района и повышению уровня экологической безопасности, 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реализации разработанного комплекса мер, направленных на снижение факторов риска здоровью населения и негативного воздействия на окружающую среду.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color w:val="333333"/>
          <w:sz w:val="28"/>
          <w:szCs w:val="15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с бытовыми отходам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почв от вредного воздействия отход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состояния окружающей среды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с промышленными отходами 1 класса опасност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природных комплексов и ландшаф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 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 и возможность ее решения только при вовлечении в инвестиционную  деятельность всех участников реализации подпрограммы.                                                                     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од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 соответствии с  целями  программы  представлены в перечне программных мероприятий.</w:t>
      </w:r>
      <w:r>
        <w:br w:type="page"/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дпрограмме «Регулирования качеств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жающей    среды</w:t>
      </w:r>
      <w:r>
        <w:rPr>
          <w:sz w:val="28"/>
          <w:szCs w:val="28"/>
        </w:rPr>
        <w:t xml:space="preserve">»    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       Золотухинского    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  окружающей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ы Золотухинского района     Ку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ые целевые индикаторы и показатели  подпрограммы «Регулирования качества окружающей среды»      муниципальной 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храна окружающей среды  Золотухинского района Курской области 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022"/>
        <w:gridCol w:w="2022"/>
        <w:gridCol w:w="2023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вод в эксплуатацию  мусороперерабатывающего предприятия, всего объек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квидация стихийных  и несанкционированных  свалок, един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тилизация отработанных люминесцентных ламп, образующихся в учреждениях образования, культуры, здравоохра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Регулирование качества окружающей среды» муниципальной Программы Золотухинского района Курской области «Охрана окружающей среды  Золотухи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 «Регулирование качества окружающей среды» Программы «Охрана окружающей среды  Золотухинского района Курской области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92"/>
        <w:gridCol w:w="226"/>
        <w:gridCol w:w="1333"/>
        <w:gridCol w:w="2212"/>
        <w:gridCol w:w="1641"/>
        <w:gridCol w:w="2247"/>
        <w:gridCol w:w="686"/>
        <w:gridCol w:w="699"/>
        <w:gridCol w:w="9"/>
        <w:gridCol w:w="724"/>
        <w:gridCol w:w="681"/>
        <w:gridCol w:w="2682"/>
      </w:tblGrid>
      <w:tr>
        <w:trPr>
          <w:trHeight w:val="7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7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-правовых  актов в   сфере охраны ок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мышленности , строительства,архитек-туры, транспорта , связи 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ормативно правовой базы в сфере обращения с отходами 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навозонакопителя ЗАО «Содружество» под мусороперерабатывающий объект  и ввод его в эксплуатац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й инвес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вло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  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а размещения твердых бытовых отходов соответствующего современным эколог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в  экологической ситуации в сфере обращения с твердыми бытовыми отходами. 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рейды с контролирующими органами по выявлению нарушений законодательства в области обращения с отход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мышленности , строительства,архитек-туры, транспорта , связи  и ЖК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ие орга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го состояния района</w:t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по источникам финансирования: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  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  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9214"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 А С П О Р Т</w:t>
      </w:r>
    </w:p>
    <w:p>
      <w:pPr>
        <w:pStyle w:val="Heading1"/>
        <w:rPr/>
      </w:pPr>
      <w:r>
        <w:rPr>
          <w:bCs/>
          <w:sz w:val="28"/>
          <w:szCs w:val="28"/>
        </w:rPr>
        <w:t>Подпрограммы «Формирование экологической культуры населения» муниципальной  программы Золотухи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экологической культуры на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ный кодекс Российской федерации от 03.06.2006  № 74-ФЗ, 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 xml:space="preserve">от 24.06.1998 № 89-ФЗ «Об отходах производства и потребления», от 04.05.1999 № 96-ФЗ «Об охране атмосферного воздух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3.1999 № 52-ФЗ «О санитарно-эпидемиологическом благополучии населения», от 21.07.1997 № 117-ФЗ «О безопасности гидротехнических сооружений», от 04.12.2006 № 201-ФЗ «О введении в действие  Лесного кодекса Российской федерации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объектов растительного и животного мира и среды их обит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зелененение территор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логической культуры населения, повышение уровня экологического воспитания подростко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нормативной правовой базы в сфере охраны окружающей среды на территории Золотухинского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хранение природных комплексов и ландшафтов, озелененных территор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школьников Золотухинского района  в муниципальных программах по экологическому воспитанию;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2015г. – 31.12.2017г. 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 за весь период ее реализации составляет    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ого бюджета – 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небюджетные источники –   0 тыс. руб.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лагоприятной экологической обстановки на территории Золотухинского района, снижение негативного воздействия отходов на окружающую среду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 осуществляет заместитель главы  Золотухинского района Сергеев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проблемы и обосн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решения ее программными метод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развитию экологического образования и формированию экологической культуры населения позволит повысить у населения области уровень экологической ответственности, которая напрямую связана с экологическим воспитанием и с такими качествами личности, как самоконтроль, умение предвидеть ближайшие и отдаленные последствия своих действий в природной среде, критическое отношение к себе и другим; повысит моральные требования людей, связанные с отношением к природе как к родному дому, а не страхом за возможное наказание и осуждение со стороны окружающих. Основным итогом данных мероприятий является воспитание личности с высоким уровнем экологической культуры, готовой к соответствующей деятельности, мотивом которой являются мировоззрение, основанное на экологической картине мира.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подпрограммы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 позволит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 в области охраны окружающей среды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под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 растительного и животного мира и среды их обитания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, повышение уровня экологического воспитания подростков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в сфере   охраны окружающей среды на территории Золотух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одпрограммы: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природных комплексов и ландшафтов, озелененных территорий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школьников Золотухинского района  в муниципальных программах по экологическому воспитанию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и принятие муниципальных нормативно-правовых актов в области экологии.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одпрограммы.</w:t>
      </w:r>
    </w:p>
    <w:p>
      <w:pPr>
        <w:pStyle w:val="Normal"/>
        <w:spacing w:lineRule="auto" w:line="360" w:before="120" w:after="20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исполнител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района Сергеев А.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социальных, экономических и экологических последствий от реализации подпрограммы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призвана способствовать реализации задач по улучшению экологической обстановки на территории Золотухинского района и повышению уровня экологической безопасности, 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реализации разработанного комплекса мер, направленных на снижение факторов риска здоровью населения и негативного воздействия на окружающую среду.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15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 по повышению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й культуре населения и экологическому воспитанию подрастающего поко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мероприятия под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у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 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тратегии ресурсного обеспечения подпрограммы учитывались реальная ситуация в финансово-бюджетной сфере, высокая общеэкономическая, социальная значимость проблемы и реальная возможность ее решения только при </w:t>
      </w:r>
    </w:p>
    <w:p>
      <w:pPr>
        <w:pStyle w:val="ConsPlusNormal"/>
        <w:widowControl/>
        <w:spacing w:lineRule="auto" w:line="360"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и в инвестиционную  деятельность всех участников реализации программы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од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 соответствии с  целями  подпрограммы представлены в перечне мероприятий.</w:t>
      </w:r>
      <w:r>
        <w:br w:type="page"/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  формирование   экологической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ы населения муниципальной   программы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   район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рской       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   окружающей    среды   Золотухинского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ые целевые индикаторы и показатели подпрограммы формирование экологической культуры населения муниципальной 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храна окружающей среды  Золотухинского района Курской обла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022"/>
        <w:gridCol w:w="2022"/>
        <w:gridCol w:w="2019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вышение экологической грамотности на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школьников в экологически направленных мероприятиях межпоселенческого характер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формирование   экологической культуры населения    муниципальной Программы Золотухинского района Курской области «Охрана окружающей среды  Золотухи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 «Формирование   экологической культуры населения Программы «Охрана окружающей среды  Золотухинского района Курской области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92"/>
        <w:gridCol w:w="1559"/>
        <w:gridCol w:w="2212"/>
        <w:gridCol w:w="1641"/>
        <w:gridCol w:w="2247"/>
        <w:gridCol w:w="686"/>
        <w:gridCol w:w="699"/>
        <w:gridCol w:w="9"/>
        <w:gridCol w:w="724"/>
        <w:gridCol w:w="681"/>
        <w:gridCol w:w="2682"/>
      </w:tblGrid>
      <w:tr>
        <w:trPr>
          <w:trHeight w:val="7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7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7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чник по экологическому  воспитанию в учреждениях образования 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в учреждениях образования и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экологических 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чинений, рефератов;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библиотек по экологическому                      просвещению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17г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района, Отдел культуры, молодежной политики и спор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истемы всеобщего непрерывного экологического образования населения. 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Днях защиты от эколог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 по 05 ию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олотух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о текущей природоохранной деятельности, об итогах экологических конкурсов и друг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Золотухинская жизнь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по источникам финансирования: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___________. № ____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кология и чистая в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Золотухин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кология и чистая вода на территории Золотухинского района Курской области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776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кология и чистая вода на территории Золотухинского района Кур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 </w:t>
              <w:br/>
              <w:t>мероприятий Подпрограммы:</w:t>
              <w:b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 организации, отобранные в порядке, предусмотренном действующим законодательством, различных форм собственности, привлеченные на основе аукционов и конкурсов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одпрограммы 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, принимаемых Администрацией Золотухинского по созданию благоприятной и стабильной экологической обстановки на территории района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Золотухинского района экологически чистой питьевой водой;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 в 2015 – 2017 годах – 874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–  2015г.- 30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-3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.-3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2015г.-244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- 27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. – 27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на 2015-2017 гг. носит прогнозный характер и подлежит ежегодному уточнению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исленность населения, обеспеченного питьевой водой надлежащего качества- человек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ю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щита подземных водоносных горизо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проблемы, решение которой осуществля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ем реализации Подпрограммы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ерритории Золотухинского района одной из наиболее серьезных проблем является обеспечение населения качественной питьевой водой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озяйственно-питьевое водоснабжение осуществляется за счет подземных источников, отличающихся относительно высокой защищенностью и стабильностью запасов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смотря на это, жители многих населенных пунктов продолжают испытывать дефицит питьевой воды, особенно в летний период, когда потребность в ней значительно возрастает. Во многом этому способствует недостаточность финансовых ресурсов, а также значительный износ инженерных сооружений, сетей водоснабжения и водоотведения. В сельских населенных пунктах значительная часть населения использует для водоснабжения  шахтные колодцы  и родники санитарное состояние, которых не всегда соответствует экологическим нормам.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64" w:before="0" w:after="120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2. Основные цели и задачи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ение жителей Золотухинского района питьевой водой в достаточном количестве и надлежащего качества, а также рациональное использование природных водных источников, на которых базируется питьевое водоснабжение населения области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цель будет достигнута на основе эффективного и адресно-целевого расходования бюджетных средств, а также за счет реализации мероприятий по модернизации объектов питьевого водоснабжения, предусматривающей применение в этих целях новых технологий, в том числе строительство электромеханических водозаборных установок.</w:t>
      </w:r>
    </w:p>
    <w:p>
      <w:pPr>
        <w:pStyle w:val="Style22"/>
        <w:shd w:fill="FFFFFF" w:val="clear"/>
        <w:spacing w:lineRule="atLeast" w:line="264"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</w:t>
      </w:r>
    </w:p>
    <w:p>
      <w:pPr>
        <w:pStyle w:val="Style22"/>
        <w:shd w:fill="FFFFFF" w:val="clear"/>
        <w:spacing w:lineRule="atLeast" w:line="264" w:before="0" w:after="1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истема мероприятий Подпрограммы направлена на дальнейшее решение проблемы питьевого водоснабжения населения, улучшение состояния его здоровья за счет повышения уровня и качества снабжения людей питьевой вод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 реализации Подпрограммы, перечень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рассчитана  на  период   2015-2017 го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сформирован с учетом задач Подпрограммы, выполнение которых позволит достичь поставленной цел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представлены в приложении №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е экологическое 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циально-экономической и экологической эффективности Подпрограммы, также как и перечень программных мероприятий, сформирована с учетом задач Под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данного раздела приведет к улучшению обеспеченности питьевой водой жителей района, повышению надежности работы объектов водоснабжения, позволит уменьшить энергозатраты и расходы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одпрограммы приведена в приложении №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ология и чиста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Золоту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   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Подпрограммы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Экология и чистая в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Золотухинского района Курской области»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97"/>
        <w:gridCol w:w="2411"/>
        <w:gridCol w:w="1503"/>
        <w:gridCol w:w="1276"/>
        <w:gridCol w:w="1559"/>
        <w:gridCol w:w="1701"/>
        <w:gridCol w:w="4111"/>
      </w:tblGrid>
      <w:tr>
        <w:trPr>
          <w:trHeight w:val="36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0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электромеханической водозаборной установки в д. Непо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ьевой водой жителей деревни</w:t>
            </w:r>
          </w:p>
        </w:tc>
      </w:tr>
      <w:tr>
        <w:trPr>
          <w:trHeight w:val="6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водопровода  по ул. Мирная в м. Своб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течек воды, повышение надежности водоснабжения</w:t>
            </w:r>
          </w:p>
        </w:tc>
      </w:tr>
      <w:tr>
        <w:trPr>
          <w:trHeight w:val="6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водопровода   в с. Николь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течек воды, повышение надежности водоснабжения</w:t>
            </w:r>
          </w:p>
        </w:tc>
      </w:tr>
      <w:tr>
        <w:trPr>
          <w:trHeight w:val="6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целевой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хин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 Е Т О Д И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и эффективности реализации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Золотухи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одпрограммы с запланированными Под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существля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Ц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п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достижения запланированных результат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ф</w:t>
      </w:r>
      <w:r>
        <w:rPr>
          <w:rFonts w:cs="Times New Roman" w:ascii="Times New Roman" w:hAnsi="Times New Roman"/>
          <w:color w:val="000000"/>
          <w:sz w:val="28"/>
          <w:szCs w:val="28"/>
        </w:rPr>
        <w:t>-фактически достигнутые значения целевых индик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пл</w:t>
      </w:r>
      <w:r>
        <w:rPr>
          <w:rFonts w:cs="Times New Roman" w:ascii="Times New Roman" w:hAnsi="Times New Roman"/>
          <w:color w:val="000000"/>
          <w:sz w:val="28"/>
          <w:szCs w:val="28"/>
        </w:rPr>
        <w:t>– плановые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финансирования по каждому мероприятию Под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ф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ФУ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уровня финансирования мероприят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ф</w:t>
      </w:r>
      <w:r>
        <w:rPr>
          <w:rFonts w:cs="Times New Roman" w:ascii="Times New Roman" w:hAnsi="Times New Roman"/>
          <w:color w:val="000000"/>
          <w:sz w:val="28"/>
          <w:szCs w:val="28"/>
        </w:rPr>
        <w:t>-фактический уровень финансирова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мп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тепень выполнения мероприятий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од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КМ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епень выполнения Подпрограммы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ф</w:t>
      </w:r>
      <w:r>
        <w:rPr>
          <w:rFonts w:cs="Times New Roman" w:ascii="Times New Roman" w:hAnsi="Times New Roman"/>
          <w:color w:val="000000"/>
          <w:sz w:val="28"/>
          <w:szCs w:val="28"/>
        </w:rPr>
        <w:t>–количество мероприятий Под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роприятий Подпрограммы, запланированных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3">
    <w:name w:val=" Знак Знак"/>
    <w:basedOn w:val="1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1:00Z</dcterms:created>
  <dc:creator>Владимир</dc:creator>
  <dc:description/>
  <cp:keywords/>
  <dc:language>en-US</dc:language>
  <cp:lastModifiedBy>admin</cp:lastModifiedBy>
  <cp:lastPrinted>2014-03-09T19:42:00Z</cp:lastPrinted>
  <dcterms:modified xsi:type="dcterms:W3CDTF">2014-12-01T10:19:00Z</dcterms:modified>
  <cp:revision>6</cp:revision>
  <dc:subject/>
  <dc:title/>
</cp:coreProperties>
</file>