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ОЛОТУХИНСКОГО РАЙОНА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ind w:right="-234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т « 11»</w:t>
      </w:r>
      <w:r>
        <w:rPr>
          <w:szCs w:val="28"/>
        </w:rPr>
        <w:t xml:space="preserve"> февраля_2022 г.   №86-па</w:t>
      </w:r>
    </w:p>
    <w:p>
      <w:pPr>
        <w:pStyle w:val="Normal"/>
        <w:ind w:right="-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Администрации Золотухинского район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т «16»  июня 2021г. № 345-па «Об утверждении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муниципальной программы Золотухинского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района Курской области «Социальная поддержк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граждан в Золотухинском районе Курской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бласти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right="-87" w:firstLine="700"/>
        <w:jc w:val="both"/>
        <w:rPr/>
      </w:pPr>
      <w:r>
        <w:rPr>
          <w:szCs w:val="28"/>
        </w:rPr>
        <w:t>1. Внести в постановление Администрации Золотухинского района Курской области  от 16 июня  2021 г. №345-па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следующие изменения:</w:t>
      </w:r>
    </w:p>
    <w:p>
      <w:pPr>
        <w:pStyle w:val="Consplusnormal"/>
        <w:shd w:fill="FFFFFF" w:val="clear"/>
        <w:spacing w:lineRule="auto" w:line="360"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1. В паспорте </w:t>
      </w:r>
      <w:r>
        <w:rPr>
          <w:rStyle w:val="StrongEmphasis"/>
          <w:b w:val="false"/>
          <w:sz w:val="28"/>
          <w:szCs w:val="28"/>
        </w:rPr>
        <w:t>муниципальной программы «Социальная поддержка</w:t>
      </w:r>
    </w:p>
    <w:p>
      <w:pPr>
        <w:pStyle w:val="Style19"/>
        <w:snapToGrid w:val="false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граждан в Золотухинском районе </w:t>
      </w:r>
      <w:r>
        <w:rPr>
          <w:sz w:val="28"/>
          <w:szCs w:val="28"/>
        </w:rPr>
        <w:t xml:space="preserve">Курской области» </w:t>
      </w:r>
      <w:r>
        <w:rPr>
          <w:rStyle w:val="Appleconvertedspace"/>
          <w:bCs/>
          <w:sz w:val="28"/>
          <w:szCs w:val="28"/>
        </w:rPr>
        <w:t> графу «</w:t>
      </w:r>
      <w:r>
        <w:rPr>
          <w:sz w:val="28"/>
          <w:szCs w:val="28"/>
        </w:rPr>
        <w:t xml:space="preserve">Объемы бюджетных ассигнований программы изложить в следующей редакции: </w:t>
      </w:r>
    </w:p>
    <w:p>
      <w:pPr>
        <w:pStyle w:val="Style19"/>
        <w:snapToGrid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бщий объем финансового обеспечения реализации Программы за 2015-2024 годы составит 640966,993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5884,73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822,9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800,4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5511,0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730,5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2773,33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92954,85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116453,847 тыс.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119115,552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-  115919,514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344915,620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5186,23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124,4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101,9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4812,5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032,0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2542,18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34591,001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54434,78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55107,659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год –  47982,61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 286396,373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60430,56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62419,393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66348,39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3970,00 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-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5685,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   568,5 тыс. рублей.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и прочие мероприятия в области социального обеспечения» - 27922,868 тыс. рублей за счет средств областного бюджета; 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452860,589 тыс. рублей, в том числе: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средств областного бюджета – 162279,2163 тыс. руб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 – 286396,3727 тыс. руб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средств муниципального бюджета - 3970 тыс. руб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прочих источников - 215,00 тыс. руб.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159883,536 тыс. рублей. В том числе: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областного бюджета – 154713,536 тыс. руб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прочих источников - 5170,00 тыс. руб.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овышение уровня и качества жизни пожилых людей» - 300,0 тыс. рублей </w:t>
      </w:r>
    </w:p>
    <w:p>
      <w:pPr>
        <w:pStyle w:val="Style19"/>
        <w:snapToGrid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ab/>
        <w:t>1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дел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yle19"/>
        <w:snapToGrid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бщий  объем финансового обеспечения реализации Программы за 2015-2024 годы составит 640966,993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5884,73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822,9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800,4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5511,0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730,5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2773,33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92954,85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116453,84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119115,552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-  115919,514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344915,620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5186,23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124,4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101,9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4812,5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032,084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32542,18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34591,001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54434,78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55107,61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год –   47982,615 тыс. рублей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 286396,373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60430,56714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62419,3932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66348,39936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3970,00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5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6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7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130,0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102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 -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прочих источников – 5685,0 тыс. рублей, в том числе по подпрограммам: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  568,5 тыс. рублей.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27922,868 тыс. рублей за счет средств областного бюджета;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452860,589 тыс. рублей, в том числе: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областного бюджета – 162279,2163 тыс. руб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федерального бюджета – 286396,3727 тыс. руб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муниципального бюджета - 3970,00 тыс. руб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прочих источников - 215,00 тыс. руб.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 159883,536 тыс. рублей. В том числе: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областного бюджета-154713,536 тыс. руб.</w:t>
      </w:r>
    </w:p>
    <w:p>
      <w:pPr>
        <w:pStyle w:val="Style19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прочих источников -5170,00 тыс. руб.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овышение уровня и качества жизни пожилых людей» - 300,0 тыс. рублей </w:t>
      </w:r>
    </w:p>
    <w:p>
      <w:pPr>
        <w:pStyle w:val="Style19"/>
        <w:snapToGrid w:val="false"/>
        <w:spacing w:lineRule="auto" w:line="360"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3. В паспорте подпрограммы  «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еспечение реализации муниципальной программы и прочие мероприятия в области социального обеспечения»» граф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подпрограммы муниципальной программы за период с 2015 по 2024 гг. составит за счет средств областного бюджета 27922,868 тыс. руб., в том числе по года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739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901,6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68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96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454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3374,268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3772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3772,400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- 3772,400 тыс. рублей.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4. Раздел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rStyle w:val="StrongEmphasis"/>
          <w:b w:val="false"/>
          <w:sz w:val="28"/>
          <w:szCs w:val="28"/>
        </w:rPr>
        <w:t>Обеспечение реализации муниципальной программы и прочие мероприятия в области социального обеспечения</w:t>
      </w:r>
      <w:r>
        <w:rPr>
          <w:rStyle w:val="StrongEmphasis"/>
          <w:b w:val="false"/>
          <w:sz w:val="28"/>
          <w:szCs w:val="28"/>
        </w:rPr>
        <w:t xml:space="preserve"> » изложить в следующей редакции: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подпрограммы муниципальной программы за период с 2015 по 2024 гг. составит за счет средств областного бюджета 27922,868 тыс. руб., в том числе по года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739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901,6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68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96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454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3374,268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3772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3772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3772,400 тыс. рублей.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360"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5. В паспорте подпрограммы «</w:t>
      </w:r>
      <w:r>
        <w:rPr>
          <w:rStyle w:val="StrongEmphasis"/>
          <w:b w:val="false"/>
          <w:sz w:val="28"/>
          <w:szCs w:val="28"/>
        </w:rPr>
        <w:t xml:space="preserve">Развитие мер социальной поддержки отдельных категорий граждан» графу» 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за период с 2015 по 2024 гг. составит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452860,589 тыс. руб.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904,2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291,47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2011,6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697,13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1141,57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7220,3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77419,06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- 82304,93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84645,16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89224,938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62279,2163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752,7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139,97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1860,1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545,63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990,07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7536,1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9602,20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20832,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21184,273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21835,039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 286396,3727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 39532,65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60430,56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62419,393 тыс. рублей.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–  66348,399 тыс. рублей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3970,00 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130,0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,5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- 21,5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6. Раздел </w:t>
      </w:r>
      <w:r>
        <w:rPr>
          <w:rStyle w:val="StrongEmphasis"/>
          <w:b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rStyle w:val="StrongEmphasis"/>
          <w:b w:val="false"/>
          <w:sz w:val="28"/>
          <w:szCs w:val="28"/>
        </w:rPr>
        <w:t>Развитие мер социальной поддержки отдельных категорий граждан» графу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за период с 2015 по 2024 гг. составит 452860,589 тыс. руб.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904,2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291,47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2011,6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697,13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1141,57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7220,3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- 77419,06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- 82304,937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84645,16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89224,938 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62279,2163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752,7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139,97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1860,1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545,63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990,07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7536,1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9602,20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20832,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21184,27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21835,039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 286396,3727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60430,56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62419,393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66348,39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3970,00 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130,0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,5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21,5 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21,5 тыс. рублей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- 21,5 тыс. рублей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аспорте подпрограммы «Улучшение демографической ситуации, совершенствование социальной поддержки семьи и детей» графу «Объемы бюджетных ассигнований подпрограммы» изложить в следующей редакции: объем бюджетных ассигнований подпрограммы за период с 2015 по 2024 год составит 159883,586тыс. рублей, в том числе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г – 9211,055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г – 8730,103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г – 10857,202 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г – 11615,656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г   -11362,705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г  – 12068,618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 – 12131,525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 -  30346,51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 – 30667,986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  - 22892,176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54713,536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8694,05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8213,10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0340,202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098,65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845,7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1551,6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1614,52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29829,5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30150,98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22375,17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5170,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5 год- 517,0 тыс. рублей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6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7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517,0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517,0 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8. Раздел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sz w:val="28"/>
          <w:szCs w:val="28"/>
        </w:rPr>
        <w:t>Улучшение демографической ситуации, совершенствование социальной поддержки семьи и детей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подпрограммы за период с 2015 по 2024 год составит 159883,536 тыс. рублей, в том числе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г – 9211,055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г – 8730,103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г – 10857,202 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г – 11615,656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г   -11362,705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г  – 12068,618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  – 12131,525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 -  30346,51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 – 30667,986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  - 22892,176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54713,536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8694,05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8213,10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0340,202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098,65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845,7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1551,6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1614,52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29829,5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30150,98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22375,17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прочих источников – 5170,0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5 год- 517,0 тыс. рублей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6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7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517,0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517,0  тыс. рублей.</w:t>
      </w:r>
    </w:p>
    <w:p>
      <w:pPr>
        <w:pStyle w:val="Style19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9. В паспорте подпрограммы  «</w:t>
      </w:r>
      <w:r>
        <w:rPr>
          <w:rStyle w:val="StrongEmphasis"/>
          <w:b w:val="false"/>
          <w:sz w:val="28"/>
          <w:szCs w:val="28"/>
        </w:rPr>
        <w:t xml:space="preserve">Повышение уровня и качества жизни пожилых людей» графу </w:t>
      </w:r>
      <w:r>
        <w:rPr>
          <w:rStyle w:val="Appleconvertedspace"/>
          <w:b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23"/>
        <w:rPr/>
      </w:pPr>
      <w:r>
        <w:rPr/>
        <w:t xml:space="preserve">объем бюджетных ассигнований за период с 2015 по 2024 гг. составит 300,0 тыс. рублей, за счет внебюджетных средств и спонсорской помощи  в том числе по годам: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30,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30,0 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 - 30,0 тыс. рубл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0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1 к муниципальной программе Золотухинского района Курской области «Социальная поддержка граждан в Золотухинском районе Курской области</w:t>
      </w:r>
      <w:r>
        <w:rPr>
          <w:b/>
          <w:szCs w:val="28"/>
        </w:rPr>
        <w:t>» - «</w:t>
      </w:r>
      <w:r>
        <w:rPr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 изложить в новой редакции (прилагается).</w:t>
      </w:r>
    </w:p>
    <w:p>
      <w:pPr>
        <w:pStyle w:val="Normal"/>
        <w:ind w:right="120" w:hanging="0"/>
        <w:jc w:val="both"/>
        <w:rPr>
          <w:b/>
          <w:b/>
          <w:szCs w:val="28"/>
        </w:rPr>
      </w:pPr>
      <w:r>
        <w:rPr>
          <w:szCs w:val="28"/>
        </w:rPr>
        <w:tab/>
        <w:t>1.11. Дополнить  муниципальную программу Золотухинского района Курской области «Социальная поддержка граждан в Золотухинском районе Ку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приложением №2 «Сведения о показателях (индикаторах) муниципальной программы</w:t>
      </w:r>
      <w:r>
        <w:rPr>
          <w:b/>
          <w:szCs w:val="28"/>
        </w:rPr>
        <w:t xml:space="preserve"> «</w:t>
      </w:r>
      <w:r>
        <w:rPr>
          <w:szCs w:val="28"/>
        </w:rPr>
        <w:t>«Социальная поддержка граждан в Золотухинском районе Курской области</w:t>
      </w:r>
      <w:r>
        <w:rPr>
          <w:b/>
          <w:szCs w:val="28"/>
        </w:rPr>
        <w:t>».</w:t>
      </w:r>
    </w:p>
    <w:p>
      <w:pPr>
        <w:pStyle w:val="Style19"/>
        <w:spacing w:before="0" w:after="0"/>
        <w:ind w:right="120" w:firstLine="7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9" w:firstLine="697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олотухинского района Курской области  Левкову Т.Н.</w:t>
      </w:r>
    </w:p>
    <w:p>
      <w:pPr>
        <w:pStyle w:val="Normal"/>
        <w:ind w:right="119"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9" w:firstLine="697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ind w:right="1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3"/>
        <w:rPr/>
      </w:pPr>
      <w:r>
        <w:rPr/>
        <w:t>Глава Золотухинского района</w:t>
      </w:r>
    </w:p>
    <w:p>
      <w:pPr>
        <w:pStyle w:val="Style23"/>
        <w:rPr/>
      </w:pPr>
      <w:r>
        <w:rPr/>
        <w:t>Курской области</w:t>
        <w:tab/>
        <w:tab/>
        <w:tab/>
        <w:t xml:space="preserve">                                                            В.Н.Кожухов</w:t>
        <w:tab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5:00Z</dcterms:created>
  <dc:creator>admin</dc:creator>
  <dc:description/>
  <cp:keywords/>
  <dc:language>en-US</dc:language>
  <cp:lastModifiedBy>Пользователь</cp:lastModifiedBy>
  <cp:lastPrinted>2021-11-13T10:53:00Z</cp:lastPrinted>
  <dcterms:modified xsi:type="dcterms:W3CDTF">2022-02-15T05:53:00Z</dcterms:modified>
  <cp:revision>78</cp:revision>
  <dc:subject/>
  <dc:title/>
</cp:coreProperties>
</file>