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0г.№ 870 -п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вета по межнациональным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конфессиональным отношениям пр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реализации региональной Стратегии государственной политики Курской области на период до 2025 года, утвержденной постановлением Администрации Курской области от 20.03.2018 г. №223-па «Об утверждении региональной Стратегии государственной национальной политики Курской области на период до 2025 года», и с учетом целесообразности комплексного подхода к рассмотрению вопросов, связанных с реализацией государственной национальной политики на территории Золотухинского района Курской области, способствующей укреплению общественного согласия и гармонизации этноконфессиональных отношен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Золотухинского района Кур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здать Совет по межнациональным и межконфессиональным отношениям при Администрации Золотухи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Совете по межнациональным и межконфессиональным отношениям при Администрации Золотухи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Совета по межнациональным и межконфессиональным отношениям при Администрации Золотухи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Контроль  за исполнением настоящего постановления возложить на заместителя Главы Администрации Золотухинского района  Левкову Т.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В.Н. Кожух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о</w:t>
        <w:br/>
        <w:t xml:space="preserve">                                                                              постановлением 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Золотухин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3.12.2020г.№ 870 -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вете по межнациональным и межконфессиональным отношениям при Администрац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межнациональным и межконфессиональным отношениям при Администрации Золотухинского района Курской области (далее - Совет) является постоянно действующим коллегиальным совещательным органом, созд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укреплению межнационального и межконфессионального согласия, достижению взаимопонимания и взаимного уважения, гармонизации межнациональных и межрелигиозных отношений в муниципальном районе «Золотухинский район»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 Администрации Курской области, Уставом муниципального района «Золотухинский район» Курской области, а также настоящим Положением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остав Сов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овета входят представители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Золотухи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оохранительных органов,средств массовой информации, центра занятости населения,  местных религиозных организаций, общественных организаций, образовательных организаций и </w:t>
      </w:r>
      <w:r>
        <w:rPr>
          <w:rFonts w:cs="Times New Roman" w:ascii="Times New Roman" w:hAnsi="Times New Roman"/>
          <w:sz w:val="28"/>
          <w:szCs w:val="28"/>
        </w:rPr>
        <w:t>иных некоммерческих организаций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Совет формируется в составе председателя, заместителей председателя, секретаря и членов Совета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3.Персональный состав Совета утверждается постановление Администрации Золотухи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 участию в деятельности Совета могут привлек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национально-культурных объединений, религиозных объединений, не входящих в его состав, </w:t>
      </w:r>
      <w:r>
        <w:rPr>
          <w:rFonts w:cs="Times New Roman" w:ascii="Times New Roman" w:hAnsi="Times New Roman"/>
          <w:sz w:val="28"/>
          <w:szCs w:val="28"/>
        </w:rPr>
        <w:t>иных организаций и учреждений, имеющих непосредственное отношение к рассматриваемым вопрос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редставители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 Курской области, территориальных органов федеральных органов исполнительной власти, органов местного самоуправления поселений, муниципальных учреждени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Задачи Сов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задачами Совета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межведомственного взаимодействия, ориентированного на своевременное выявление причин и источников конфликтных ситуаций межнационального или межрелигиозного характера, их своевременное предупрежд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пределении основных направлений деятельности Администрации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вопросам реализации государственной национальной полит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жнационального и межрелигиозного взаимопонимания, гражданского единства, мира и согласия народов, населяющих муниципальный район «Золотухинский район» Курской област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Функции Совет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возложенными на него задачами Совет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смотрение и анализ результатов мониторин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органов местного самоуправления по реализации полномочий по осуществлению на территории муниципального района «Золотухинский район» Курской области государственной национальной политик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различных некоммерческих организаций, представляющих интересы этнических общностей, религиозных организаций и объ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я взаимоотношений национальных общественных объединений, религиозных организаций (религиозных групп), действующих на территории муниципального района «Золотухинский район» Курской област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граждан, затрагивающих вопросы межнациональных (межэтнических) и/или межрелигиозных отношений, поступающих в различные инстан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й (сюжетов), посвященных тематике межнациональных (межэтнических) и и/или межрелигиозных отношений, в печатных и электронных средствах массовой информации муниципального района «Золотухинский район» Кур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по вопросам межнациональных (межэтнических) и/или межрелигиозных отношений, распространяемой в информационно -телекоммуникационной сети "Интернет"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социологических опросов и исследований, направленных на изучение общественного мнения по проблемам развития институтов гражданского общества, повышения гражданской активности населения, определения состояния и тенденций в сфере межэтнических и межрелигиозных отношений, выявления уровня конфликтогенности и конфликтогенных факт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(и других массовых) мероприятий, организуемых и проводимых различными общественными объединениями и религиозными организациями, способных оказать воздействие на состояние межнациональных (межэтнических) и/или межрелигиозных отношений в муниципальном районе «Золотухинский район»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смотрение и подготовка предложений по вопросам, касающимся межнациональных (межэтнических) и межрелигиозных взаимоотношений, взаимодействия органов местного самоуправления с национальными общественными объединениями, религиозными организациями (религиозными группа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ение взаимодействия с Советом по межнациональным и межконфессиональным отношениям при Губернаторе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зучение вопросов, связанных с поддержанием межнационального (межэтнического) и межрелигиозного диалога, достижением взаимной терпимости и уважения в отношениях между представителями различных национальностей (этносов) и вероисповеданий, проживающими на территории муниципального района «Золотухинский район»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и проектов постановлений Администрации Золотухинского района Курской области, затрагивающих межнациональные отно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одействие вовлечению национальных общественных объединений, религиозных организаций (религиозных групп) в реализацию муниципальных социально значимых (благотворительных) программ и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казание организационного, консультационного, информационного содействия социально ориентированным некоммерческим организациям, реализующим программы и проекты в сфера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ской 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го воспитания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веротерпимости, установок толерантного сознания и поведения, нетерпимости к проявлениям ксенофобии, национальной, расовой и религиозной враж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развития исторического и культурного наследия нар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национального (межэтнического) и межрелигиозного сотрудниче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и культурной адаптации и интеграции мигра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логического (этноконфессионального) мониторинга и предупреждения конфликтов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Права Сов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существления своих функций Сове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, ведомств, учреждений и организаций муниципального района «Золотухинский район» Курской области и их должностных лиц необходимую информацию по вопросам, относящимся к компетенции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за получением необходимой информации и оказанием содействия в национальные общественные объединения, религиозные организации, иные организации и учрежд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своих представителей для участия в совещаниях, конференциях и семинарах по проблемам, связанным с выработкой и реализацией государственной политики в сфере межнациональных (межконфессиональных) отнош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з числа членов Совета, а также из числа привлеченных к работе специалистов, не входящих в состав Совета, постоянные и временные рабочие группы для рассмотрения вопросов, отнесенных к компетенции Совета, изучения имеющихся текущих проблем и подготовки проектов ре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орядок осуществления полномочий Совет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Совета осуществляет общее руководство работой Совета, утверждает повестку дня заседания Совета и ведет его засед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заседание проводит заместитель руководителя Совета по его поруч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и заместители председателя инициируют проведение заседаний Совета, определяют время проведения заседаний, анализируют выполнение рекомендаций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екретарь Совета информирует членов Совета о месте, времени проведения заседаний, обеспечивает их необходимыми материалами, формирует повестку дня заседания, координирует текущую деятельность Совета, оформляет протоколы заседаний Совета и направляет их членам 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Совета по поручению председателя Совета его функции выполняет назначенный член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Члены Совет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мероприятиях, проводимых Советом, в заседаниях Совета, а также в подготовке материалов по рассматриваемым вопроса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в проект плана работы Сов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, касающимися рассматриваемых пробле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е мнение по существу обсуждаемых вопросов, замечания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принимаемых реш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могут делегировать свои полномочия иным лицам только по предварительному согласованию с председателем Совета или его замест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я Совета проводятся в соответствии с Планом заседаний, утвержденным на 1 календарный год, а также вне Плана по мере необходим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Совета на заседании он вправе изложить св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о рассматриваемым вопросам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седание Совета правомочно, если на нем присутствуют более половины ее членов. Каждый член Совета имеет один гол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Совета принимаются на его заседаниях простым большинством голосов присутствующих членов Совета и оформляются протоколами, которые подписываются председателем Совета, а в его отсутствие - заместителем председателя Совета, проводившим засед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Совета, а в его отсутствие - заместителя председателя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токолы заседаний Совета в течение 10 календарных дней, прошедших со дня окончания заседания Совета, направляются заинтересованным органам и организациям области для выполнения содержащихся в них рекомендаций и использования в работ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рганизационно-техническое обеспечение деятельности Совета осуществляет Администрация Золотухин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</w:t>
        <w:br/>
        <w:t xml:space="preserve">                                                                              постановлением 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Золотухин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3.12.2020г.№ 870 -п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Совета по межнациональным и межконфессиональным отношениям при Администрации Золотухинского района </w:t>
      </w:r>
      <w:r>
        <w:rPr/>
        <w:t>Курской области</w:t>
      </w:r>
    </w:p>
    <w:tbl>
      <w:tblPr>
        <w:tblW w:w="9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6513"/>
      </w:tblGrid>
      <w:tr>
        <w:trPr>
          <w:trHeight w:val="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кова Татьяна Нажмудиновна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Золотухинского района  Курской области (председатель Совета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новьева Светлана Николаевна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Золотухинского района  Курской области (заместитель председателя Совета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а Ирина Анатолье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 отдела по делам молодежи, физической культуре и спорту Администрации Золотухинского района (секретарь Совета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олев  Александр Александрович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ОМВД России по Золотухинскому району подполковник внутренней службы (по согласованию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ева Татьяна Вячеславовна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 вопросам миграции ОМВД России по Золотухинскому району Курской области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лова Ирина Николае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лимова Юлия Юрьевна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культуры Администрации Золотухинского района Курской области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аева Олеся Валерьевна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АУКО «Газета «Золотухинская жизнь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Римма Анатолье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КУ «Центр занятости населения Золотухинского района» (по согласованию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арина Александро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Золотухинского района Курской области (по согласованию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Екатерина Акимовн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Золотухинское  отделение ОГО «Союз женщин России»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Петр Федорович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стной религиозной организации православный приход Храма Святых Праведных Иоакима и Анн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олотухинского района Курской области Курской Епархии Русской Православной Церкви  (Московский Патриархат)</w:t>
              </w:r>
            </w:hyperlink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010" w:leader="none"/>
                <w:tab w:val="center" w:pos="51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елик Андраникович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 армянской общины в Золотухинском районе Курской области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nt">
    <w:name w:val="c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mbo.ru/company/1024600007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3:00Z</dcterms:created>
  <dc:creator>Ноутбук</dc:creator>
  <dc:description/>
  <cp:keywords/>
  <dc:language>en-US</dc:language>
  <cp:lastModifiedBy>Ноутбук</cp:lastModifiedBy>
  <cp:lastPrinted>2020-12-23T15:03:00Z</cp:lastPrinted>
  <dcterms:modified xsi:type="dcterms:W3CDTF">2020-12-24T12:30:00Z</dcterms:modified>
  <cp:revision>4</cp:revision>
  <dc:subject/>
  <dc:title/>
</cp:coreProperties>
</file>